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/>
      </w:pPr>
      <w:r>
        <w:rPr/>
        <w:t>Teoretické a praktické otázky sloužící ke kontrole znalostí po kurzů MKH_RIOP   jaro 2012 – upraveno dne 26.4.2012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KPH,ESF MU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26.4.2012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KP_RIOP, kteří </w:t>
      </w:r>
      <w:r>
        <w:rPr>
          <w:b/>
          <w:sz w:val="22"/>
          <w:szCs w:val="22"/>
        </w:rPr>
        <w:t>splnili docházku</w:t>
      </w:r>
      <w:r>
        <w:rPr>
          <w:sz w:val="22"/>
          <w:szCs w:val="22"/>
        </w:rPr>
        <w:t xml:space="preserve"> a podmínky pro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ápočet  (1 odevzdaná a schválená seminární práce- zadání =st.mat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řednášky</w:t>
        <w:tab/>
        <w:tab/>
        <w:t>:</w:t>
        <w:tab/>
        <w:t>25.2.; 10.3.; 11.3.; 29.4. (vždy po 4 vyučovacích hodiná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ijní materiály mimo literaturu uvedenou na is.muni.cz a literatury (zdrojů, které byly studenty použity při vypracování  seminárních prací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pie seznamu ze studijních materiálů MKH_RIOP za rok 2012 (</w:t>
      </w:r>
      <w:r>
        <w:rPr/>
        <w:t>některé materiály byly automaticky kopírované z loňského roku</w:t>
      </w:r>
      <w:r>
        <w:rPr>
          <w:b/>
        </w:rPr>
        <w:t>) 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69635" cy="4963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y týkající se řízení projektů a souvisejících znalostí (volná rozprava na níže uvedená témata otázky podle Vašich zkušeností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 nástrojů : ERP, softwarové nástroje pro řízení projektů, SW nástroje pro grafické zobrazení podnikových procesů,  ,… podle Vašich zkušenost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metod (TOC, CCM, CPM, PERT, JIT, MRP-II, Drum-Buffer-Rope, Balanced Scorecard, znalosti typu SWOT analýza; GAP analýza….Vaše zkušenosti  </w:t>
      </w:r>
    </w:p>
    <w:p>
      <w:pPr>
        <w:pStyle w:val="Normal"/>
        <w:numPr>
          <w:ilvl w:val="0"/>
          <w:numId w:val="2"/>
        </w:numPr>
        <w:rPr/>
      </w:pPr>
      <w:r>
        <w:rPr/>
        <w:t>postupy při realizaci projektů implementace ERP nebo podle Vašich zkušeností (smlouvy a právní aspekty smluv, studie proveditelnosti, školení, změnová řízení, financování, převody dat, rozpočet projektu,….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riky úspěšnosti projektů (finanční , časové, …) … Vaše zkušenost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stroje Business Intelligence  a jejich využití …Vaše zkušenost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anced Scorecard a Metoda jednostránkové strategie (4 oblasti), shoda  cílů a procesů (viz PWP s číslem …2007092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pect Theory – hlavní principy  této teor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orie omezení (TOC) + 5 základních kroků TOC; průtokový a nákladový pohled, metriky TOC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my současné a budoucí reality, Evaporating cloud (Thinking tools basics). Využití těchto nástrojů. (viz Vaše seminární práce…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a kritického řetězu (CCM) a její využití pro řízení projektů , Murphy, Parkinson, studentský syndrom, princip štafetového běžce. Srovnání s CPM (metoda kritické cesty) a PE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stonská matice a Product Life Cycle – využití, vysvětlení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flow, principy a příklady použití, Vaše zkušenosti </w:t>
      </w:r>
    </w:p>
    <w:p>
      <w:pPr>
        <w:pStyle w:val="Normal"/>
        <w:numPr>
          <w:ilvl w:val="0"/>
          <w:numId w:val="1"/>
        </w:numPr>
        <w:rPr/>
      </w:pPr>
      <w:r>
        <w:rPr/>
        <w:t>OLAP  - Business Intelligence, principy a příklady použití, Vaše zkuše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and Q analýza (produktový mix) – hlavní principy (TOC a možnosti využití) – materiál P and 1 analysis – TOC class problém ze studijních materiálů – možno ukázat na exitujícím PWP – pouze interpretace a vysvětlení postupu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fishbone diagram  a 5 WHY - a využití v řízení kvality nebo ve Vaší prax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tova analýza a využití v řízení kvality nebo buffer managemen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ltitasking a jeho definice, maticové řízení společnosti (konflikty projektových manažerů a manažerů ovládajících zdroje (linioví manažeři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ffer Management a využití pro řízení projektů, nárazníky projektu, přípojné nárazníky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 MKH_RIOP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a-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se předpokládá případná diskuse o Vámi využitých metodách v seminárních pracích (CRT, CPM,CC, BI, atd.….) a to hlavně tehdy, pokud nebyla provedena prezentace dne 29.4.2012-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0:00Z</dcterms:created>
  <dc:creator>miki</dc:creator>
  <dc:description/>
  <dc:language>en-US</dc:language>
  <cp:lastModifiedBy>Skorkovsky Jaromir</cp:lastModifiedBy>
  <cp:lastPrinted>2010-05-03T11:21:00Z</cp:lastPrinted>
  <dcterms:modified xsi:type="dcterms:W3CDTF">2012-04-26T07:00:00Z</dcterms:modified>
  <cp:revision>2</cp:revision>
  <dc:subject/>
  <dc:title>Otázky PMPINS2 – zimní semestr 2006/2007</dc:title>
</cp:coreProperties>
</file>