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. Меня зовут 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тебя? А еë? А Вас? А их? 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Очень приятно .............................................................................. 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И мне тоже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2. Я приехал из 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А ты откуда приехал?.................................................................................................................... 3. Я живу в общежитии /снимаю  квартиру 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А ты где живешь?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4.Я студент/ка/ экономического факультета университета имени Масарика в Брно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А ты учишься или работаешь </w:t>
      </w:r>
    </w:p>
    <w:p>
      <w:pPr>
        <w:pStyle w:val="Normal"/>
        <w:spacing w:lineRule="auto" w:line="480"/>
        <w:rPr/>
      </w:pPr>
      <w:r>
        <w:rPr>
          <w:lang w:val="ru-RU"/>
        </w:rPr>
        <w:t>5.Я учусь на первом / втором, третьем, четвертом, пятом/ курсе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На каком курсе учишься ты?</w:t>
      </w:r>
    </w:p>
    <w:p>
      <w:pPr>
        <w:pStyle w:val="Normal"/>
        <w:spacing w:lineRule="auto" w:line="480"/>
        <w:rPr/>
      </w:pPr>
      <w:r>
        <w:rPr>
          <w:lang w:val="ru-RU"/>
        </w:rPr>
        <w:t>6.Я хочу быть/стать/работать ....... /экономистом, бухгалтером, директором фирмы, налоговым консультантом, банкиром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А ты кем хочешь быть/стать? 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lang w:val="ru-RU"/>
        </w:rPr>
        <w:t>А ты где хочешь работать?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7.Я люблю /читать, гулять, играть в футбол, плавать, кататься на коньках/лыжах/ -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А что любишь ты? Чем ты любишь заниматься? 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6:00Z</dcterms:created>
  <dc:creator>Galina Mironova</dc:creator>
  <dc:description/>
  <cp:keywords/>
  <dc:language>en-US</dc:language>
  <cp:lastModifiedBy>Galina Mironova</cp:lastModifiedBy>
  <dcterms:modified xsi:type="dcterms:W3CDTF">2011-10-08T01:16:00Z</dcterms:modified>
  <cp:revision>2</cp:revision>
  <dc:subject/>
  <dc:title>1</dc:title>
</cp:coreProperties>
</file>