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ončení přednášky na téma Komunikační typy osob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V rámci přednášky byly probrány dva komunikační typy (diktátor a byrokrat), charakteristiku dalších dvou typů a závěrečné poznámky k tematu naleznete v níže připojeném text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b/>
          <w:bCs/>
        </w:rPr>
        <w:t xml:space="preserve">Sociabilním komunikačním typem </w:t>
      </w:r>
      <w:r>
        <w:rPr/>
        <w:t xml:space="preserve">je člověk podřídivý, mající tendenci přenechávat odpovědnost a rozhodování jiným lidem, ovšem člověk spolupracující a vstřícný.  Při jednání bývá poměrně  mnohomluvný, doplňuje vaše informace svými zkušenostmi a sám poskytuje množství informací. To, na čem mu záleží, je dobrý vztah, a proto má tendenci jej také budovat. Je pro něj důležité, aby jej ostatní měli rádi.  Důvěřuje vám, ovšem je nejistý a bojí se rozhodnout. Své rozhodnutí často odkládá, aby se mohl ještě rozmyslet. Obvykle je tomu tak proto, že se chce ještě s někým poradit. </w:t>
      </w:r>
    </w:p>
    <w:p>
      <w:pPr>
        <w:pStyle w:val="Normal"/>
        <w:ind w:right="2232" w:hanging="0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Chcete-li sociabilní typ přesvědčit, je třeba  pomoci mu  řešit jeho problém, vést jej v jeho uvažování a rozhodování, podporovat jej. Argument, který na něj platí, je oblíbenost - jestliže jiní řeší problém tímto způsobem, „nemůže přece udělat chybu“. Oblíbenost daného způsobu  řešení mu dodává klid a ochotu rozhodnout se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Jednáte-li s člověkem sociabilního typu a on projeví přání ještě se s někým poradit, je ve vašem zájmu, abyste toho, s kým se chce poradit, přizvali k jednání. Bude to člověk, který ovlivní rozhodnutí sociabilního typu člověka, proto je užitečné rovněž jemu sdělit vaše  argumenty, popř. vyvrátit jeho námitky. </w:t>
      </w:r>
    </w:p>
    <w:p>
      <w:pPr>
        <w:pStyle w:val="Zkladntext2"/>
        <w:jc w:val="both"/>
        <w:rPr/>
      </w:pPr>
      <w:r>
        <w:rPr/>
      </w:r>
    </w:p>
    <w:p>
      <w:pPr>
        <w:pStyle w:val="Normal"/>
        <w:ind w:right="223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>
          <w:b/>
          <w:bCs/>
        </w:rPr>
        <w:t xml:space="preserve">Výkonný typ člověka </w:t>
      </w:r>
      <w:r>
        <w:rPr/>
        <w:t xml:space="preserve"> je rozhodný a nezávislý, ovšem přátelský a vstřícný. V jednání je zdvořilý a věcný. Zajímají ho výhody a nevýhody navrhovaných řešení, co to jemu či organizaci přinese, jak to pomůže, co tím v budoucnu on či organizace získá. Je totiž výkonný – chce dosahovat cílů a řešit problémy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Chcete-li člověka výkonného typu přesvědčit, spolupracujte s ním. Poskytněte mu informace, které od vás potřebuje, řekněte mu výhody řešení, které navrhujete. Nebojte se mu ovšem  říci i nevýhody. Rozhoduje se a názory si vytváří sám –  od ostatních k tomu chce kompetentní podklady či odborné názory. 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S člověkem výkonného typu bývá jednání velmi konstruktivní. Odehrává se ve věcné rovině a směřuje k řešení problému – odtud také název „výkonný typ“. </w:t>
      </w:r>
    </w:p>
    <w:p>
      <w:pPr>
        <w:pStyle w:val="Normal"/>
        <w:ind w:right="223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Jednají-li spolu dva lidé, vývoj jednání  je třeba vnímat s vědomím skutečnosti, že každé takové jednání je procesem sociální interakce, tj. že partneři v komunikaci se navzájem ovlivňují. Pokud tedy spolu jednají dva lidé, kteří jsou vyhraněně dominantní a nepřátelští, lze očekávat, že budou mít tendenci „bojovat“. Bude-li však jednak dominantní a hostilní člověk (diktátor) se sociabilním typem člověka, podřídivost a snaha o dobré vztahy sociabilního typu povede k tomu, že jednání se bude vyvíjet zcela odlišně. </w:t>
      </w:r>
    </w:p>
    <w:p>
      <w:pPr>
        <w:pStyle w:val="Normal"/>
        <w:ind w:right="223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Výše popsané komunikační typy osobnosti představují typické varianty tendencí v interpersonálním chování,  s nimiž se lze v organizacích (a nejen v nich) setkat. Každá typologie je ovšem pouze zjednodušením, neboť vymezuje  krajní a „typické“ projevy, a ne každý je také vyhraněným typem.  Většina lidí je typem smíšeným, tj. jejich chování odpovídá částečně dvěma i více typům, jsou „někde mezi“.  I v tomto případě lze však  alespoň rámcově využít  základních dimenzí a pokusit se odhadnout, zda jde o člověka spíše přátelského či nepřátelského a spíše dominantního či podřídivého. I taková informace může být pro jednání s ním užitečná. </w:t>
      </w:r>
    </w:p>
    <w:p>
      <w:pPr>
        <w:pStyle w:val="Normal"/>
        <w:ind w:right="223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Pokud tedy budete jednat  s určitým typem člověka a budete chtít, aby vaše jednání bylo konstruktivní a vedlo k cíli, pak  kromě aplikace obecných zásad účinné komunikace je dobré všimnout si projevu  vašeho partnera v komunikaci a na základě znalosti charakteristik výše popsaných typů se pokusit odhadnout, kterému typu váš partner nejvíce odpovídá (je-li relativně vyhraněný) a přizpůsobit svoje chování a argumenty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7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52:00Z</dcterms:created>
  <dc:creator>lukasovar</dc:creator>
  <dc:description/>
  <cp:keywords/>
  <dc:language>en-US</dc:language>
  <cp:lastModifiedBy>lukasovar</cp:lastModifiedBy>
  <dcterms:modified xsi:type="dcterms:W3CDTF">2012-04-05T10:39:00Z</dcterms:modified>
  <cp:revision>2</cp:revision>
  <dc:subject/>
  <dc:title>Sociabilním komunikačním typem je člověk podřídivý, mající tendenci přenechávat odpovědnost a rozhodování jiným lidem, ovšem člověk spolupracující a vstřícný</dc:title>
</cp:coreProperties>
</file>