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ox"/>
        <w:numPr>
          <w:ilvl w:val="0"/>
          <w:numId w:val="0"/>
        </w:numPr>
        <w:spacing w:before="240" w:after="0"/>
        <w:ind w:left="0" w:hanging="0"/>
        <w:rPr>
          <w:lang w:val="en-US"/>
        </w:rPr>
      </w:pPr>
      <w:r>
        <w:rPr>
          <w:lang w:val="en-US"/>
        </w:rPr>
        <w:t>Who is who in the Czechoslovak trans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Havel Václav (1936-) – playwright; President of Czechoslovakia (1989-1992); President of the Czech Republic (1993-200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Klaus Václav (1941-) – economist, President of the Czech Republic (2003-); Prime Minister of the Czech Republic (1992-1997); Minister of Finance of Czechoslovak Federative Republic (CSFR) (1989-1992); Chairman of the Civic Democratic Party (1991-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Tošovský Josef (1950-) – economist; Prime Minister of the Czech Republic (1997-1998); Governor of the Central Bank (1989-20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Zeman Miloš (1944-) – economist; Prime Minister of the Czech Republic (1998-2002); Chairman of the Czech Social Democratic Party (1993-200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Špidla Vladimír (1951-) – politician; Prime Minister of the Czech Republic (2002-2004); European Commissioner for Employment, Social Affairs &amp; Equal Opportunities (2004-); Chairman of the Czech Social Democratic Party (2001-200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Mečiar Vladimír (1942-) – politician; Prime Minister of Slovakia (1993-1994; 1994-1998); Prime Minister of the Slovak Federal Republic (1990-1991; 199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Dubček Alexander (1921-1992) – politician; 1968 Secretary General of the Communist party of Czechoslovakia; Chairman of Federal Assembly ČSFR (1989-199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Kočárník Ivan (1944-) – economist; Minister of Finance of the Czech Republic (1992-199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Dlouhý Vladimír (1953-) – economist; Minister of Industry and Trade of the Czech Republic (1992-1997); Minister of Economy of the ČSFR (1989-1992); Vice Chairman of the Civic Democratic Alli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Ježek Tomáš (1940-) – economist; Minister of Privatization in the Czech government (1990-1992); Chairman of the Fund of National Property (1992-199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/>
        </w:rPr>
        <w:t>Lux Josef (1956-1999) – politician; Minister of Agriculture (1992-1998); Chairman of the Christian – Democratic Union – Czechoslovak People's Party (1990-199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BOX 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ox">
    <w:name w:val="nadpis_box"/>
    <w:basedOn w:val="Heading4"/>
    <w:next w:val="Normal"/>
    <w:qFormat/>
    <w:pPr>
      <w:numPr>
        <w:ilvl w:val="0"/>
        <w:numId w:val="2"/>
      </w:numPr>
      <w:tabs>
        <w:tab w:val="clear" w:pos="708"/>
        <w:tab w:val="left" w:pos="864" w:leader="none"/>
      </w:tabs>
      <w:spacing w:before="240" w:after="0"/>
      <w:ind w:left="864" w:hanging="864"/>
      <w:jc w:val="both"/>
      <w:outlineLvl w:val="9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8:00Z</dcterms:created>
  <dc:creator>LZ</dc:creator>
  <dc:description/>
  <dc:language>en-US</dc:language>
  <cp:lastModifiedBy>LZ</cp:lastModifiedBy>
  <dcterms:modified xsi:type="dcterms:W3CDTF">2009-03-23T14:00:00Z</dcterms:modified>
  <cp:revision>1</cp:revision>
  <dc:subject/>
  <dc:title>Who is who in the Czechoslovak transformation</dc:title>
</cp:coreProperties>
</file>