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předmětu FiRi (všechny formy studia) – jaro 2012/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jem podnikových financí, jejich předmět a subjekty. Pojem finančního řízení, jeho 3/4 funkce a 2 oblasti působnosti, struktura finančního řízení jako systému (1.1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cíle podnikání a finanční politika firmy (1.2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droje financování (interní, externí a alternativní) (1.3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Firemní finance a jiné ek. disciplíny (2.1).Vývoj firemních financí (v čase a prostoru) (2.2, 2.3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rozhodování, jeho 5 fází (4.1 a 4.4). Typy rozhodovacích situací (finanční a provozní páka, kalkulace nákladů a efektivnost investic) v dlouhodobém a krátkodobém horizontu 4.5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EP analýza – standardní situace, dva parametry chování podniku, odvození  Q</w:t>
      </w:r>
      <w:r>
        <w:rPr>
          <w:rFonts w:cs="Times" w:ascii="Times" w:hAnsi="Times"/>
          <w:sz w:val="20"/>
          <w:vertAlign w:val="subscript"/>
        </w:rPr>
        <w:t>K</w:t>
      </w:r>
      <w:r>
        <w:rPr>
          <w:rFonts w:cs="Times" w:ascii="Times" w:hAnsi="Times"/>
          <w:sz w:val="20"/>
        </w:rPr>
        <w:t>, Z a Q</w:t>
      </w:r>
      <w:r>
        <w:rPr>
          <w:rFonts w:cs="Times" w:ascii="Times" w:hAnsi="Times"/>
          <w:sz w:val="20"/>
          <w:vertAlign w:val="subscript"/>
        </w:rPr>
        <w:t>NE</w:t>
      </w:r>
      <w:r>
        <w:rPr>
          <w:sz w:val="20"/>
        </w:rPr>
        <w:t xml:space="preserve"> (5)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. nákl. I – klasifikace nákladů, prosté dělení, dělení s pom. čísly, procento režie, var. náklady (6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. nákl. II – ABC, speciální kalkulační metody (6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 – charakteristika, čtyři standardní metody (7.1, 7.2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I –  tři alternativní a dvě nákladově orientované metody (7.3, 7.4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 (8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 – obsah pojmu, statické a dynamické teorie, cena kapitálu (9.1, 9.2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, souvislosti majetkové a finanční struktury (NWC) a kontrola činnosti firmy (9.3, 9.4, 9.5)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Finanční aspekty zakládání firmy – 3/4 rozhodující otázky vzniku firmy. Tři parametry podnikatelského záměru. Podniky neakciového typu, a.s. a družstvo. (10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 Celková potřeba oběžného majetku. (11.1, 11.2, 11.3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zásob (3 komponenty), pilový diagram, průměrná výše celk. zásob, zásobovací rovnice (11.3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3/4 složky nákladů. Baumolův a Miller-Orrův nákladový model (11.3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alizace nedokončené výroby a výrobní dávky (parametry). Využití zásob, včetně pojistné zásoby – kritéria (ukazatele). Řízení peněžních prostředků a pohledávek. (11.3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ceňování finančního majetku firmy (12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. Přehled metod. (13.1-2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, metoda diskontovaných CF, srovnávací metoda, opční metodologie a reálné opce, goodwill. (13.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Tři faktory procesu finančního řízení a role finančního trhu. Klíčové funkce finančního trhu. Financování a struktura finančního trhu. (14.1, 14.2, 14.3)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Funkce (optimalizace) a typy finančních zprostředkovatelů (14.4). Kategorizace finančních trhů – produkty, organizace, priorita a jejich efektivnost (14.5)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pojmu, vznik, funkce (15.1). Dvě metody určení (15.2).</w:t>
      </w:r>
      <w:r>
        <w:rPr>
          <w:bCs/>
          <w:sz w:val="20"/>
        </w:rPr>
        <w:t xml:space="preserve"> Kategorie CF a likvidity (15.4)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Zisk a rentabilita (16.1, 16,2),analýza finanční páky (16.3),</w:t>
      </w:r>
      <w:r>
        <w:rPr>
          <w:sz w:val="20"/>
        </w:rPr>
        <w:t xml:space="preserve"> pyramidová soustava DuPont</w:t>
      </w:r>
      <w:r>
        <w:rPr>
          <w:bCs/>
          <w:sz w:val="20"/>
        </w:rPr>
        <w:t xml:space="preserve"> (16.4)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va přístupy k FA. Etapy a postupy finanční analýzy. Zdroje vstupních dat FA. (17.1, 17.2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rentability (ROCE, ROE, ROA) a aktivity, likvidity, zadluženosti a finanční struktury. Ukazatelé kapitálového trhu. Horizontální a vertikální analýza. Soustavy finančních ukazatelů. (17.3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 (18), bonitní/bankrotní modely I - Z-funkce (18.1), Q-test (18.7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I – index IN 95 (18.11), EVA vč. WACC (18.14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ating a scoring (18.7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Podnikatelské riziko  – definice pojmu, nejistota, riziko, hazard, příčiny rizika (19.1, 19.2)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uhy rizik (19.3), ochrana proti riziku (19.4), formalizace a kvantifikace rizika v ekonomii (19.5). Výnosnost a riziko investice (19.4), jejich propojení - koeficienty beta a model CAPM (19.7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estiční riziko - specifika, měření a ochrana proti němu (20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ři základní techniky tvorby fin. plánu, modely fin. plánování, úvod do rozpočtování (21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počtové mýty (22.1), inkrementální metoda (22.2.1), ZBB (22.2.2) a CMP (22.2.3), PPB (22.4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IZEN (22.2.5), WCM (22.2.6) a kontingenční přístupy (22.2.7). Behaviorální aspekty rozpočtování (22.3)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Finanční řízení podniku v zahraniční směně – základní druhy devizových operací, devizová expozice (3 typy) a její řízení, modely predikce devizového kurzu (27)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0. 4. 201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/>
      </w:pPr>
      <w:r>
        <w:rPr>
          <w:sz w:val="20"/>
        </w:rPr>
        <w:t>P.S.: Tučně vyznačené otázky se nezkouší. Čísla v kulatých závorkách za názvy témat představují čísla odpovídajících kapitol učebnice (ve druhém vydá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6:00Z</dcterms:created>
  <dc:creator>kalouda</dc:creator>
  <dc:description/>
  <cp:keywords/>
  <dc:language>en-US</dc:language>
  <cp:lastModifiedBy>kalouda</cp:lastModifiedBy>
  <cp:lastPrinted>2010-04-21T13:43:00Z</cp:lastPrinted>
  <dcterms:modified xsi:type="dcterms:W3CDTF">2013-04-30T08:16:00Z</dcterms:modified>
  <cp:revision>2</cp:revision>
  <dc:subject/>
  <dc:title>Op</dc:title>
</cp:coreProperties>
</file>