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fiv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10.11.201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companying mat.    :            no 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o to Customer 10000 and Ctrl-F5 – see entries. Put cursor to Document type column and by F7 and  then F6 enter filter for Invoice. Then go to the column Open and by F6 and F6 make a choice for Yes =Open and you will get only open (not paid) entries which were generated by posting orders or invoices by F11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r client decided to pay us ,so we have got from bank a statement of customer payment  and we have to enter manually this payment  an apply this payment to appropriate invoice  specified by variable  symbol (number of the posted invoi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o to the menu 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3050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 xml:space="preserve">and open general Journal  and by use of show column function add field Applies-to Doc.No. (right click on the upper part of the window and check the appropriate filed and OK.)  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132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/>
      </w:pPr>
      <w:r>
        <w:rPr>
          <w:lang w:val="en-US"/>
        </w:rPr>
        <w:t>4.</w:t>
        <w:tab/>
      </w:r>
      <w:r>
        <w:rPr>
          <w:b/>
          <w:lang w:val="en-US"/>
        </w:rPr>
        <w:t>We will start to enter payment parameters :</w:t>
      </w:r>
    </w:p>
    <w:p>
      <w:pPr>
        <w:pStyle w:val="Normal"/>
        <w:ind w:left="7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cument type=Pay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ccount Type = Customer  - tutor will show you how you can find on customer card appropriate G/L Account related to the customer numbe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ke a choice for our model customer 100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the other (right part of the General Jour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ter  Account Type=bank and make a choice for ban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9526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708"/>
        <w:rPr/>
      </w:pPr>
      <w:r>
        <w:rPr>
          <w:lang w:val="en-US"/>
        </w:rPr>
        <w:t xml:space="preserve">      </w:t>
      </w:r>
      <w:r>
        <w:rPr>
          <w:lang w:val="en-US"/>
        </w:rPr>
        <w:t>6.  By use of  the key F6 from the field Applies-to Doc.No. you will enter window with the list of all open invoices :</w:t>
      </w:r>
    </w:p>
    <w:p>
      <w:pPr>
        <w:pStyle w:val="Normal"/>
        <w:ind w:left="2520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2340"/>
        <w:rPr/>
      </w:pPr>
      <w:r>
        <w:rPr>
          <w:lang w:val="en-US"/>
        </w:rPr>
        <w:drawing>
          <wp:inline distT="0" distB="0" distL="0" distR="0">
            <wp:extent cx="588073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2520" w:hanging="234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65" w:hanging="2205"/>
        <w:rPr>
          <w:lang w:val="en-US"/>
        </w:rPr>
      </w:pPr>
      <w:r>
        <w:rPr>
          <w:lang w:val="en-US"/>
        </w:rPr>
        <w:t>Make a choice of  one of them  and confirm by OK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You will get the following wind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60085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st it by F11 and  go to the Customer 10000 and see the entries by Ctrl-F5 and you will see  closed invoice by  entered pay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.</w:t>
        <w:tab/>
        <w:t>Go to the menu Financial Management –Regist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5257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 go by cursor to the last line of this window and by button Register show General ledger entr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263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ledger Entries looks lik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3735" cy="76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from the account by use of F6 to the chart of account to see the names of the accou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o the same operation for chosen Vendor !!!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y to find button on the entries window to find applied entries of close on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0:00Z</dcterms:created>
  <dc:creator>miki</dc:creator>
  <dc:description/>
  <cp:keywords/>
  <dc:language>en-US</dc:language>
  <cp:lastModifiedBy>miki</cp:lastModifiedBy>
  <cp:lastPrinted>2010-10-13T13:44:00Z</cp:lastPrinted>
  <dcterms:modified xsi:type="dcterms:W3CDTF">2010-11-10T15:06:00Z</dcterms:modified>
  <cp:revision>5</cp:revision>
  <dc:subject/>
  <dc:title>Introduction to MS Dynamics ERP NAV 5</dc:title>
</cp:coreProperties>
</file>