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říklad pro cvičení MPH_RIOP aBPH_PIS1</w:t>
      </w:r>
      <w:r>
        <w:rPr>
          <w:b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Účetní osnova, Finanční deník, Vyrovnání salda, ID vyrovnání, storno záznamu, který byl vytvořen pomocí finančního deníku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11.3.201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RIOP a PIS1 (PIS2), charakter materiálu dra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né akce (nastavte si prosím  Pracovní datum na 250113 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nční dení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financí-&gt;Finanční dení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rat finanční sešit s  názvem Výchozí -&gt;vysvětlení typů deníků (vyučující) – Název lis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á strana řádku deníku reprezentuje účet na debetní straně (MD) a pravá stranu kredit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zapomeňte na syntax platný pro Částku (kdekoliv) MD=plus a D=min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Zadání – datum, Typ=Platba, Typ účtu=Zákazník – viz nastavení účetní skupiny zákazníka na záložce Fakturace na kartě  Zákazníka - &gt;vysvětlit proč když je např. zadáno číslo zákazníka 10000 a my bude účtovat na stranu MD, de se bude nacházet účet 311xxx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ruhé straně deníku zadejte Typ účtu = Banka (stačí zadat B) a vybrat banku a vysvětlit, odkud se vezme bankovní účet 221xxx a následně vyberte KB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</w:t>
      </w:r>
      <w:r>
        <w:rPr>
          <w:rFonts w:cs="Calibri" w:ascii="Calibri" w:hAnsi="Calibri"/>
          <w:b/>
          <w:sz w:val="20"/>
          <w:szCs w:val="20"/>
        </w:rPr>
        <w:t>ID vyrovnání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>Číslo vyrovnání doklad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mocí F6 se z Čísla vyrovnání, které jste právě  zobrazili dostanete do okna s názvem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.   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ID vyrovnání, Částku a původní částku. Všechny řádky jsou Otevřené, tedy tyto faktury nemají proti sobě platbu, (nejsou spárované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Vyberte řádek s typem </w:t>
      </w:r>
      <w:r>
        <w:rPr>
          <w:rFonts w:cs="Calibri" w:ascii="Calibri" w:hAnsi="Calibri"/>
          <w:b/>
          <w:sz w:val="20"/>
          <w:szCs w:val="20"/>
        </w:rPr>
        <w:t>Faktura</w:t>
      </w:r>
      <w:r>
        <w:rPr>
          <w:rFonts w:cs="Calibri" w:ascii="Calibri" w:hAnsi="Calibri"/>
          <w:sz w:val="20"/>
          <w:szCs w:val="20"/>
        </w:rPr>
        <w:t xml:space="preserve"> a dejte OK – částka se automaticky přesune do finančního deníku včetně variabilního symbolu (čísla faktury zákazníka). Zaúčtuje pomocí F11 a zkontrolujte na saldu zákazníka zda došlo k vyrovnání, a která položka je vyrovnána kterou položko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 opět operaci z bodu č. 5 tohoto dokumentu a na druhou stranu deníku zadejte banku K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mocí Shift-F9 (viz tlačítko Funkce= Vyrovnat položky) se opět dostanete do okna Vyrovnat  položky zákazníka. Pomocí F9 (Tlačítko Vyrovnání-&gt;Nastavit ID vyrovnání ) – označíte interním číslem, které se samo automaticky vygeneruje položku, kterou chcete vyrovnat platbou.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K-&gt;a částka  spolu s interním variabilním symbolem, který jste předtím vytvořili pomocí F9 se přenese do řádků deníku a zaúčtujte a zkontrolujte položky zákazní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ět akce z bodu č.5.  a z okna 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 vyberte pomocí F9 dvě otevřené položky typu faktura. Po stisknutí OK dostaneme v řádku deníku součet obou položek. Další  postup je F11 a kontrola položek u zákazní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eníku zadejte pouze Dodavatele na stranu  MD (Typ dokladu = Platba), dále zadejte ručně zvolenou částku 3000  Kč, a to se znaménkem, které odpovídá syntaxi (</w:t>
      </w:r>
      <w:r>
        <w:rPr>
          <w:rFonts w:cs="Calibri" w:ascii="Calibri" w:hAnsi="Calibri"/>
          <w:b/>
          <w:sz w:val="20"/>
          <w:szCs w:val="20"/>
        </w:rPr>
        <w:t>tedy plus</w:t>
      </w:r>
      <w:r>
        <w:rPr>
          <w:rFonts w:cs="Calibri" w:ascii="Calibri" w:hAnsi="Calibri"/>
          <w:sz w:val="20"/>
          <w:szCs w:val="20"/>
        </w:rPr>
        <w:t xml:space="preserve">)  a na stranu kreditní zadejte bankovní účet a kód banky KB. Následně zaúčtujte pomocí F11, což bude mít za následek zaúčtování nepřiřazené platby ke zvolenému dodavateli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ále do karty Dodavatele, na kterého byla vystavena platba, která nebyla spárována a postavte na ni kurzor. Funkce (Shift-F9= Vyrovnat položky) a dostaneme se opět do okna Vyrovnat položky (tentokráte ale Dodavatele). Na vybraném řádku faktury (otevřená položka dodavatele)  nastavte vyrovnávací  položku pomocí Shift-F9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jeďte kurzorem na platbu a označte jí pomocí F9 (v podstatě propojení obou položek).  V poli ID vyrovnání se objeví tři hvězdičky,  = ***.   Účtovat vyrovnání  F11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kontrolujte stavy v okně po zaúčtování a stavy položek vybraného zákazník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 to !!!!!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záznamu 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finanční deník s názvem Výchozí (jde o název listu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debetní stranu deníku zadejte účet na cestě 261000- nezapomeňte zaškrtnout na kartě účtu políčko Přímé účtování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kreditní stranu deníku dejte účet banky (KB a najděte na účtu banky ve finančním řízení kde je pod kódem KB ukryt  účet 221) částku 10000 Kč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0317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11 a dostaneme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1099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u Správa financí -&gt;Finance-&gt;Historie-&gt;Žurnály a poslední záznam-&gt;tlačítko Žurnál a Věcné  položky a dostaneme 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8940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jistíme, že transakce (vytvořená položka je zaúčtována chybně – třeba špatně vybraná banka nebo špatná částka a potřebujeme vytvořenou položku stornovat (tlačítka na dolní liště zobrazených Věcných položek v žurnálu vypadají takto :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660015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-&gt; Storno transakce-&gt;objeví se návrh  opravných záznamů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4495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rnujte  pomocí F11- na tlačítku Storno a na panelu níže stiskněte ANO a položky budou úspěšně stornovány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22855" cy="80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žurnálu  si zobrazíte stornované položky :  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9450" cy="34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o pokus si v žurnálu zobrazíte poslední položky, pak dostanete :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461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nanční deník a dalš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0:00Z</dcterms:created>
  <dc:creator>miki</dc:creator>
  <dc:description/>
  <dc:language>en-US</dc:language>
  <cp:lastModifiedBy>Skorkovsky Jaromir</cp:lastModifiedBy>
  <cp:lastPrinted>2009-04-27T10:14:00Z</cp:lastPrinted>
  <dcterms:modified xsi:type="dcterms:W3CDTF">2013-03-11T08:50:00Z</dcterms:modified>
  <cp:revision>2</cp:revision>
  <dc:subject/>
  <dc:title>Příklad pro cvičení dne 13</dc:title>
</cp:coreProperties>
</file>