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12 –</w:t>
      </w:r>
      <w:r>
        <w:rPr/>
        <w:t xml:space="preserve"> Nákup a prodej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5.3.20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 xml:space="preserve">Skorkovský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RIOP a PIS1 charakter </w:t>
      </w:r>
      <w:r>
        <w:rPr>
          <w:rFonts w:cs="Calibri" w:ascii="Calibri" w:hAnsi="Calibri"/>
          <w:b/>
          <w:sz w:val="18"/>
          <w:szCs w:val="18"/>
        </w:rPr>
        <w:t>draft</w:t>
      </w:r>
      <w:r>
        <w:rPr>
          <w:rFonts w:cs="Calibri" w:ascii="Calibri" w:hAnsi="Calibri"/>
          <w:sz w:val="18"/>
          <w:szCs w:val="18"/>
        </w:rPr>
        <w:t xml:space="preserve"> ( možné překlepy)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Přípravné akce :  žá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1.</w:t>
        <w:tab/>
        <w:t>Prohlídka hlavních políček Karty (tabulky) Dodavatele.  Seznam dodavatelů (</w:t>
      </w:r>
      <w:r>
        <w:rPr>
          <w:rFonts w:cs="Calibri" w:ascii="Calibri" w:hAnsi="Calibri"/>
          <w:b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>5), první a poslední záznam (Ctrl-Home a Ctrl-End</w:t>
      </w:r>
      <w:r>
        <w:rPr>
          <w:sz w:val="22"/>
          <w:szCs w:val="22"/>
        </w:rPr>
        <w:t xml:space="preserve">). </w:t>
      </w:r>
      <w:r>
        <w:rPr>
          <w:rFonts w:cs="Calibri" w:ascii="Calibri" w:hAnsi="Calibri"/>
          <w:sz w:val="18"/>
          <w:szCs w:val="18"/>
        </w:rPr>
        <w:t xml:space="preserve">Vše z menu Nákup. Vysvětlete původ kalkulovaného pole Saldo  (suma Částek z Položek zákazníka – dá se zobrazit s pomocí kombinace kláves Ctrl-F5) – jde o nevyrovnané faktury (faktury, které nejsou vyrovnány-spárovány s platbami. Vyrovnání znamená „spárování“  položek typu Faktura a položek typu Platba   (viz 112|321) – a  343|321 a následně 321|221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27291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Podobně si prohlédněte karty Zákazníků (z Menu Prodej a Marketing)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89318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</w:t>
        <w:tab/>
        <w:t>Vysvětlete původ kalkulovaného pole (suma Částek z položek Zákazníka – Ctrl-F5) – jde o nevyrovnané faktury.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Vyrovnání znamená „spárování“  položek typu faktura a položek typu platba. (viz 311|604) – Neuvažujeme zde položku DPH na straně Dal.  V případě Nákupu byla transakce (položka)   DPH v hlavní knize uveden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dhlédněte si kartu (tabulku Zboží) z Menu Nákup nebo Prodej nebo Výroba nebo Skla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drawing>
          <wp:inline distT="0" distB="0" distL="0" distR="0">
            <wp:extent cx="4804410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Vysvětlete kalkulované pole Zásoby (viz položky Ctrl-F5). Zobrazte seznam zboží  (F5) a první a poslední skladovou položku zboží.  Ze seznamu nastavte filtr na sloupci Popis (F7- klávesa pro nastavení filtru pole) a vyfiltrujte  všechno zboží začínající na P. Dále najděte všechny židle. (využijte typ filtru se znaky  * a @ )    </w:t>
      </w:r>
    </w:p>
    <w:p>
      <w:pPr>
        <w:pStyle w:val="Normal"/>
        <w:ind w:left="70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Z tlačítka Zboží se podívejte na K dispozici podle období. Jaká informace je v tomto okně zobrazena 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ejně tak se podívejte na Zboží dle lokací. Co vidíte?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Najděte si v menu Nákup -&gt; Objednávky a otevřete toto okno. Otevřete  pomocí  klávesy F3 nový dokument. Pozor ! </w:t>
      </w:r>
      <w:r>
        <w:rPr>
          <w:rFonts w:cs="Calibri" w:ascii="Calibri" w:hAnsi="Calibri"/>
          <w:color w:val="FF0000"/>
          <w:sz w:val="18"/>
          <w:szCs w:val="18"/>
        </w:rPr>
        <w:t>Nezadávat číslo dokumentu ručně</w:t>
      </w:r>
      <w:r>
        <w:rPr>
          <w:rFonts w:cs="Calibri" w:ascii="Calibri" w:hAnsi="Calibri"/>
          <w:sz w:val="18"/>
          <w:szCs w:val="18"/>
        </w:rPr>
        <w:t xml:space="preserve"> ! Pouze s pomocí  Enter potvrďte a číslo se automaticky vytvoří. </w:t>
      </w:r>
    </w:p>
    <w:p>
      <w:pPr>
        <w:pStyle w:val="Normal"/>
        <w:ind w:left="360" w:firstLine="34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 xml:space="preserve">Proč tomu tak je ?  Jaký je k tomu důvod  ? </w:t>
      </w:r>
    </w:p>
    <w:p>
      <w:pPr>
        <w:pStyle w:val="Normal"/>
        <w:ind w:left="360" w:firstLine="34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7.</w:t>
        <w:tab/>
        <w:t xml:space="preserve">Dostanete toto okno :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480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 </w:t>
      </w:r>
      <w:r>
        <w:rPr>
          <w:rFonts w:cs="Calibri" w:ascii="Calibri" w:hAnsi="Calibri"/>
          <w:sz w:val="18"/>
          <w:szCs w:val="18"/>
        </w:rPr>
        <w:t xml:space="preserve">pomocí klávesy F6 z pole Nákup od dodavatele vyberte dodavatele a potvrďte  En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Prohlédněte s i data dodávek a splatnosti na hlavičce vytvářené NO (nákupní objednávky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řádcích si vyberte Typ řádku zboří a vyberte  jedu ze židlí v seznamu zboží s pomocí F6 a F7 a potvrďte výběr nakupovaného zboží s pomocí Enter. Nakupte 10 ks . Odkud se do nákupního řádku dostala nákupní cena?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Pozor ! V každém případě s pomocí F6 zvolte v Kódu lokace zboží  typ Modrý !!!! Co je to lokace ?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348480" cy="298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ívejte se na statistiku dokumentu s pomocí F9. Co vidíte?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sk náhledu s pomocí tlačítek  Tisk-&gt;Náhled. Co vidíte?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obdržení zboří doplňte do hlavičky vámi zvolené číslo  dodavatelské faktury (jejich variabilní symbol, který bude sloužit ke spárování s Vašimi platbami ). Zadejte F11. (najděte tlačítko, kde je F11 k dispozic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Vyberte variantu přijmout a fakturovat  a  potvrďte 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179830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děte do menu Historie a najděte si  Účtované faktury a najděte  si poslední  dokument – odtud vždy s pomocí F6 a následné kombinace kláves Ctrl-F5 si prohlédněte  vytvořené  položky u dodavatele a u zboží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89191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39690" cy="85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děte do menu Správa financí-&gt;Finance-&gt;Historie-&gt;Žurnály a poslední záznam  a dostanete toto okno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6705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ocí tlačítka Žurnál -&gt;Věcné položky zobrazte věcné položky, které vznikly zaúčtováním nákupní objednávky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56530" cy="81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r na syntax zobrazení částky : +=MD a - = Dal. Pouze pro rozlišení toho, že oba typy (debit i credit) zobrazuji v jednom jediném políčku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ejným způsobem z Menu Prodej a Marketing prodáte 8  židlí, které jste nyní nakoupili. Místo dodavatele využijete karty zákazníků. Jinak postup bude stejný (mimo to, že nemusíte zadávat číslo dodavatelské faktury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Po zaúčtování v zobrazení položek zboží najděte, který nákup byl vyrovnáván Vaším posledním prodejem. K tomu využijte Tlačítko Vyrovnání a Vyrovnané položky.  Viz vstupy a výstupy a vysvětlení lektora.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3:00Z</dcterms:created>
  <dc:creator>miki</dc:creator>
  <dc:description/>
  <dc:language>en-US</dc:language>
  <cp:lastModifiedBy>Skorkovsky Jaromir</cp:lastModifiedBy>
  <dcterms:modified xsi:type="dcterms:W3CDTF">2012-03-05T11:43:00Z</dcterms:modified>
  <cp:revision>2</cp:revision>
  <dc:subject/>
  <dc:title>Příklad pro cvičení dne 13</dc:title>
</cp:coreProperties>
</file>