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2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Normlnweb"/>
        <w:spacing w:before="24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Relativsätze („Rechtsattribute“) in Partizipialattribute („Linksattribute“) um.</w:t>
      </w:r>
    </w:p>
    <w:p>
      <w:pPr>
        <w:pStyle w:val="Normlnweb"/>
        <w:numPr>
          <w:ilvl w:val="0"/>
          <w:numId w:val="1"/>
        </w:numPr>
        <w:spacing w:before="18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 entwickeln eigenständig das Konzept für einen fachorientierten Wirtschaftstitel, der auf mittelständische Unternehmen ausgerichtet is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lnweb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Trainee-Programm beinhaltet üblicherweise ein intensives Training-on-the-job. Das heißt für Sie: Sie arbeiten in verschiedenen Fachbereichen, die vorher mit Ihnen abgestimmt werden, aktiv mi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>Sie sind dem Personalleiter direkt unterstellt und unterstützen ihn bei allen Tätigkeiten, die anfallen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Für die Besetzung der Stelle kommen ausschließlich Bewerber/innen mit der Befähigung für den höheren Verwaltungsdienst in Betracht, die durch erfolgreichen Abschluss des 2. juristischen Staatsexamens erworben worden is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verfügen über eine kaufmännische Ausbildung, die Sie erfolgreich abgeschlossen haben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160" w:after="0"/>
        <w:ind w:left="714" w:hanging="357"/>
        <w:jc w:val="both"/>
        <w:rPr/>
      </w:pPr>
      <w:r>
        <w:rPr/>
        <w:t>Dank Ihrer mehrjährigen Berufserfahrung in einer vergleichbaren Position sind Sie mit allen Aufgaben, die im Tätigkeitsprofil beschrieben werden, bestens vertrau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ieten Ihnen einen modernen Arbeitsplatz sowie ein Einkommen, das sich  an der Leistung orientier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hen Sie mit uns neue Wege in einer Unternehmensgruppe, die weltweit operiert und expandiert, und bewerben Sie sich !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en Sie Ihre Bewerbungsunterlagen mit Angabe des Einsatzortes, den Sie bevorzugen, bitte an folgende Adresse: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3:00Z</dcterms:created>
  <dc:creator>huskovah</dc:creator>
  <dc:description/>
  <cp:keywords/>
  <dc:language>en-US</dc:language>
  <cp:lastModifiedBy>huskovah</cp:lastModifiedBy>
  <dcterms:modified xsi:type="dcterms:W3CDTF">2011-04-28T09:54:00Z</dcterms:modified>
  <cp:revision>1</cp:revision>
  <dc:subject/>
  <dc:title>Grammatikübung: Umwandlung von Attributen (2)</dc:title>
</cp:coreProperties>
</file>