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 do ekonomiky zdravotnictví (BPV_UDEZ)</w:t>
      </w:r>
    </w:p>
    <w:p>
      <w:pPr>
        <w:pStyle w:val="Normal"/>
        <w:rPr/>
      </w:pPr>
      <w:r>
        <w:rPr/>
        <w:t>Sylabus předmětu pro obor „Porodní asistentka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íl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 je koncipován jako teoreticko – praktický celek. Seznamuje studenty se systémem financování zdravotní péče, se seznamem výkonů a platnou legislativou pro úhrady poskytované péče. Dále informuje o podnikatelské činnosti ve zdravotnictví a ekonomických aspektech tohoto podnikání. Student se po absolvování předmětu orientuje v běžné ekonomické terminologii, má základní znalosti ekonomických činností zdravotnických zařízení, znalosti právních i ekonomických nuancí různých forem existence zdravotnických zařízení, vysvětlí podstatné činnosti subsystémů zdravotnického zařízení, interpretuje obsah důležitých součástí zdravotnického zařízení, vysvětlí postavení, funkci a vztahy k ekonomickému okolí zdravotnických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Místo a čas: Pondělí, </w:t>
      </w:r>
      <w:r>
        <w:rPr/>
        <w:t>1.-7. týden LS. 13,45-15,25 hod. ESF MU uč.č. S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Studijní literatu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SO – Darmopilová, Z., Malý, I. </w:t>
      </w:r>
      <w:r>
        <w:rPr>
          <w:i/>
        </w:rPr>
        <w:t xml:space="preserve">Ekonomika zdravotnictví, </w:t>
      </w:r>
      <w:r>
        <w:rPr/>
        <w:t>elektronicky na</w:t>
      </w:r>
      <w:r>
        <w:rPr>
          <w:i/>
        </w:rPr>
        <w:t xml:space="preserve"> </w:t>
      </w:r>
      <w:r>
        <w:rPr/>
        <w:t>stránkách předmětu v I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ůček, M. </w:t>
      </w:r>
      <w:r>
        <w:rPr>
          <w:i/>
          <w:iCs/>
        </w:rPr>
        <w:t>Veřejná politika</w:t>
      </w:r>
      <w:r>
        <w:rPr/>
        <w:t>. Praha : Sociologické nakladatelství (SLON), 2005. 399 s. ISBN 80-86429-50-4. kapitola „Zdravotní politika“ (P.Háva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/>
        <w:t xml:space="preserve">Zákon č. </w:t>
      </w:r>
      <w:r>
        <w:rPr>
          <w:rFonts w:cs="Tahoma" w:ascii="Garamond" w:hAnsi="Garamond"/>
          <w:bCs/>
        </w:rPr>
        <w:t xml:space="preserve"> 48/1997 Sb., o veřejném zdravotním pojištění … k dispozici např. na </w:t>
      </w:r>
      <w:r>
        <w:rPr>
          <w:rFonts w:cs="Garamond" w:ascii="Garamond" w:hAnsi="Garamond"/>
          <w:color w:val="FF6600"/>
        </w:rPr>
        <w:t>http://business.center.cz/business/pravo/zakony/vzp/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yhláška č. 471/2009 Sb. o stanovení hodnot bodu, výše úhrad zdravotní péče hrazené ze zdravotního pojištění a regulačních omezení  objemu poskytnuté zdravotní péče hrazené z veřejného zdravotního pojištění pro rok 2010 </w:t>
      </w:r>
      <w:hyperlink r:id="rId2">
        <w:r>
          <w:rPr>
            <w:rStyle w:val="InternetLink"/>
            <w:rFonts w:cs="Garamond" w:ascii="Garamond" w:hAnsi="Garamond"/>
          </w:rPr>
          <w:t>http://portal.gov.cz/zakon/471/2009</w:t>
        </w:r>
      </w:hyperlink>
    </w:p>
    <w:p>
      <w:pPr>
        <w:pStyle w:val="Normal"/>
        <w:numPr>
          <w:ilvl w:val="0"/>
          <w:numId w:val="2"/>
        </w:numPr>
        <w:rPr>
          <w:color w:val="FF6600"/>
        </w:rPr>
      </w:pPr>
      <w:r>
        <w:rPr>
          <w:rFonts w:cs="Garamond" w:ascii="Garamond" w:hAnsi="Garamond"/>
        </w:rPr>
        <w:t>Zákon č. 592/1992 Sb.</w:t>
      </w:r>
      <w:r>
        <w:rPr>
          <w:rStyle w:val="StrongEmphasis"/>
          <w:rFonts w:cs="Garamond" w:ascii="Garamond" w:hAnsi="Garamond"/>
        </w:rPr>
        <w:t xml:space="preserve"> o pojistném na všeobecné zdravotní pojištění</w:t>
      </w:r>
      <w:r>
        <w:rPr>
          <w:rFonts w:cs="Garamond" w:ascii="Garamond" w:hAnsi="Garamond"/>
        </w:rPr>
        <w:t xml:space="preserve">, ve znění …. </w:t>
      </w:r>
      <w:hyperlink r:id="rId3">
        <w:r>
          <w:rPr>
            <w:rStyle w:val="InternetLink"/>
            <w:rFonts w:cs="Garamond" w:ascii="Garamond" w:hAnsi="Garamond"/>
          </w:rPr>
          <w:t>http://portal.gov.cz/zakon/592/1992</w:t>
        </w:r>
      </w:hyperlink>
    </w:p>
    <w:p>
      <w:pPr>
        <w:pStyle w:val="Normal"/>
        <w:numPr>
          <w:ilvl w:val="0"/>
          <w:numId w:val="2"/>
        </w:numPr>
        <w:rPr>
          <w:color w:val="FF6600"/>
        </w:rPr>
      </w:pPr>
      <w:r>
        <w:rPr>
          <w:color w:val="FF6600"/>
        </w:rPr>
        <w:t>http://www.unipa.cz//index.php?option=com_content&amp;task=view&amp;id=35&amp;Itemid=42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Ukončení</w:t>
      </w:r>
    </w:p>
    <w:p>
      <w:pPr>
        <w:pStyle w:val="Normal"/>
        <w:rPr/>
      </w:pPr>
      <w:r>
        <w:rPr/>
        <w:t>Kolokviu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Struktura témat (2009/2010)</w:t>
      </w:r>
    </w:p>
    <w:p>
      <w:pPr>
        <w:pStyle w:val="Normal"/>
        <w:rPr/>
      </w:pPr>
      <w:r>
        <w:rPr/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6840"/>
        <w:gridCol w:w="4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a úkoly pro přípravu:</w:t>
            </w:r>
          </w:p>
        </w:tc>
      </w:tr>
      <w:tr>
        <w:trPr>
          <w:trHeight w:val="10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oekonomický úvod. Zdraví a jeho ekonomické souvislosti. Role státu (vlády), její příčiny a nástroje veřejné zdravotní politiky. Hlavní dilemata zdrav.politik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6600"/>
              </w:rPr>
            </w:pPr>
            <w:r>
              <w:rPr>
                <w:color w:val="FF6600"/>
              </w:rPr>
              <w:t>DSO kapitoly 1 a 3</w:t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5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ování zdravotnictví obecně (modely, formy, metody úhra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SO kapitola 6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 pojištění a organizace zdravotnictví v v ČR: subjekty, postavení, finanční toky.  Aktuální metody úhrad za péči v Č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kace na porodní asisten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Rámcová smlouva s VZ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5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Postup při uzavírání smluv a VZP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Podklad ZZ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ttp://legislativa.mzcr.cz/Categories/2-platne-pravni-predpisy.htm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Zákon č. 48/1997 Sb., o veřejném zdravotním pojištění …</w:t>
            </w:r>
            <w:r>
              <w:rPr>
                <w:rFonts w:cs="Garamond" w:ascii="Garamond" w:hAnsi="Garamond"/>
                <w:color w:val="FF6600"/>
                <w:sz w:val="20"/>
                <w:szCs w:val="20"/>
              </w:rPr>
              <w:t xml:space="preserve"> http://business.center.cz/business/pravo/zakony/vz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č. 471/2009 Sb.Vyhláška o stanovení hodnot bodu, výše úhrad zdravotní péče hrazené ze zdravotního pojištění a regulačních omezení  objemu poskytnuté zdravotní péče hrazené z veřejného zdravotního pojištění pro rok 2010 </w:t>
            </w:r>
            <w:hyperlink r:id="rId7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ttp://portal.gov.cz/zakon/471/2009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color w:val="FF660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č. 592/1992 Sb.</w:t>
            </w:r>
            <w:r>
              <w:rPr>
                <w:rStyle w:val="StrongEmphasis"/>
                <w:rFonts w:cs="Garamond" w:ascii="Garamond" w:hAnsi="Garamond"/>
                <w:sz w:val="20"/>
                <w:szCs w:val="20"/>
              </w:rPr>
              <w:t>Zákon o pojistném na všeobecné zdravotní pojištění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ve znění …. </w:t>
            </w:r>
            <w:hyperlink r:id="rId8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ttp://portal.gov.cz/zakon/592/1992</w:t>
              </w:r>
            </w:hyperlink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avotnická zařízení: možné právní formy existence zdravotnických zařízení v ČR; ekonomické činnosti ZZ; organizační struktura ZZ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hyperlink r:id="rId9">
              <w:r>
                <w:rPr>
                  <w:rStyle w:val="InternetLink"/>
                  <w:i/>
                </w:rPr>
                <w:t>studijní text</w:t>
              </w:r>
            </w:hyperlink>
          </w:p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http://www.uzis.c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0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Zákon č. 160/1992 Sb. o zdravotní péči v nestátních zdravotnických zařízeních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(http://ley.cz/?s112&amp;q112=all)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mopilov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 a činnost jednotlivých ekonomických útvarů zdravotnického zařízení. Základní ekonomické pojmy ekonomiky zdravotnického zařízení. Náklady, výnosy, příjmy výdaje, nákladová středi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hyperlink r:id="rId11">
              <w:r>
                <w:rPr>
                  <w:rStyle w:val="InternetLink"/>
                  <w:i/>
                </w:rPr>
                <w:t>Studijní text Z.Zigová</w:t>
              </w:r>
            </w:hyperlink>
          </w:p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http://www.uzis.cz</w:t>
            </w:r>
          </w:p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  <w:tr>
        <w:trPr>
          <w:trHeight w:val="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Jurajdov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á data, stěžejní ukazatele, interpretace a rozbory.</w:t>
            </w:r>
          </w:p>
          <w:p>
            <w:pPr>
              <w:pStyle w:val="Normal"/>
              <w:rPr/>
            </w:pPr>
            <w:r>
              <w:rPr/>
              <w:t>Manažerská analýza ekonomických ukazatelů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SO účetnictví (bude doplněno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no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udium, příprava ke kolokviu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8BD2F4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zakon/471/2009" TargetMode="External"/><Relationship Id="rId3" Type="http://schemas.openxmlformats.org/officeDocument/2006/relationships/hyperlink" Target="http://portal.gov.cz/zakon/592/1992" TargetMode="External"/><Relationship Id="rId4" Type="http://schemas.openxmlformats.org/officeDocument/2006/relationships/hyperlink" Target="../in/Nelxkaxi_p02.pdf" TargetMode="External"/><Relationship Id="rId5" Type="http://schemas.openxmlformats.org/officeDocument/2006/relationships/hyperlink" Target="../in/postup_Nelekari.pdf" TargetMode="External"/><Relationship Id="rId6" Type="http://schemas.openxmlformats.org/officeDocument/2006/relationships/hyperlink" Target="../in/Dom&#225;c&#237;%20zdravotn&#237;%20p&#233;&#269;e%20pro%20IM%20a%20ZD%20100218.pdf" TargetMode="External"/><Relationship Id="rId7" Type="http://schemas.openxmlformats.org/officeDocument/2006/relationships/hyperlink" Target="http://portal.gov.cz/zakon/471/2009" TargetMode="External"/><Relationship Id="rId8" Type="http://schemas.openxmlformats.org/officeDocument/2006/relationships/hyperlink" Target="http://portal.gov.cz/zakon/592/1992" TargetMode="External"/><Relationship Id="rId9" Type="http://schemas.openxmlformats.org/officeDocument/2006/relationships/hyperlink" Target="../in/Ekonomika_a_management_ZZ.pdf" TargetMode="External"/><Relationship Id="rId10" Type="http://schemas.openxmlformats.org/officeDocument/2006/relationships/hyperlink" Target="http://ley.cz/?s112&amp;q112=all" TargetMode="External"/><Relationship Id="rId11" Type="http://schemas.openxmlformats.org/officeDocument/2006/relationships/hyperlink" Target="../in/Ekonomika%20ZZ_Zigova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5:00Z</dcterms:created>
  <dc:creator>Ivan Malý</dc:creator>
  <dc:description/>
  <dc:language>en-US</dc:language>
  <cp:lastModifiedBy>Ivan Malý</cp:lastModifiedBy>
  <cp:lastPrinted>2010-03-01T10:17:00Z</cp:lastPrinted>
  <dcterms:modified xsi:type="dcterms:W3CDTF">2013-02-25T08:50:00Z</dcterms:modified>
  <cp:revision>3</cp:revision>
  <dc:subject/>
  <dc:title>Předmět je koncipován jako teoreticko – praktický celek</dc:title>
</cp:coreProperties>
</file>