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3 – upraveno dne 3.4.2013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3.4.2013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počet  (2 odevzdané a schválené seminární práce podle zadání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23.2.; 9.3.; 10.3.; 28.4. 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ch prací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Kopie seznamu ze studijních materiálů MKH_RIOP za rok 2013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596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 nástrojů: ERP, softwarové nástroje pro řízení projektů, SW nástroje pro grafické zobrazení podnikových procesů </w:t>
      </w:r>
      <w:r>
        <w:rPr>
          <w:b/>
        </w:rPr>
        <w:t>podle Vašich zkušenost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, CPM, PERT, JIT, MRP-II, Drum-Buffer-Rope, Balanced Scorecard (strategické mapy, které byly prezentovány v první únorové přednášce), znalosti typu SWOT analýza; GAP analýza….</w:t>
      </w:r>
      <w:r>
        <w:rPr>
          <w:b/>
        </w:rPr>
        <w:t xml:space="preserve">podle Vašich zkušenost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implementace ERP nebo jiného SW produktu nebo zavedení metodologie určené pro řízení projektů </w:t>
      </w:r>
      <w:r>
        <w:rPr>
          <w:b/>
        </w:rPr>
        <w:t>podle Vašich zkušeností</w:t>
      </w:r>
      <w:r>
        <w:rPr/>
        <w:t xml:space="preserve"> (smlouvy a právní aspekty smluv, studie proveditelnosti, školení, změnová řízení, financování, převody dat, rozpočet projektu,…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riky úspěšnosti projektů (finanční , časové, měkké metriky, tvrdé metriky,.. …)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e </w:t>
      </w:r>
      <w:r>
        <w:rPr>
          <w:lang w:val="en-GB"/>
        </w:rPr>
        <w:t>Business Intelligence</w:t>
      </w:r>
      <w:r>
        <w:rPr/>
        <w:t xml:space="preserve">  a jejich využití …</w:t>
      </w:r>
      <w:r>
        <w:rPr>
          <w:b/>
        </w:rPr>
        <w:t>Vaše zkušenosti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(viz PWP s číslem Balanced Scorecard 20130403)- bude prezentováno den 28.4.2013.Možno nastudovat i samostudie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spect Theory</w:t>
      </w:r>
      <w:r>
        <w:rPr/>
        <w:t xml:space="preserve"> – hlavní principy  této te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metody Kepner-Trego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LAP  - </w:t>
      </w:r>
      <w:r>
        <w:rPr>
          <w:b/>
          <w:lang w:val="en-GB"/>
        </w:rPr>
        <w:t>Business Intelligence</w:t>
      </w:r>
      <w:r>
        <w:rPr/>
        <w:t xml:space="preserve">, principy a příklady použití, </w:t>
      </w:r>
      <w:r>
        <w:rPr>
          <w:b/>
        </w:rPr>
        <w:t>Vaše zkuše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 </w:t>
      </w:r>
      <w:r>
        <w:rPr>
          <w:b/>
          <w:lang w:val="en-US"/>
        </w:rPr>
        <w:t>&amp;</w:t>
      </w:r>
      <w:r>
        <w:rPr>
          <w:b/>
        </w:rPr>
        <w:t xml:space="preserve">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pointové prezentaci (pouze interpretace a vysvětlení postupu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nárazník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>nástrojů a metod specifikovaných jako okruhy (body) otázek a-m. 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a to hlavně tehdy, pokud nebyla provedena prezentace dne 28.4.2013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všem pěkné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korkovský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0:00Z</dcterms:created>
  <dc:creator>miki</dc:creator>
  <dc:description/>
  <cp:keywords/>
  <dc:language>en-US</dc:language>
  <cp:lastModifiedBy>jskorkovsky</cp:lastModifiedBy>
  <cp:lastPrinted>2010-05-03T11:21:00Z</cp:lastPrinted>
  <dcterms:modified xsi:type="dcterms:W3CDTF">2013-04-06T13:45:00Z</dcterms:modified>
  <cp:revision>3</cp:revision>
  <dc:subject/>
  <dc:title>Otázky PMPINS2 – zimní semestr 2006/2007</dc:title>
</cp:coreProperties>
</file>