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á literatura pro kurz MPH_SYRP (a navazující kombinované studium)</w:t>
      </w:r>
    </w:p>
    <w:p>
      <w:pPr>
        <w:pStyle w:val="Normal"/>
        <w:rPr/>
      </w:pPr>
      <w:r>
        <w:rPr/>
        <w:t xml:space="preserve">HÁLEK, I., ŠKAPA, R., PALATOVÁ, D.: </w:t>
      </w:r>
      <w:r>
        <w:rPr>
          <w:i/>
        </w:rPr>
        <w:t>Systémy řízení</w:t>
      </w:r>
      <w:r>
        <w:rPr/>
        <w:t xml:space="preserve"> . Sylabus On-line ESF MU shodný s DSO-Skripta pro kombinovanou formu studia. Brno: MU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texty, které jsou součástí interaktivní osnovy pro předmět MKH_SY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ČAJ.A., </w:t>
      </w:r>
      <w:r>
        <w:rPr>
          <w:i/>
        </w:rPr>
        <w:t>Řízení proudu změn. Všedním způsobem nevšední rozvoj firmy. Zákonitosti a metody řízení proudu změn.</w:t>
      </w:r>
      <w:r>
        <w:rPr/>
        <w:t xml:space="preserve"> Ostrava: KOPČAJ – SLIMA´90 a GRADA Publishing, a.s., 1999. 300 str. ISBN 80-902358-1-6 – První kapitola Str.15 –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L, J.; MAJER, P; ŠMÍRA, M. Teorie omezení v podnikové praxi : Zvyšování výkonnosti podniku nástroji TOC. 1.vyd. Praha : Grada Publishing a. s., 2003, 216 s. ISBN 80-247-061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Synergický management.</w:t>
      </w:r>
      <w:r>
        <w:rPr/>
        <w:t xml:space="preserve"> Praha: Argo, 2000. 328 str. ISBN 80-7203-258-5 Str. 18-27, 33-82, 145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šiřující doporučená literatura pro oba ku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7:00Z</dcterms:created>
  <dc:creator>Ivan Hálek</dc:creator>
  <dc:description/>
  <cp:keywords/>
  <dc:language>en-US</dc:language>
  <cp:lastModifiedBy>Doc.Ing.Ivan Hálek, CSc.</cp:lastModifiedBy>
  <dcterms:modified xsi:type="dcterms:W3CDTF">2013-02-12T18:20:00Z</dcterms:modified>
  <cp:revision>6</cp:revision>
  <dc:subject/>
  <dc:title>Literatura</dc:title>
</cp:coreProperties>
</file>