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6.3.2012 –</w:t>
      </w:r>
      <w:r>
        <w:rPr/>
        <w:t xml:space="preserve"> Slevy a BEST PRICE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6.3.20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 xml:space="preserve">doprovodný materiál ke studiu PIS1 (PIS2) a RIOP, charakter draft 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ít si kartu zboží 80216-T (pomocí F7 a 8121*) –Ethernet Cable (Ethernetový kabe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záložce Fakturace (Invoicing) změnit Jednotkovou cenu (Unit Price) na 5,0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záložce Plánování (Planning) doplnit Reordering Policy (Způsob přiobjednání) na Dávka-pro -dávku a doplnit Cyklus při-objednávky na 1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ovat, zda je povolena fakturační sleva a zda je zboží zařazeno do Skupiny slev zboží (Item Discount Group)=PRODEJ (RESA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nulovat všechny ceny pořízení na této kartě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3990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jít zákazníka 20000 a doplnit do Cenové skupiny zákazníků Top1 (nastavte tak, aby se umožnila jak fakturační, tak i řádková sleva. Zkontrolujte, zda má karta nastavenou Skupinu slev zákazníka =OBCHO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stavte na </w:t>
      </w:r>
      <w:r>
        <w:rPr>
          <w:rFonts w:cs="Calibri" w:ascii="Calibri" w:hAnsi="Calibri"/>
          <w:b/>
          <w:sz w:val="18"/>
          <w:szCs w:val="18"/>
        </w:rPr>
        <w:t>Kartě zákazníka</w:t>
      </w:r>
      <w:r>
        <w:rPr>
          <w:rFonts w:cs="Calibri" w:ascii="Calibri" w:hAnsi="Calibri"/>
          <w:sz w:val="18"/>
          <w:szCs w:val="18"/>
        </w:rPr>
        <w:t xml:space="preserve"> přes tlačítko PRODEJ -&gt;Ceny a Řádkové slevy takto (Viz rámeček) bez nastavení počátečního a koncového data (pokud se vše nezobrazí, pak použijte tlačítko zobraz vše nebo Ctrl-Shift-F7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1406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8356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kontrolujte nastavení cen a řádkových slev z obou karet (Zboží i Zákazník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tvořte novu prodejní objednávku a to pomocí F3 a do hlavičky zákazníka 20000 a do řádku Zboží- 80216, kde vždy výběr opět provádějte pomocí klávesy F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ujte, že systém nabídnul pro uvedené kombinace nejnižší-nejlepší prodejní (jednotkou cenu) a také nejnižší řádkovou slevu – viz doprovodný materiály ohledně  BEST PR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děte pomocí Nápovědy text k Nejlepší ceně (BEST PRI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nuté ceny v prodejním řádku objednávky jsou ty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800600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3</w:t>
      </w:r>
      <w:r>
        <w:rPr>
          <w:rFonts w:cs="Calibri" w:ascii="Calibri" w:hAnsi="Calibri"/>
          <w:sz w:val="18"/>
          <w:szCs w:val="18"/>
        </w:rPr>
        <w:t xml:space="preserve">.    Nastavte u zákazníka fakturační slevu na 8 % při překročení limitu fakturované částky 100 Kč a   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vypočtěte fakturační slevu. Změňte počet ks na 100 a pozor, toto nastavení u zákazníka se objeví až po opětovném F2 v poli Číslo zákazníka v hlavičce prodejní objednávky (proč ?).  Po zaúčtování PO -&gt;Žurnály – co se stalo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8:00Z</dcterms:created>
  <dc:creator>miki</dc:creator>
  <dc:description/>
  <cp:keywords/>
  <dc:language>en-US</dc:language>
  <cp:lastModifiedBy>Skorkovsky Jaromir</cp:lastModifiedBy>
  <dcterms:modified xsi:type="dcterms:W3CDTF">2012-03-26T07:54:00Z</dcterms:modified>
  <cp:revision>4</cp:revision>
  <dc:subject/>
  <dc:title>Příklad pro cvičení dne 13</dc:title>
</cp:coreProperties>
</file>