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i/>
          <w:lang w:val="en-GB"/>
        </w:rPr>
        <w:t>Put the verbs in brackets into the correct form.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 The sun _____________________ (shine) now. ___________________ (we, GO) out?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We ______________________ (watch) the TV when it started to rain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 I ______________________ (visit) you yesterday, but you _________________ (not be) at hom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>4. Look at the dark clouds! It ______________________ (rain), so we can´t ___________ (go) to the beach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5.  The sun ________________ (rise) in the Eas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>6.  Since 2005 they ________________ (visit) their foreign office every year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7. While the sales representative __________________ (explain) the benefits of the product, the manager _________________________ (take) notes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. The secretary _________________ (never be) on a communication skills course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  After the company _______________ (launch) their new product, they _____________ (open) a new store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  Wait a minute, I ________________ (type) the letter for you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. _________________________ ? (sign yet, the contract)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567" w:right="45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4:00Z</dcterms:created>
  <dc:creator>j</dc:creator>
  <dc:description/>
  <cp:keywords/>
  <dc:language>en-US</dc:language>
  <cp:lastModifiedBy>Your User Name</cp:lastModifiedBy>
  <dcterms:modified xsi:type="dcterms:W3CDTF">2012-02-20T09:54:00Z</dcterms:modified>
  <cp:revision>2</cp:revision>
  <dc:subject/>
  <dc:title>Choose one of the expressions below and define it</dc:title>
</cp:coreProperties>
</file>