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– Jaro 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Historie obchodního bankovnictví (světová nebo v českých zemí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Vývoj centrálního bankovnictví (světový nebo v českých zemích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ktuální struktura bankovního sektoru v Č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) Bankovní systém ve vybrané zemi E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Bankovní systém ve vybrané zemí mimo E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Evropská centrální banka (ECB) a Evropský systém centrálních ban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Bankovní unie v EU (cíle, struktura, názor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Dohled nad bankami v ČR, důvody dohledu ban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Měnové nástroje ČNB, druhy, aktuální hodno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Zákon č. 136/2011 Sb. o oběhu bankovek a mincí, oběživo v Č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Ratingové agentury, historie (Moody’s, Fitsch), poslání, problemat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) Kapitál obchodní banky, kapitálové požadavky, přiměřenost kapitálu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vyhláška ČNB č.123/2007 Sb.), změny požadavků kapitálu BASEL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Bankovní podnikatelské úvěry, bonita, rating, riz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) Hypoteční úvěr a hypoteční zástavní list (definice, zákon č. 190/2004)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ývoj hypotečních úvěrů v Č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) Spotřebitelský úvěr, zákon č.145/2010 Sb., aktuální úprava podmín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Referenční (tržní) úrokové sazby, PRIBOR, PRIBID, EURIB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, aktuální hodnoty a jejich konstruk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Bankovnictví muslimských zem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) Bankovní záruky, charakteristika, druhy, využití v prax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) Projektové financování a rizikový kapitál, vysvětlení pojmů, využití 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Druhy depozit obchodních bank, cash pooling, pojištění vkladů v Č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zákon č.21/1992 Sb. o banká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Stavební spoření, aktuální úprava a tend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) Zákon č.284/2009 Sb. o platebním styku, přehled základních pojm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Clearingové centrum ČNB (CERTIS), průběh mezibankovníh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ebního styku, vyhláška č. 169/2011 Sb. o stanovení pravidel tvorb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a účtu v platebním sty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Platební systémy TARGET, SEPA, SWIFT, charakteristika, využit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Šeky (zákon č.191/1950 Sb. směnečný a šekový) využití v 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Elektronická komunikace s obchodní bankou, druhy, rizi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Kolektivní investování v ČR, základní pojmy (zákon č.240/2013 Sb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 investičních společnostech a investičních fonde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Faktoring, forfaiting, vysvětlení pojmů, využiti v prax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) Sekuritizace, vysvětlení pojmu, využiti, rizi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) Příklad leasingového obchodního případ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Příklad poskytnutí hypotečního úvěru, podmínky, spláce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) Bankovní služby pro studenty a mezibankovní srovn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Ochranné prvky platid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Úpadek banky Lehman Brothers (nebo jiné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) Téma prezentace dle doh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obsah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 informac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8:00Z</dcterms:created>
  <dc:creator>panek</dc:creator>
  <dc:description/>
  <cp:keywords/>
  <dc:language>en-US</dc:language>
  <cp:lastModifiedBy>panek</cp:lastModifiedBy>
  <cp:lastPrinted>2014-02-03T11:07:00Z</cp:lastPrinted>
  <dcterms:modified xsi:type="dcterms:W3CDTF">2014-02-19T10:11:00Z</dcterms:modified>
  <cp:revision>4</cp:revision>
  <dc:subject/>
  <dc:title>Prezentace – Bankovnictví – Jaro 2010</dc:title>
</cp:coreProperties>
</file>