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Příklad pro cvičení MPH_RIOP a BPH_PIS1</w:t>
      </w:r>
      <w:r>
        <w:rPr>
          <w:b/>
        </w:rPr>
        <w:t xml:space="preserve"> –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Účetní osnova, Finanční deník, Vyrovnání salda, ID vyrovnání, storno záznamu, který byl vytvořen pomocí finančního deníku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</w:t>
        <w:tab/>
        <w:tab/>
        <w:t>:</w:t>
        <w:tab/>
        <w:t>20.3.201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RIOP a PIS1 (PIS2), charakter materiálu draf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pravné akce (nastavte si prosím  Pracovní datum na 250114 !!!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nanční deník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áva financí-&gt;Finanční dení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brat finanční sešit s názvem Výchozí -&gt;vysvětlení typů deníků (vyučující) – Název list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á strana řádku deníku reprezentuje účet na debetní straně (MD) a pravá stranu kredit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zapomeňte na syntax platný pro Částku (kdekoliv) MD=plus a D=minu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ání –&gt; datum, Typ=Platba, Typ účtu=Zákazník – viz nastavení účetní skupiny zákazníka na záložce Fakturace na kartě  Zákazníka - &gt;vysvětlit proč když je např. zadáno číslo zákazníka 10000 a my bude účtovat na stranu MD, kde se bude nacházet účet 311xxx. Stejně (i když opačně) je to pro dodavatel, kde se bude jednat o účet 321xxx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Na druhé straně deníku zadejte Typ účtu = Banka (stačí zadat B) a vybrat banku a vysvětlit, odkud se vezme bankovní účet 221xxx a následně vyberte KB (Komerční banka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razte pomocí Zobrazit (Z </w:t>
      </w:r>
      <w:r>
        <w:rPr>
          <w:rFonts w:cs="Calibri" w:ascii="Calibri" w:hAnsi="Calibri"/>
          <w:sz w:val="20"/>
          <w:szCs w:val="20"/>
          <w:lang w:val="en-US"/>
        </w:rPr>
        <w:t>Pop-up</w:t>
      </w:r>
      <w:r>
        <w:rPr>
          <w:rFonts w:cs="Calibri" w:ascii="Calibri" w:hAnsi="Calibri"/>
          <w:sz w:val="20"/>
          <w:szCs w:val="20"/>
        </w:rPr>
        <w:t xml:space="preserve"> menu)  </w:t>
      </w:r>
      <w:r>
        <w:rPr>
          <w:rFonts w:cs="Calibri" w:ascii="Calibri" w:hAnsi="Calibri"/>
          <w:b/>
          <w:sz w:val="20"/>
          <w:szCs w:val="20"/>
        </w:rPr>
        <w:t>ID vyrovnání</w:t>
      </w:r>
      <w:r>
        <w:rPr>
          <w:rFonts w:cs="Calibri" w:ascii="Calibri" w:hAnsi="Calibri"/>
          <w:sz w:val="20"/>
          <w:szCs w:val="20"/>
        </w:rPr>
        <w:t xml:space="preserve"> a </w:t>
      </w:r>
      <w:r>
        <w:rPr>
          <w:rFonts w:cs="Calibri" w:ascii="Calibri" w:hAnsi="Calibri"/>
          <w:b/>
          <w:sz w:val="20"/>
          <w:szCs w:val="20"/>
        </w:rPr>
        <w:t>Číslo vyrovnání doklad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Pomocí </w:t>
      </w:r>
      <w:r>
        <w:rPr>
          <w:rFonts w:cs="Calibri" w:ascii="Calibri" w:hAnsi="Calibri"/>
          <w:b/>
          <w:sz w:val="20"/>
          <w:szCs w:val="20"/>
        </w:rPr>
        <w:t>F6</w:t>
      </w:r>
      <w:r>
        <w:rPr>
          <w:rFonts w:cs="Calibri" w:ascii="Calibri" w:hAnsi="Calibri"/>
          <w:sz w:val="20"/>
          <w:szCs w:val="20"/>
        </w:rPr>
        <w:t xml:space="preserve"> se z Čísla vyrovnání dokladu, které jste právě zobrazili dostanete do okna s názvem </w:t>
      </w:r>
      <w:r>
        <w:rPr>
          <w:rFonts w:cs="Calibri" w:ascii="Calibri" w:hAnsi="Calibri"/>
          <w:b/>
          <w:sz w:val="20"/>
          <w:szCs w:val="20"/>
        </w:rPr>
        <w:t>Vyrovnat položky zákazníka</w:t>
      </w:r>
      <w:r>
        <w:rPr>
          <w:rFonts w:cs="Calibri" w:ascii="Calibri" w:hAnsi="Calibri"/>
          <w:sz w:val="20"/>
          <w:szCs w:val="20"/>
        </w:rPr>
        <w:t xml:space="preserve">.   Zobrazte pomocí Zobrazit (Z </w:t>
      </w:r>
      <w:r>
        <w:rPr>
          <w:rFonts w:cs="Calibri" w:ascii="Calibri" w:hAnsi="Calibri"/>
          <w:sz w:val="20"/>
          <w:szCs w:val="20"/>
          <w:lang w:val="en-US"/>
        </w:rPr>
        <w:t>Pop-up</w:t>
      </w:r>
      <w:r>
        <w:rPr>
          <w:rFonts w:cs="Calibri" w:ascii="Calibri" w:hAnsi="Calibri"/>
          <w:sz w:val="20"/>
          <w:szCs w:val="20"/>
        </w:rPr>
        <w:t xml:space="preserve"> menu) </w:t>
      </w:r>
      <w:r>
        <w:rPr>
          <w:rFonts w:cs="Calibri" w:ascii="Calibri" w:hAnsi="Calibri"/>
          <w:b/>
          <w:sz w:val="20"/>
          <w:szCs w:val="20"/>
        </w:rPr>
        <w:t>ID</w:t>
      </w:r>
      <w:r>
        <w:rPr>
          <w:rFonts w:cs="Calibri" w:ascii="Calibri" w:hAnsi="Calibri"/>
          <w:sz w:val="20"/>
          <w:szCs w:val="20"/>
        </w:rPr>
        <w:t xml:space="preserve"> vyrovnání, Částku a </w:t>
      </w:r>
      <w:r>
        <w:rPr>
          <w:rFonts w:cs="Calibri" w:ascii="Calibri" w:hAnsi="Calibri"/>
          <w:b/>
          <w:sz w:val="20"/>
          <w:szCs w:val="20"/>
        </w:rPr>
        <w:t>Původní částku</w:t>
      </w:r>
      <w:r>
        <w:rPr>
          <w:rFonts w:cs="Calibri" w:ascii="Calibri" w:hAnsi="Calibri"/>
          <w:sz w:val="20"/>
          <w:szCs w:val="20"/>
        </w:rPr>
        <w:t>. Všechny řádky jsou Otevřené, tedy tyto faktury nemají proti sobě platbu, (nejsou spárované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Vyberte řádek s typem </w:t>
      </w:r>
      <w:r>
        <w:rPr>
          <w:rFonts w:cs="Calibri" w:ascii="Calibri" w:hAnsi="Calibri"/>
          <w:b/>
          <w:sz w:val="20"/>
          <w:szCs w:val="20"/>
        </w:rPr>
        <w:t>Faktura</w:t>
      </w:r>
      <w:r>
        <w:rPr>
          <w:rFonts w:cs="Calibri" w:ascii="Calibri" w:hAnsi="Calibri"/>
          <w:sz w:val="20"/>
          <w:szCs w:val="20"/>
        </w:rPr>
        <w:t xml:space="preserve"> a dejte OK – částka se automaticky přesune do finančního deníku včetně variabilního symbolu (čísla faktury zákazníka). Zaúčtuje pomocí </w:t>
      </w:r>
      <w:r>
        <w:rPr>
          <w:rFonts w:cs="Calibri" w:ascii="Calibri" w:hAnsi="Calibri"/>
          <w:b/>
          <w:sz w:val="20"/>
          <w:szCs w:val="20"/>
        </w:rPr>
        <w:t>F11</w:t>
      </w:r>
      <w:r>
        <w:rPr>
          <w:rFonts w:cs="Calibri" w:ascii="Calibri" w:hAnsi="Calibri"/>
          <w:sz w:val="20"/>
          <w:szCs w:val="20"/>
        </w:rPr>
        <w:t xml:space="preserve"> a zkontrolujte na saldu zákazníka zda došlo k vyrovnání, a která položka je vyrovnána kterou položko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ede opět operaci z bodu č. 5 tohoto dokumentu a na druhou stranu deníku zadejte banku K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mocí Shift-F9 (viz tlačítko Funkce= Vyrovnat položky) se opět dostanete do okna </w:t>
      </w:r>
      <w:r>
        <w:rPr>
          <w:rFonts w:cs="Calibri" w:ascii="Calibri" w:hAnsi="Calibri"/>
          <w:b/>
          <w:sz w:val="20"/>
          <w:szCs w:val="20"/>
        </w:rPr>
        <w:t>Vyrovnat  položky zákazníka</w:t>
      </w:r>
      <w:r>
        <w:rPr>
          <w:rFonts w:cs="Calibri" w:ascii="Calibri" w:hAnsi="Calibri"/>
          <w:sz w:val="20"/>
          <w:szCs w:val="20"/>
        </w:rPr>
        <w:t xml:space="preserve">. Pomocí F9 (Tlačítko Vyrovnání-&gt;Nastavit ID vyrovnání ) – označíte interním číslem, které se samo automaticky vygeneruje položku, kterou chcete vyrovnat platbou. 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OK-&gt;a částka spolu s interním variabilním symbolem, který jste předtím vytvořili pomocí F9 se přenese do řádků deníku a zaúčtujte a zkontrolujte položky zákazní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ět akce z bodu č.5.  a z okna  </w:t>
      </w:r>
      <w:r>
        <w:rPr>
          <w:rFonts w:cs="Calibri" w:ascii="Calibri" w:hAnsi="Calibri"/>
          <w:b/>
          <w:sz w:val="20"/>
          <w:szCs w:val="20"/>
        </w:rPr>
        <w:t>Vyrovnat položky zákazníka</w:t>
      </w:r>
      <w:r>
        <w:rPr>
          <w:rFonts w:cs="Calibri" w:ascii="Calibri" w:hAnsi="Calibri"/>
          <w:sz w:val="20"/>
          <w:szCs w:val="20"/>
        </w:rPr>
        <w:t xml:space="preserve"> vyberte pomocí F9 dvě otevřené položky typu faktura. Po stisknutí OK dostaneme v řádku deníku součet obou položek. Další  postup je </w:t>
      </w:r>
      <w:r>
        <w:rPr>
          <w:rFonts w:cs="Calibri" w:ascii="Calibri" w:hAnsi="Calibri"/>
          <w:b/>
          <w:sz w:val="20"/>
          <w:szCs w:val="20"/>
        </w:rPr>
        <w:t>F11</w:t>
      </w:r>
      <w:r>
        <w:rPr>
          <w:rFonts w:cs="Calibri" w:ascii="Calibri" w:hAnsi="Calibri"/>
          <w:sz w:val="20"/>
          <w:szCs w:val="20"/>
        </w:rPr>
        <w:t xml:space="preserve"> a kontrola položek u zákazní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eníku zadejte pouze Dodavatele na stranu MD (</w:t>
      </w:r>
      <w:r>
        <w:rPr>
          <w:rFonts w:cs="Calibri" w:ascii="Calibri" w:hAnsi="Calibri"/>
          <w:b/>
          <w:sz w:val="20"/>
          <w:szCs w:val="20"/>
        </w:rPr>
        <w:t>Typ dokladu = Platba</w:t>
      </w:r>
      <w:r>
        <w:rPr>
          <w:rFonts w:cs="Calibri" w:ascii="Calibri" w:hAnsi="Calibri"/>
          <w:sz w:val="20"/>
          <w:szCs w:val="20"/>
        </w:rPr>
        <w:t>)  ), dále zadejte ručně zvolenou částku 3000 Kč, a to se znaménkem, které odpovídá syntaxi (</w:t>
      </w:r>
      <w:r>
        <w:rPr>
          <w:rFonts w:cs="Calibri" w:ascii="Calibri" w:hAnsi="Calibri"/>
          <w:b/>
          <w:sz w:val="20"/>
          <w:szCs w:val="20"/>
        </w:rPr>
        <w:t>tedy plus</w:t>
      </w:r>
      <w:r>
        <w:rPr>
          <w:rFonts w:cs="Calibri" w:ascii="Calibri" w:hAnsi="Calibri"/>
          <w:sz w:val="20"/>
          <w:szCs w:val="20"/>
        </w:rPr>
        <w:t xml:space="preserve">)  a na stranu kreditní zadejte bankovní účet a kód banky </w:t>
      </w:r>
      <w:r>
        <w:rPr>
          <w:rFonts w:cs="Calibri" w:ascii="Calibri" w:hAnsi="Calibri"/>
          <w:b/>
          <w:sz w:val="20"/>
          <w:szCs w:val="20"/>
        </w:rPr>
        <w:t>KB</w:t>
      </w:r>
      <w:r>
        <w:rPr>
          <w:rFonts w:cs="Calibri" w:ascii="Calibri" w:hAnsi="Calibri"/>
          <w:sz w:val="20"/>
          <w:szCs w:val="20"/>
        </w:rPr>
        <w:t xml:space="preserve">. Následně zaúčtujte pomocí F11, což bude mít za následek zaúčtování nepřiřazené platby ke zvolenému dodavateli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Dále do karty Dodavatele, na kterého byla vystavena platba, která nebyla spárována a postavte na ni kurzor. Funkce (Shift-F9= Vyrovnat položky) a dostaneme se opět do okna Vyrovnat položky (tentokráte ale Dodavatele). Na vybraném řádku faktury (otevřená položka dodavatele) nastavte vyrovnávací položku pomocí Shift-F9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Najeďte kurzorem na platbu a označte jí pomocí F9 (v podstatě propojení obou položek).  V poli ID vyrovnání se objeví tři hvězdičky,  = ***.   Účtovat vyrovnání  F11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kontrolujte stavy v okně po zaúčtování a stavy položek vybraného zákazník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je to !!!!!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rno záznamu 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ý finanční deník s názvem Výchozí (jde o název listu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Na debetní stranu deníku zadejte účet na cestě 261000- nezapomeňte zaškrtnout na kartě účtu políčko Přímé účtování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Na kreditní stranu deníku dejte účet banky (KB a najděte na účtu banky ve finančním řízení kde je pod kódem KB ukryt  účet 221) částku 10000 Kč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03174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11 a dostaneme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10995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85" w:hanging="8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u Správa financí -&gt;Finance-&gt;Historie-&gt;Žurnály a poslední záznam-&gt;tlačítko Žurnál a Věcné  položky a dostaneme 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488940" cy="64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85" w:hanging="8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jistíme, že transakce (vytvořená položka je zaúčtována chybně – třeba špatně vybraná banka nebo špatná částka a potřebujeme vytvořenou položku stornovat (tlačítka na dolní liště zobrazených Věcných položek v žurnálu vypadají takto :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660015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85" w:hanging="8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kce-&gt; Storno transakce-&gt;objeví se návrh  opravných záznamů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484495" cy="66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rnujte  pomocí F11- na tlačítku Storno a na panelu níže stiskněte ANO a položky budou úspěšně stornovány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522855" cy="80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žurnálu  si zobrazíte stornované položky :  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9450" cy="34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bo pokus si v žurnálu zobrazíte poslední položky, pak dostanete :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6910" cy="461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inanční deník a dalš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5:00Z</dcterms:created>
  <dc:creator>miki</dc:creator>
  <dc:description/>
  <dc:language>en-US</dc:language>
  <cp:lastModifiedBy>Jaromir Skorkovsky</cp:lastModifiedBy>
  <cp:lastPrinted>2009-04-27T10:14:00Z</cp:lastPrinted>
  <dcterms:modified xsi:type="dcterms:W3CDTF">2014-03-20T14:25:00Z</dcterms:modified>
  <cp:revision>2</cp:revision>
  <dc:subject/>
  <dc:title>Příklad pro cvičení dne 13</dc:title>
</cp:coreProperties>
</file>