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Garamond" w:ascii="Garamond" w:hAnsi="Garamond"/>
          <w:sz w:val="54"/>
          <w:szCs w:val="54"/>
        </w:rPr>
        <w:t>Příklady Základy soukromého 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 V. a VI.</w:t>
      </w:r>
    </w:p>
    <w:p>
      <w:pPr>
        <w:pStyle w:val="Heading2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ávazky (obecná část). Obsah a zánik závazků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lef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říklad č. 1)</w:t>
      </w:r>
    </w:p>
    <w:p>
      <w:pPr>
        <w:pStyle w:val="Heading2"/>
        <w:ind w:left="270" w:hanging="270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 xml:space="preserve">V rámci odstraňování kalamitního stavu dva muži, kteří těžili dříví v lese pro vlastní potřebu, způsobili společně škodu na budově rekreační chaty jiné osoby ve výši 150.000,- Kč, vzniklou pádem poraženého kmene na střechu chaty. </w:t>
        <w:br/>
      </w:r>
    </w:p>
    <w:p>
      <w:pPr>
        <w:pStyle w:val="Heading2"/>
        <w:ind w:left="270" w:hanging="270"/>
        <w:rPr/>
      </w:pPr>
      <w:r>
        <w:rPr>
          <w:rFonts w:cs="Garamond" w:ascii="Garamond" w:hAnsi="Garamond"/>
          <w:sz w:val="28"/>
          <w:szCs w:val="28"/>
        </w:rPr>
        <w:tab/>
        <w:t xml:space="preserve">Zabývejte se otázkou společné odpovědnosti za škodu a klasifikujte, o jakou formu společného závazku se jedná (pozn. náhrada škody je upravena v hlavě III. oddíl 1 NOZ).  </w:t>
      </w:r>
    </w:p>
    <w:p>
      <w:pPr>
        <w:pStyle w:val="Heading1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Garamond" w:ascii="Garamond" w:hAnsi="Garamond"/>
          <w:b/>
          <w:sz w:val="32"/>
          <w:szCs w:val="32"/>
        </w:rPr>
        <w:t>Příklad č. 2)</w:t>
      </w:r>
    </w:p>
    <w:p>
      <w:pPr>
        <w:pStyle w:val="Heading2"/>
        <w:ind w:left="270" w:hanging="27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 xml:space="preserve">Pan Krbec (budoucí kupující) a pan Ruprecht (budoucí prodávající) uzavřeli smlouvu o smlouvě budoucí na koupi hradu Kulíkova za cenu 5 mil. Kč. s tím, že budoucí prodávající uzavře kupní smlouvu nejpozději ve lhůtě do 1 měsíce ode dne doručení výzvy budoucího kupujícího k uzavření kupní smlouvy . Budoucí prodávající posléze změnil názor a hrad chtěl darovat své přítelkyni Bílé paní.  </w:t>
      </w:r>
    </w:p>
    <w:p>
      <w:pPr>
        <w:pStyle w:val="Heading2"/>
        <w:ind w:left="270" w:hanging="27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2"/>
        <w:ind w:left="270" w:hanging="27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suďte:</w:t>
      </w:r>
    </w:p>
    <w:p>
      <w:pPr>
        <w:pStyle w:val="Heading2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roky budoucího kupujícího v případě, že kupní smlouva nebude ve lhůtě 6 měsíců na výzvu budoucího kupujícího uzavřena</w:t>
      </w:r>
    </w:p>
    <w:p>
      <w:pPr>
        <w:pStyle w:val="Heading2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 se stane v případě, že hrad Kulíkov před podáním výzvy k uzavření kupní smlouvy vyhoří a z větší části spadne?</w:t>
      </w:r>
    </w:p>
    <w:p>
      <w:pPr>
        <w:pStyle w:val="Heading1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lef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říklad č. 3)</w:t>
      </w:r>
    </w:p>
    <w:p>
      <w:pPr>
        <w:pStyle w:val="Heading2"/>
        <w:ind w:left="270" w:hanging="27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sz w:val="28"/>
          <w:szCs w:val="28"/>
        </w:rPr>
        <w:t>Společnost Hardware, s. r. o. uzavřela s panem Gůglilem kupní smlouvu na dvě počítačové sestavy. Součástí kupní smlouvy bylo i ujednání o tom, že kterákoliv ze stran může odstoupit od smlouvy,  pro ten případ bylo sjednáno odstupné. Pan Gůglil zaplatil pouze část kupní ceny a odebral jen jednu počítačovou sestavu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ze od smlouvy platně odstoupit a v jakém rozsahu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lef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říklad č. 4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n Josef dlužil panu Václavovi 10 000 Kč z titulu smlouvy o zápůjčce. Pohledávka se stala dospělou ke dni 1. 3. 2014. Pan Josef však ztratil před časem práci a nemá na zaplacení. O situaci se dozvěděla matka pana Josefa, a jelikož se s panem Václavem dobře znají, dojednala s ním, že pokud její syn Josef nezaplatí v dodatečné lhůtě 1 měsíce, dluh za něho věřiteli zaplatí. Pan Václav s tím souhlasil. Poté, co ani pan Josef, ani matka nezaplatili, žaloval pan Václav matku pana Josefa o zaplacení celé částky. Matka pana Josefa namítala, že její závazek neměl písemnou formu, a proto je neplatný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bývejte se povahou změny závazku. Kdo je v této situaci dlužníkem pana Václava?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de žaloba na zaplacení vůči matce pana Josefa úspěšná, příp. v jakém rozsahu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Garamond" w:ascii="Garamond" w:hAnsi="Garamond"/>
          <w:b/>
          <w:sz w:val="32"/>
          <w:szCs w:val="32"/>
        </w:rPr>
        <w:t>Příklad č. 5)</w:t>
      </w:r>
    </w:p>
    <w:p>
      <w:pPr>
        <w:pStyle w:val="Heading2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opravní podnik města Brna měl vůči panu Zajíci pohledávku z titulu nezaplaceného jízdného a následně uložené pokuty za černou jízdu ve výši 830,- Kč s příslušenstvím. Pohledávka dospěla dne 1. 2. 2011. Tuto pohledávku postoupil společnosti První česká pohledávková, s.r.o. (postupník) smlouvou uzavřenou dne 30. 11. 2013. Zástupce této společnosti se obrátil na pana Zajíce s písemnou výzvou o zaplacení uvedené částky ve lhůtě tří dnů doručenou dne 27. 3. 2014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uďt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stupitelnost dané pohledávk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žnosti obrany pana Zají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hl by pan Zajíc po doručení výzvy k zaplacení splnit dluh Dopravnímu podniku města Brna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povídá postupitel postupníkovi za dobytnost dané pohledávky?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hadow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26:00Z</dcterms:created>
  <dc:creator>41242</dc:creator>
  <dc:description/>
  <cp:keywords/>
  <dc:language>en-US</dc:language>
  <cp:lastModifiedBy>Lukáš Hlouch</cp:lastModifiedBy>
  <dcterms:modified xsi:type="dcterms:W3CDTF">2014-03-27T10:45:00Z</dcterms:modified>
  <cp:revision>6</cp:revision>
  <dc:subject/>
  <dc:title>Příklady Základy soukromého práva</dc:title>
</cp:coreProperties>
</file>