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Podmínky studia předmětu Cvičení z makroekonomi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Tento text popisuje pravidla předmětu Cvičení z makroekonomie na ESF MU v období Jaro  201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8"/>
          <w:szCs w:val="28"/>
        </w:rPr>
        <w:t>Studijní materiál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 Studijních materiálech v ISu najdete zadání cvičení. Zadání budou zveřejněna vždy nejpozději týden před odpovídajícím cvičením.  Pro přípravu na cvičení můžete také použít materiály na webové stránce: </w:t>
      </w:r>
      <w:hyperlink r:id="rId2">
        <w:r>
          <w:rPr>
            <w:rStyle w:val="InternetLink"/>
            <w:rFonts w:cs="Calibri" w:ascii="Calibri" w:hAnsi="Calibri"/>
          </w:rPr>
          <w:t>http://bcs.worthpublishers.com/mankiw7</w:t>
        </w:r>
      </w:hyperlink>
      <w:r>
        <w:rPr>
          <w:rFonts w:cs="Calibri" w:ascii="Calibri" w:hAnsi="Calibri"/>
          <w:color w:val="000000"/>
        </w:rPr>
        <w:t xml:space="preserve"> (případně k 8. vydání </w:t>
      </w:r>
      <w:hyperlink r:id="rId3">
        <w:r>
          <w:rPr>
            <w:rStyle w:val="InternetLink"/>
            <w:rFonts w:cs="Calibri" w:ascii="Calibri" w:hAnsi="Calibri"/>
          </w:rPr>
          <w:t>http://bcs.worthpublishers.com/mankiw8</w:t>
        </w:r>
      </w:hyperlink>
      <w:r>
        <w:rPr>
          <w:rFonts w:cs="Calibri" w:ascii="Calibri" w:hAnsi="Calibri"/>
          <w:color w:val="000000"/>
        </w:rPr>
        <w:t>), kde najdete interaktivní modely, doplňující cvičení a užitečné odkazy.</w:t>
      </w:r>
    </w:p>
    <w:p>
      <w:pPr>
        <w:pStyle w:val="Normal"/>
        <w:spacing w:before="280" w:after="0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Hodnocení cvičení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K získání zápočtu je potřeba dosáhnout alespoň 60 bodů z celkového počtu 104 bodů. Dohromady 60 bodů je možné získat ze dvou průběžných písemek a 44 bodů za práci na cvičeních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ůběžné písemky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dová hodnota každé průběžné písemky je 30 bodů. Každá písemka obsahuje 10 otázek s možnými odpověďmi a, b, c, d, z nichž jenom jedna odpověď je správná a je za 3 body; při označení špatné odpovědi se body neodečítají. Otázky jsou typově podobné otázkám z testbanku předmětu Makroekonomie 2 (viz ukázkový test ve studijních materiálech Makroekonomie 2).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vní průběžná písemka se bude psát 6. týden a bude pokrývat látku z 2. až 5. týdne. Druhá průběžná písemka se bude psát 12. týden a bude pokrývat látku probranou v 6. až 11. týdnu (viz harmonogram cvičení). Pokud zmeškáte písemku v řádném termínu a budete mít svou absenci omluvenou v ISu, cvičící pro vás připraví písemku v náhradním termínu. Za jakékoli opisování, zaznamenávání nebo vynášení testů, používání nedovolených pomůcek jakož i komunikačních prostředků nebo jiné narušování objektivity zápočtové písemky dostanete bez předchozího varování 0 bod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áce na cvičeních</w:t>
      </w:r>
    </w:p>
    <w:p>
      <w:pPr>
        <w:pStyle w:val="FormtovanvHTM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aždé cvičení s výjimkou úvodního cvičení, které je nebodované, obsahuje </w:t>
      </w:r>
      <w:r>
        <w:rPr>
          <w:rFonts w:cs="Calibri" w:ascii="Calibri" w:hAnsi="Calibri"/>
          <w:i/>
          <w:color w:val="000000"/>
          <w:sz w:val="24"/>
          <w:szCs w:val="24"/>
        </w:rPr>
        <w:t>základní příklady</w:t>
      </w:r>
      <w:r>
        <w:rPr>
          <w:rFonts w:cs="Calibri" w:ascii="Calibri" w:hAnsi="Calibri"/>
          <w:color w:val="000000"/>
          <w:sz w:val="24"/>
          <w:szCs w:val="24"/>
        </w:rPr>
        <w:t xml:space="preserve">, které jsou v zadání označené symbolem (!), a </w:t>
      </w:r>
      <w:r>
        <w:rPr>
          <w:rFonts w:cs="Calibri" w:ascii="Calibri" w:hAnsi="Calibri"/>
          <w:i/>
          <w:color w:val="000000"/>
          <w:sz w:val="24"/>
          <w:szCs w:val="24"/>
        </w:rPr>
        <w:t>zábavné příklady</w:t>
      </w:r>
      <w:r>
        <w:rPr>
          <w:rFonts w:cs="Calibri" w:ascii="Calibri" w:hAnsi="Calibri"/>
          <w:color w:val="000000"/>
          <w:sz w:val="24"/>
          <w:szCs w:val="24"/>
        </w:rPr>
        <w:t xml:space="preserve"> označené v zadání symbolem (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cs="Calibri" w:ascii="Calibri" w:hAnsi="Calibri"/>
          <w:color w:val="000000"/>
          <w:sz w:val="24"/>
          <w:szCs w:val="24"/>
        </w:rPr>
        <w:t xml:space="preserve">). Pro získání plného počtu bodů za cvičení musíte být přítomní na celém cvičení, do kterého jste přihlášení. Na každém bodovaném cvičení můžete získat maximálně 4 body – až 3 body za </w:t>
      </w:r>
      <w:r>
        <w:rPr>
          <w:rFonts w:cs="Calibri" w:ascii="Calibri" w:hAnsi="Calibri"/>
          <w:i/>
          <w:color w:val="000000"/>
          <w:sz w:val="24"/>
          <w:szCs w:val="24"/>
        </w:rPr>
        <w:t>přípravu na cvičení</w:t>
      </w:r>
      <w:r>
        <w:rPr>
          <w:rFonts w:cs="Calibri" w:ascii="Calibri" w:hAnsi="Calibri"/>
          <w:color w:val="000000"/>
          <w:sz w:val="24"/>
          <w:szCs w:val="24"/>
        </w:rPr>
        <w:t xml:space="preserve"> a až 1 bod za </w:t>
      </w:r>
      <w:r>
        <w:rPr>
          <w:rFonts w:cs="Calibri" w:ascii="Calibri" w:hAnsi="Calibri"/>
          <w:i/>
          <w:color w:val="000000"/>
          <w:sz w:val="24"/>
          <w:szCs w:val="24"/>
        </w:rPr>
        <w:t>aktivitu na cvičení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Příprava na cvičení</w:t>
      </w:r>
      <w:r>
        <w:rPr>
          <w:rFonts w:cs="Calibri" w:ascii="Calibri" w:hAnsi="Calibri"/>
          <w:color w:val="000000"/>
          <w:sz w:val="24"/>
          <w:szCs w:val="24"/>
        </w:rPr>
        <w:t xml:space="preserve"> se bude testovat následujícím způsobem: Na každém cvičení můžete být vyvolaní maximálně na jeden základní příklad (otázku). V případě, že základní příklad správně vyřešíte a </w:t>
      </w:r>
      <w:r>
        <w:rPr>
          <w:rFonts w:cs="Calibri" w:ascii="Calibri" w:hAnsi="Calibri"/>
          <w:i/>
          <w:color w:val="000000"/>
          <w:sz w:val="24"/>
          <w:szCs w:val="24"/>
        </w:rPr>
        <w:t>budete schopni vysvětlit zvolený postup</w:t>
      </w:r>
      <w:r>
        <w:rPr>
          <w:rFonts w:cs="Calibri" w:ascii="Calibri" w:hAnsi="Calibri"/>
          <w:color w:val="000000"/>
          <w:sz w:val="24"/>
          <w:szCs w:val="24"/>
        </w:rPr>
        <w:t>, získáte při splnění podmínky účasti 3 body za cvičení. V opačném případě získáte podle svého výkonu méně než 3 body. Pokud nebudete v rámci daného cvičení vyvolaní na základní příklad nebo tázáni na základní teorii, budeme předpokládat, že jste byli připravení, a získáte při splnění podmínky účasti 3 body.</w:t>
      </w:r>
    </w:p>
    <w:p>
      <w:pPr>
        <w:pStyle w:val="FormtovanvHTM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Aktivitu na cvičení</w:t>
      </w:r>
      <w:r>
        <w:rPr>
          <w:rFonts w:cs="Calibri" w:ascii="Calibri" w:hAnsi="Calibri"/>
          <w:color w:val="000000"/>
          <w:sz w:val="24"/>
          <w:szCs w:val="24"/>
        </w:rPr>
        <w:t xml:space="preserve"> budeme hodnotit při řešení zábavných příkladů. Dodatečný bod můžete získat, pokud při řešení zábavných příkladů projevíte aktivní přístup a schopnost aplikovat teoretické znalosti. Bod můžete získat i za odpověď na nadstandardní otázku od cvičícího, položenou kdykoliv během cvičení. K získání dodatečného bodu za aktivitu na cvičení není potřeba mít předem připravená správná řešení zábavných příkladů. V částech cvičení, kdy je hodnocena aktivita na cvičení, není možné ztratit body získané za přípravu na cvičení.</w:t>
      </w:r>
    </w:p>
    <w:p>
      <w:pPr>
        <w:pStyle w:val="FormtovanvHTM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jiném cvičení, než do kterého jste přihlášení, nemůžete získat žádné body.  Pokud některé bodované cvičení odpadne kvůli státnímu svátku nebo rektorskému či děkanskému volnu, získáte za toto cvičení plný počet 4 bodů. Jestliže zmeškáte cvičení kvůli nemoci, nezískáte žádné body. Dlouhodobou absenci kvůli nemoci (doloženou omluvenkami v ISu) budeme řešit individuálně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ázorné příklady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udent </w:t>
      </w:r>
      <w:r>
        <w:rPr>
          <w:rFonts w:cs="Calibri" w:ascii="Calibri" w:hAnsi="Calibri"/>
          <w:i/>
          <w:color w:val="000000"/>
        </w:rPr>
        <w:t>Flákoň Biflič</w:t>
      </w:r>
      <w:r>
        <w:rPr>
          <w:rFonts w:cs="Calibri" w:ascii="Calibri" w:hAnsi="Calibri"/>
          <w:color w:val="000000"/>
        </w:rPr>
        <w:t xml:space="preserve"> studium flákal, na cvičení nechodil vůbec nebo byl nepřipravený. Ze cvičení dostal 6 bodů.  Na průběžné písemky se však naučil, v každé udělal jenom jednu chybu. Z testů tedy získal 54 bodů. Celkově má 60 bodů a zápočet s odřenýma ušima splnil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udentka </w:t>
      </w:r>
      <w:r>
        <w:rPr>
          <w:rFonts w:cs="Calibri" w:ascii="Calibri" w:hAnsi="Calibri"/>
          <w:i/>
          <w:color w:val="000000"/>
        </w:rPr>
        <w:t>Aktivia Neučenková</w:t>
      </w:r>
      <w:r>
        <w:rPr>
          <w:rFonts w:cs="Calibri" w:ascii="Calibri" w:hAnsi="Calibri"/>
          <w:color w:val="000000"/>
        </w:rPr>
        <w:t xml:space="preserve"> byla snaživá, cvičení dobře zvládala, často se jí podařilo odpovědět i smajlíkové příklady. Ze cvičení získala 38 bodů.  Písemky se jí až tak nedařily, z obou testů měla pouze 7 správných odpovědí, za které získala 21 bodů. Celkově tedy měla 59 bodů a zápočet jí těsně unik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 </w:t>
      </w:r>
      <w:r>
        <w:rPr>
          <w:rFonts w:cs="Calibri" w:ascii="Calibri" w:hAnsi="Calibri"/>
          <w:i/>
          <w:color w:val="000000"/>
        </w:rPr>
        <w:t>Krkavec</w:t>
      </w:r>
      <w:r>
        <w:rPr>
          <w:rFonts w:cs="Calibri" w:ascii="Calibri" w:hAnsi="Calibri"/>
          <w:color w:val="000000"/>
        </w:rPr>
        <w:t xml:space="preserve"> (premiant ročníku) získal z každého cvičení 4 body, celkově tedy 44 bodů za semestr. Testy napsal na plný počet, tedy 60 bodů celkem. Se svým skóre 104 bodů zápočet samozřejmě splnil a vyrovnal tak rekord </w:t>
      </w:r>
      <w:r>
        <w:rPr>
          <w:rFonts w:cs="Calibri" w:ascii="Calibri" w:hAnsi="Calibri"/>
          <w:i/>
          <w:color w:val="000000"/>
        </w:rPr>
        <w:t>Jakuba Práška</w:t>
      </w:r>
      <w:r>
        <w:rPr>
          <w:rFonts w:cs="Calibri" w:ascii="Calibri" w:hAnsi="Calibri"/>
          <w:color w:val="000000"/>
        </w:rPr>
        <w:t xml:space="preserve"> z loňského roku a </w:t>
      </w:r>
      <w:r>
        <w:rPr>
          <w:rFonts w:cs="Calibri" w:ascii="Calibri" w:hAnsi="Calibri"/>
          <w:i/>
          <w:color w:val="000000"/>
        </w:rPr>
        <w:t>Chucka Norrise</w:t>
      </w:r>
      <w:r>
        <w:rPr>
          <w:rFonts w:cs="Calibri" w:ascii="Calibri" w:hAnsi="Calibri"/>
          <w:color w:val="000000"/>
        </w:rPr>
        <w:t xml:space="preserve"> z předloňského roku.  Navíc díky zisku více než sta bodů získal pozvání na pivo od vyučujících předmět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armonogram cvičení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ýden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ém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ční záležitosti (nebodováno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roekonomická data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ická rovnováha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íze a inflac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evřená ekonomika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est (témata z týdne 2-5), Nezaměstnanost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ický růst 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ický růst II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LM mod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elikonoce </w:t>
            </w:r>
            <w:r>
              <w:rPr>
                <w:rFonts w:cs="Calibri" w:ascii="Calibri" w:hAnsi="Calibri"/>
                <w:color w:val="000000"/>
              </w:rPr>
              <w:t>(nebodováno, cvičení není)</w:t>
              <w:tab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ndell-Flemingův mod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(témata z týdne 6-11)</w:t>
            </w:r>
            <w:r>
              <w:rPr>
                <w:rFonts w:cs="Calibri" w:ascii="Calibri" w:hAnsi="Calibri"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Agregátní nabídka a Phillipsova křivka</w:t>
            </w:r>
          </w:p>
        </w:tc>
      </w:tr>
      <w:tr>
        <w:trPr>
          <w:trHeight w:val="87" w:hRule="atLeast"/>
        </w:trPr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etární a fiskální politika, Spotřeb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i/>
      <w:szCs w:val="28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worthpublishers.com/mankiw7" TargetMode="External"/><Relationship Id="rId3" Type="http://schemas.openxmlformats.org/officeDocument/2006/relationships/hyperlink" Target="http://bcs.worthpublishers.com/mankiw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1:00Z</dcterms:created>
  <dc:creator>snoopy</dc:creator>
  <dc:description/>
  <dc:language>en-US</dc:language>
  <cp:lastModifiedBy>Hlousek Miroslav</cp:lastModifiedBy>
  <cp:lastPrinted>2003-09-30T14:18:00Z</cp:lastPrinted>
  <dcterms:modified xsi:type="dcterms:W3CDTF">2014-01-29T15:13:00Z</dcterms:modified>
  <cp:revision>3</cp:revision>
  <dc:subject/>
  <dc:title>Mikroekonomie II</dc:title>
</cp:coreProperties>
</file>