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žstvo – dotaz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ouze výrobní a zemědělská družstv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dpovědi podle povahy otázky vypište slovně nebo vyznačte křížkem. Dotazník bude vyhodnocen jako anonym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dotazování: ___.___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udenta: ……………………………………….</w:t>
        <w:tab/>
        <w:t>UČO studenta: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azovaný zástupce družstva (funkce):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72"/>
        <w:gridCol w:w="6014"/>
      </w:tblGrid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ružstva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(kraj)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0" w:hanging="8640"/>
        <w:rPr/>
      </w:pPr>
      <w:r>
        <w:rPr>
          <w:b/>
        </w:rPr>
        <w:t>4. Typ – zaměření činnosti</w:t>
      </w:r>
    </w:p>
    <w:p>
      <w:pPr>
        <w:pStyle w:val="Normal"/>
        <w:rPr/>
      </w:pPr>
      <w:r>
        <w:rPr/>
        <w:t xml:space="preserve">a) zemědělské </w:t>
        <w:tab/>
        <w:t>převažující činnost(CZ_NACE): ………………………………..</w:t>
      </w:r>
    </w:p>
    <w:p>
      <w:pPr>
        <w:pStyle w:val="Normal"/>
        <w:rPr/>
      </w:pPr>
      <w:r>
        <w:rPr/>
        <w:t xml:space="preserve">b) výrobní </w:t>
        <w:tab/>
        <w:tab/>
        <w:t>převažující činnost(CZ_NACE): .……………………………….</w:t>
      </w:r>
    </w:p>
    <w:p>
      <w:pPr>
        <w:pStyle w:val="Normal"/>
        <w:ind w:left="8640" w:hanging="8640"/>
        <w:rPr/>
      </w:pPr>
      <w:r>
        <w:rPr/>
      </w:r>
    </w:p>
    <w:p>
      <w:pPr>
        <w:pStyle w:val="Normal"/>
        <w:ind w:left="8640" w:hanging="8640"/>
        <w:rPr/>
      </w:pPr>
      <w:r>
        <w:rPr/>
        <w:t xml:space="preserve">5. Družstvo navazuje na družstvo z období před transformací národního hospodářství:    </w:t>
      </w:r>
    </w:p>
    <w:tbl>
      <w:tblPr>
        <w:tblW w:w="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0"/>
        <w:gridCol w:w="2325"/>
        <w:gridCol w:w="236"/>
        <w:gridCol w:w="550"/>
      </w:tblGrid>
      <w:tr>
        <w:trPr>
          <w:trHeight w:val="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ind w:left="8640" w:hanging="439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8640" w:hanging="8640"/>
        <w:rPr/>
      </w:pPr>
      <w:r>
        <w:rPr/>
        <w:t>6. Rok vzniku současného družstva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čet členů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</w:t>
        <w:tab/>
        <w:t>z toho právnických osob …………</w:t>
      </w:r>
    </w:p>
    <w:p>
      <w:pPr>
        <w:pStyle w:val="Normal"/>
        <w:rPr/>
      </w:pPr>
      <w:r>
        <w:rPr/>
        <w:t>7. b)</w:t>
        <w:tab/>
        <w:t>z toho fyzických osob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čet pracovníků celkem (přepočteno na plný úvazek) …………</w:t>
      </w:r>
    </w:p>
    <w:p>
      <w:pPr>
        <w:pStyle w:val="Normal"/>
        <w:rPr/>
      </w:pPr>
      <w:r>
        <w:rPr/>
        <w:t xml:space="preserve">8. a) </w:t>
        <w:tab/>
        <w:t>z toho členů        ……</w:t>
      </w:r>
    </w:p>
    <w:p>
      <w:pPr>
        <w:pStyle w:val="Normal"/>
        <w:rPr/>
      </w:pPr>
      <w:r>
        <w:rPr/>
        <w:t>8. b)</w:t>
        <w:tab/>
        <w:t>z toho nečlenů   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yzické osoby, jako členové družstva musí být v družstvu pracovně činní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 – pokud jsou v důchodovém věk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 – i když jsou v produktivním vě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ý je důvod zachování existence/preferování družstva jako formy podnikání i po změně hospodářského systému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Přínosem pro členy družstva je předevší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zajištění pracovního míst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výnos z členského podíl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jiný prospěch (Jaký?)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á družstvo zájem o vstup nových členů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, přinášejí svým členským vkladem nový kapitá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, představují nové pracovní síl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, …………………………………………………………………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 (Zdůvodněte.) …………………………………………………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13. Oslovují družstvo noví zájemci o členství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 (uveďte předpokládaný důvod)………………………………………………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 (Proč?)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Účastní se pravidelně a aktivně členové družstva členských schůzí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 (Proč?)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sou členové družstva spokojeni se svým podílem na řízení družstva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 (Proč?)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Jsou členské podíly u jednotlivých členů různě vysoké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 (Důvod?)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yslíte si, že družstva jsou vůči svým pracovníkům sociálně vstřícnější než jiné formy podnikání?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32"/>
        <w:gridCol w:w="8316"/>
      </w:tblGrid>
      <w:tr>
        <w:trPr>
          <w:trHeight w:val="28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ANO (V čem?) ……………………………………………………………………...</w:t>
            </w:r>
          </w:p>
        </w:tc>
      </w:tr>
      <w:tr>
        <w:trPr>
          <w:trHeight w:val="29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NE (Proč?) …………………………………………………………………….........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terá právní forma podnikání více naplňuje následující potřeby pracovníků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-13970</wp:posOffset>
                </wp:positionV>
                <wp:extent cx="11658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3.4pt;mso-wrap-distance-left:7.05pt;mso-wrap-distance-right:7.05pt;mso-wrap-distance-top:0pt;mso-wrap-distance-bottom:0pt;margin-top:-1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395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. výše pří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6450</wp:posOffset>
                </wp:positionH>
                <wp:positionV relativeFrom="paragraph">
                  <wp:posOffset>-29845</wp:posOffset>
                </wp:positionV>
                <wp:extent cx="116649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-2.3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. zaměstnanecké benefity (nepeněžní odmě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116649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-1.8pt;mso-position-vertical-relative:text;margin-left:1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. jistota pracovního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166495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ž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á for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jn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4pt;mso-wrap-distance-left:7.05pt;mso-wrap-distance-right:7.05pt;mso-wrap-distance-top:0pt;mso-wrap-distance-bottom:0pt;margin-top:4.35pt;mso-position-vertical-relative:text;margin-left:1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360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ž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á for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jn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. profesní/osobní rozvoj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 Kteří činitelé podle Vás nejvýrazněji podněcují zakládání a rozvoj družstev?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</w:t>
      </w:r>
      <w:r>
        <w:rPr/>
        <w:t>………………………………</w:t>
      </w:r>
      <w:r>
        <w:rPr/>
        <w:t>.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teří činitele podle Vás nejvýrazněji tlumí zakládání a rozvoj družstev?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           </w:t>
      </w:r>
      <w:r>
        <w:rPr/>
        <w:t>………………………………</w:t>
      </w:r>
      <w:r>
        <w:rPr/>
        <w:t>.             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 Dosahuje sledované družstvo dlouhodobě zisku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2"/>
        <w:gridCol w:w="86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Pokud ANO, jaká jeho část byla použita na: 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6"/>
      </w:tblGrid>
      <w:tr>
        <w:trPr>
          <w:trHeight w:val="257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lácení úvěru (pokud má Vaše družstvo úvěr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rozdělení členů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vestování v družstv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980565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_c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3:00Z</dcterms:created>
  <dc:creator>Jerry</dc:creator>
  <dc:description/>
  <cp:keywords/>
  <dc:language>en-US</dc:language>
  <cp:lastModifiedBy>novotji</cp:lastModifiedBy>
  <cp:lastPrinted>2010-03-02T14:18:00Z</cp:lastPrinted>
  <dcterms:modified xsi:type="dcterms:W3CDTF">2015-05-11T12:43:00Z</dcterms:modified>
  <cp:revision>2</cp:revision>
  <dc:subject/>
  <dc:title>ESF hlavičkový papír CZ</dc:title>
</cp:coreProperties>
</file>