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zentace – Bankovnictví I – Jaro 201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Historie obchodního bankovnictví (světová nebo v českých zemích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/ Historie centrálního bankovnictví (světová nebo v českých zemích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Aktuální struktura bankovního sektoru v ČR (zdroje ČNB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) Bankovní systém ve vybrané zemi EU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) Bankovní systém ve vybrané zemi mimo E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Evropská centrální banka (ECB) a Evropský systém centrálních bank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Bankovní unie v EU (cíle, struktura, názory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Dohled nad bankami v ČR, důvody dohledu bank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Měnové nástroje ČNB, druhy, aktuální hodnot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Zákon č. 136/2011 Sb. o oběhu bankovek a mincí, vývoj oběživa v ČR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Ratingové agentury, historie (Moody’s, Fitsch), poslání, problematika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2) Kapitál obchodní banky, kapitálové požadavky, přiměřenost kapitálu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změny přiměřenosti kapitálu v BASEL II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) Bankovní podnikatelské úvěry, bonita, rating, rizika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4) Hypoteční úvěr a hypoteční zástavní list (definice, zákon č. 190/2004)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vývoj hypotečních úvěrů v ČR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5) Spotřebitelský úvěr, zákon č.145/2010 Sb., aktuální úprava podmínek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) Referenční (tržní) úrokové sazby, PRIBOR, PRIBID, EURIBOR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LIBOR, aktuální hodnoty a jejich konstrukc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) Bankovnictví muslimských zemí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8) Bankovní záruky, charakteristika, druhy, využití v praxi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9) Projektové financování a rizikový kapitál, vysvětlení pojmů, využití v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rax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) Druhy depozit obchodních bank, cash pooling, systém pojištění vkladů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v ČR (zákon č.21/1992 Sb. o bankách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) Stavební spoření, aktuální úprava a tendence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2) Zákon č.284/2009 Sb. o platebním styku, přehled základních pojmů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) Clearingové centrum ČNB (CERTIS), průběh mezibankovníh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latebního styku, vyhláška č. 169/2011 Sb. o stanovení pravidel tvorby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čísla účtu v platebním styk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) Platební systémy TARGET, SEPA, SWIFT, charakteristika, využití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) Šeky (zákon č.191/1950 Sb. směnečný a šekový) využití v prax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) Elektronická komunikace s obchodní bankou, druhy, rizik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) Kolektivní investování v ČR, základní pojmy (zákon č.240/2013 Sb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o investičních společnostech a investičních fondech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) Faktoring, forfaiting, vysvětlení pojmů, využiti v praxi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9) Sekuritizace, vysvětlení pojmu, využiti, rizika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0) Praktický příklad leasingového obchodního případ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) Příklad poskytnutí hypotečního úvěru, podmínky, splácení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) Bankovní služby pro studenty a mezibankovní srovnání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) Ochranné prvky platidel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) Úpadek vybrané banky, průběh a důvod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) Téma prezentace dle dohod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zentace obsahuje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 prezentac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í text prezentac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žité zdroje informa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2:00Z</dcterms:created>
  <dc:creator>panek</dc:creator>
  <dc:description/>
  <cp:keywords/>
  <dc:language>en-US</dc:language>
  <cp:lastModifiedBy>panek</cp:lastModifiedBy>
  <cp:lastPrinted>2014-02-03T11:07:00Z</cp:lastPrinted>
  <dcterms:modified xsi:type="dcterms:W3CDTF">2015-02-02T08:31:00Z</dcterms:modified>
  <cp:revision>3</cp:revision>
  <dc:subject/>
  <dc:title>Prezentace – Bankovnictví – Jaro 2010</dc:title>
</cp:coreProperties>
</file>