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 do ekonomiky zdravotnictví (BPV_UDEZ)</w:t>
      </w:r>
    </w:p>
    <w:p>
      <w:pPr>
        <w:pStyle w:val="Normal"/>
        <w:rPr/>
      </w:pPr>
      <w:r>
        <w:rPr/>
        <w:t>Sylabus předmětu pro obory „Porodní asistentka“ a „Záchranář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íl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je koncipován jako teoreticko – praktický celek. Seznamuje studenty se systémem financování zdravotní péče, se seznamem výkonů a platnou legislativou pro úhrady poskytované péče. Dále informuje o podnikatelské činnosti ve zdravotnictví a ekonomických aspektech tohoto podnikání. Student se po absolvování předmětu orientuje v běžné ekonomické terminologii, má základní znalosti ekonomických činností zdravotnických zařízení, znalosti právních i ekonomických nuancí různých forem existence zdravotnických zařízení, vysvětlí podstatné činnosti subsystémů zdravotnického zařízení, interpretuje obsah důležitých součástí zdravotnického zařízení, vysvětlí postavení, funkci a vztahy k ekonomickému okolí zdravotnických zaříz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2. Místo a čas: </w:t>
      </w:r>
      <w:r>
        <w:rPr/>
        <w:t xml:space="preserve">Pondělí, 13:40 – 15:20 2.-7. týden LS. </w:t>
      </w:r>
      <w:r>
        <w:rPr>
          <w:i/>
        </w:rPr>
        <w:t>Pekařská 53, I. Chirurgie M1, 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. Studijní literatu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ektiv, </w:t>
      </w:r>
      <w:r>
        <w:rPr>
          <w:i/>
        </w:rPr>
        <w:t xml:space="preserve">Zdravotní politika a její ekonomická dimenze. Elektronická učebnice, dostupná na stránkách předmětu v ISu. </w:t>
      </w:r>
      <w:r>
        <w:rPr/>
        <w:t>MU Brno, 2015. Kapitoly 5 - 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SO – Darmopilová, Z., Malý, I. </w:t>
      </w:r>
      <w:r>
        <w:rPr>
          <w:i/>
        </w:rPr>
        <w:t xml:space="preserve">Ekonomika zdravotnictví, </w:t>
      </w:r>
      <w:r>
        <w:rPr/>
        <w:t>elektronicky na</w:t>
      </w:r>
      <w:r>
        <w:rPr>
          <w:i/>
        </w:rPr>
        <w:t xml:space="preserve"> </w:t>
      </w:r>
      <w:r>
        <w:rPr/>
        <w:t>stránkách předmětu v 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ůček, M. </w:t>
      </w:r>
      <w:r>
        <w:rPr>
          <w:i/>
          <w:iCs/>
        </w:rPr>
        <w:t>Veřejná politika</w:t>
      </w:r>
      <w:r>
        <w:rPr/>
        <w:t>. Praha : Sociologické nakladatelství (SLON), 2005. 399 s. ISBN 80-86429-50-4. kapitola „Zdravotní politika“ (P.Háva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ákon č. </w:t>
      </w:r>
      <w:r>
        <w:rPr>
          <w:rFonts w:cs="Tahoma" w:ascii="Cambria" w:hAnsi="Cambria"/>
          <w:bCs/>
        </w:rPr>
        <w:t xml:space="preserve"> 48/1997 Sb., o veřejném zdravotním pojištění … k dispozici např. na </w:t>
      </w:r>
      <w:r>
        <w:rPr>
          <w:rFonts w:cs="Cambria" w:ascii="Cambria" w:hAnsi="Cambria"/>
          <w:color w:val="FF6600"/>
        </w:rPr>
        <w:t>http://business.center.cz/business/pravo/zakony/vzp/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yhláška č. 471/2009 Sb. o stanovení hodnot bodu, výše úhrad zdravotní péče hrazené ze zdravotního pojištění a regulačních omezení  objemu poskytnuté zdravotní péče hrazené z veřejného zdravotního pojištění pro rok 2010 </w:t>
      </w:r>
      <w:hyperlink r:id="rId2">
        <w:r>
          <w:rPr>
            <w:rStyle w:val="InternetLink"/>
            <w:rFonts w:cs="Cambria" w:ascii="Cambria" w:hAnsi="Cambria"/>
          </w:rPr>
          <w:t>http://portal.gov.cz/zakon/471/2009</w:t>
        </w:r>
      </w:hyperlink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FF6600"/>
        </w:rPr>
      </w:pPr>
      <w:r>
        <w:rPr>
          <w:rFonts w:cs="Cambria" w:ascii="Cambria" w:hAnsi="Cambria"/>
        </w:rPr>
        <w:t>Zákon č. 592/1992 Sb.</w:t>
      </w:r>
      <w:r>
        <w:rPr>
          <w:rStyle w:val="StrongEmphasis"/>
          <w:rFonts w:cs="Cambria" w:ascii="Cambria" w:hAnsi="Cambria"/>
        </w:rPr>
        <w:t xml:space="preserve"> o pojistném na všeobecné zdravotní pojištění</w:t>
      </w:r>
      <w:r>
        <w:rPr>
          <w:rFonts w:cs="Cambria" w:ascii="Cambria" w:hAnsi="Cambria"/>
        </w:rPr>
        <w:t xml:space="preserve">, ve znění …. </w:t>
      </w:r>
      <w:hyperlink r:id="rId3">
        <w:r>
          <w:rPr>
            <w:rStyle w:val="InternetLink"/>
            <w:rFonts w:cs="Cambria" w:ascii="Cambria" w:hAnsi="Cambria"/>
          </w:rPr>
          <w:t>http://portal.gov.cz/zakon/592/1992</w:t>
        </w:r>
      </w:hyperlink>
    </w:p>
    <w:p>
      <w:pPr>
        <w:pStyle w:val="Normal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4. Ukončení</w:t>
      </w:r>
    </w:p>
    <w:p>
      <w:pPr>
        <w:pStyle w:val="Normal"/>
        <w:rPr/>
      </w:pPr>
      <w:r>
        <w:rPr/>
        <w:t>Kolokviu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Struktura témat (2014/2015)</w:t>
      </w:r>
    </w:p>
    <w:p>
      <w:pPr>
        <w:pStyle w:val="Normal"/>
        <w:rPr/>
      </w:pPr>
      <w:r>
        <w:rPr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6840"/>
        <w:gridCol w:w="4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a úkoly pro přípravu:</w:t>
            </w:r>
          </w:p>
        </w:tc>
      </w:tr>
      <w:tr>
        <w:trPr>
          <w:trHeight w:val="10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ekonomický úvod. Zdraví a jeho ekonomické souvislosti. Role státu (vlády), její příčiny a nástroje veřejné zdravotní politiky. Hlavní dilemata zdrav.politi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6600"/>
              </w:rPr>
            </w:pPr>
            <w:r>
              <w:rPr>
                <w:color w:val="FF6600"/>
              </w:rPr>
              <w:t>Učebnice, kap. 4</w:t>
            </w:r>
          </w:p>
          <w:p>
            <w:pPr>
              <w:pStyle w:val="Normal"/>
              <w:ind w:left="57" w:hanging="0"/>
              <w:rPr>
                <w:color w:val="FF6600"/>
              </w:rPr>
            </w:pPr>
            <w:r>
              <w:rPr>
                <w:color w:val="FF6600"/>
              </w:rPr>
              <w:t>(DSO kapitoly 1 a 3)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 zdravotnictví obecně (modely, formy, metody úhr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Učebnice, kap.9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DSO kapitola 6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tění a organizace zdravotnictví v v ČR: subjekty, postavení, finanční toky.  Aktuální metody úhrad za péči v 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ace na porodní asisten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Rámcová smlouva s VZ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Postup při uzavírání smluv a VZP</w:t>
              </w:r>
            </w:hyperlink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color w:val="FF6600"/>
              </w:rPr>
              <w:t>Učebnice, kap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ttp://legislativa.mzcr.cz/Categories/2-platne-pravni-predpisy.htm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ákon č. 48/1997 Sb., o veřejném zdravotním pojištění …</w:t>
            </w:r>
            <w:r>
              <w:rPr>
                <w:rFonts w:cs="Cambria" w:ascii="Cambria" w:hAnsi="Cambria"/>
                <w:color w:val="FF6600"/>
                <w:sz w:val="20"/>
                <w:szCs w:val="20"/>
              </w:rPr>
              <w:t xml:space="preserve"> http://business.center.cz/business/pravo/zakony/vz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č. 471/2009 Sb.Vyhláška o stanovení hodnot bodu, výše úhrad zdravotní péče hrazené ze zdravotního pojištění a regulačních omezení  objemu poskytnuté zdravotní péče hrazené z veřejného zdravotního pojištění pro rok 2010 </w:t>
            </w: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portal.gov.cz/zakon/471/200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. 592/1992 Sb.</w:t>
            </w: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Zákon o pojistném na všeobecné zdravotní pojištění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ve znění …. </w:t>
            </w: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portal.gov.cz/zakon/592/1992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otnická zařízení: možné právní formy existence zdravotnických zařízení v ČR; ekonomické činnosti ZZ; organizační struktura ZZ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hyperlink r:id="rId8">
              <w:r>
                <w:rPr>
                  <w:rStyle w:val="InternetLink"/>
                  <w:i/>
                </w:rPr>
                <w:t>studijní text</w:t>
              </w:r>
            </w:hyperlink>
            <w:r>
              <w:rPr>
                <w:i/>
                <w:color w:val="FF6600"/>
              </w:rPr>
              <w:t xml:space="preserve"> na ISu</w:t>
            </w:r>
          </w:p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http://www.uzis.c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Zákon č. 160/1992 Sb. o zdravotní péči v nestátních zdravotnických zařízeních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(http://ley.cz/?s112&amp;q112=all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 a činnost jednotlivých ekonomických útvarů zdravotnického zařízení. Základní ekonomické pojmy ekonomiky zdravotnického zařízení. Náklady, výnosy, příjmy výdaje, nákladová středi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hyperlink r:id="rId10">
              <w:r>
                <w:rPr>
                  <w:rStyle w:val="InternetLink"/>
                  <w:i/>
                </w:rPr>
                <w:t>Studijní text Z.Zigová</w:t>
              </w:r>
            </w:hyperlink>
          </w:p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http://www.uzis.cz</w:t>
            </w:r>
          </w:p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Jurajd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data, stěžejní ukazatele, interpretace a rozbory.</w:t>
            </w:r>
          </w:p>
          <w:p>
            <w:pPr>
              <w:pStyle w:val="Normal"/>
              <w:rPr/>
            </w:pPr>
            <w:r>
              <w:rPr/>
              <w:t>Manažerská analýza ekonomických ukazatel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ext Jurajdová v ISu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8BD2F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zakon/471/2009" TargetMode="External"/><Relationship Id="rId3" Type="http://schemas.openxmlformats.org/officeDocument/2006/relationships/hyperlink" Target="http://portal.gov.cz/zakon/592/1992" TargetMode="External"/><Relationship Id="rId4" Type="http://schemas.openxmlformats.org/officeDocument/2006/relationships/hyperlink" Target="../in/Nelxkaxi_p02.pdf" TargetMode="External"/><Relationship Id="rId5" Type="http://schemas.openxmlformats.org/officeDocument/2006/relationships/hyperlink" Target="../in/postup_Nelekari.pdf" TargetMode="External"/><Relationship Id="rId6" Type="http://schemas.openxmlformats.org/officeDocument/2006/relationships/hyperlink" Target="http://portal.gov.cz/zakon/471/2009" TargetMode="External"/><Relationship Id="rId7" Type="http://schemas.openxmlformats.org/officeDocument/2006/relationships/hyperlink" Target="http://portal.gov.cz/zakon/592/1992" TargetMode="External"/><Relationship Id="rId8" Type="http://schemas.openxmlformats.org/officeDocument/2006/relationships/hyperlink" Target="../in/Ekonomika_a_management_ZZ.pdf" TargetMode="External"/><Relationship Id="rId9" Type="http://schemas.openxmlformats.org/officeDocument/2006/relationships/hyperlink" Target="http://ley.cz/?s112&amp;q112=all" TargetMode="External"/><Relationship Id="rId10" Type="http://schemas.openxmlformats.org/officeDocument/2006/relationships/hyperlink" Target="../in/Ekonomika%20ZZ_Zigov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2:00Z</dcterms:created>
  <dc:creator>Ivan Malý</dc:creator>
  <dc:description/>
  <cp:keywords/>
  <dc:language>en-US</dc:language>
  <cp:lastModifiedBy>Ivan Malý</cp:lastModifiedBy>
  <cp:lastPrinted>2010-03-01T10:17:00Z</cp:lastPrinted>
  <dcterms:modified xsi:type="dcterms:W3CDTF">2015-02-09T17:37:00Z</dcterms:modified>
  <cp:revision>4</cp:revision>
  <dc:subject/>
  <dc:title>Předmět je koncipován jako teoreticko – praktický celek</dc:title>
</cp:coreProperties>
</file>