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pro kolokv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nanční zpráva v rozsahu 5 - 10 normovaných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: </w:t>
      </w:r>
      <w:r>
        <w:rPr>
          <w:b/>
          <w:sz w:val="24"/>
          <w:szCs w:val="24"/>
        </w:rPr>
        <w:t>Finanční analýza vybraného ekonomického subje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vnání  5 účetních období hospodaření vybraného subjektu (jako minimum lze uznat 3 účetní obdob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áva obsahu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ytickou čá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ávěry z analytické čá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lastní návrhy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elektronické podobě vložit do odevzdává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souboru ve tvaru příjmení_jmé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L. Dob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3:00Z</dcterms:created>
  <dc:creator>Libor Dobrý</dc:creator>
  <dc:description/>
  <cp:keywords/>
  <dc:language>en-US</dc:language>
  <cp:lastModifiedBy>LD</cp:lastModifiedBy>
  <dcterms:modified xsi:type="dcterms:W3CDTF">2010-03-20T07:50:00Z</dcterms:modified>
  <cp:revision>6</cp:revision>
  <dc:subject/>
  <dc:title>Finanční report v rozsahu 5 - 10 normovaných stran</dc:title>
</cp:coreProperties>
</file>