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/>
      </w:pPr>
      <w:r>
        <w:rPr/>
        <w:t>Teoretické a praktické otázky sloužící ke kontrole znalostí po kurzů MKH_RIOP   jaro 2015 – upraveno dne 21.04.2015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ESF MU, BRNO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21.04.2015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splnili docházku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zápočet  ( odevzdaná a schválená a obhájená seminární práce)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Přednášky</w:t>
        <w:tab/>
        <w:tab/>
        <w:t>:</w:t>
        <w:tab/>
        <w:t>21.2.; 7.3.; 8.3. a  26.4.  (vždy po 4 vyučovacích hodiná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Obecná část řízení procesů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seminární prác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e studijní materiály ke dni 21.4.2015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34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</w:t>
      </w:r>
      <w:r>
        <w:rPr>
          <w:b/>
        </w:rPr>
        <w:t>podle Vašich zkušeností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 nástrojů: ERP, softwarové nástroje pro řízení projektů, SW nástroje pro grafické zobrazení podnikových procesů </w:t>
      </w:r>
      <w:r>
        <w:rPr>
          <w:b/>
        </w:rPr>
        <w:t>podle Vašich zkušenost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metod  jako jsou TOC, CCM, CPM, PERT, JIT,  Balanced Scorecard (strategické mapy, které byly prezentovány v první únorové přednášce), </w:t>
      </w:r>
      <w:r>
        <w:rPr>
          <w:b/>
        </w:rPr>
        <w:t xml:space="preserve">e Vašich zkušenosti </w:t>
      </w:r>
      <w:r>
        <w:rPr/>
        <w:t xml:space="preserve">– viz využití výše uvedených metod  ve Vašich seminárních  prací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y při realizaci projektů implementace ERP nebo jiného SW produktu nebo zavedení metodologie určené pro řízení projektů </w:t>
      </w:r>
      <w:r>
        <w:rPr>
          <w:b/>
        </w:rPr>
        <w:t>podle Vašich zkušeností</w:t>
      </w:r>
      <w:r>
        <w:rPr/>
        <w:t xml:space="preserve"> (viz využití výše uvedených metod ve Vašich seminárních  pracích) </w:t>
      </w:r>
    </w:p>
    <w:p>
      <w:pPr>
        <w:pStyle w:val="Normal"/>
        <w:numPr>
          <w:ilvl w:val="0"/>
          <w:numId w:val="2"/>
        </w:numPr>
        <w:rPr/>
      </w:pPr>
      <w:r>
        <w:rPr/>
        <w:t>nástroje Business Intelligence  a jejich využití …</w:t>
      </w:r>
      <w:r>
        <w:rPr>
          <w:b/>
        </w:rPr>
        <w:t>Vaše zkušenosti</w:t>
      </w:r>
      <w:r>
        <w:rPr/>
        <w:t xml:space="preserve"> – viz návaznost na otázku pod bodem h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anced Scorecard</w:t>
      </w:r>
      <w:r>
        <w:rPr/>
        <w:t xml:space="preserve"> a Metoda jednostránkové strategie (4 oblasti), shoda  cílů a procesů (viz PWP s číslem 26 v prezentaci Balanced Scorecard 201304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Teorie omezení (TOC)</w:t>
      </w:r>
      <w:r>
        <w:rPr/>
        <w:t xml:space="preserve"> + 5 základních kroků TOC; průtokový a nákladový pohled, metriky TOC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omy současné a budoucí reality</w:t>
      </w:r>
      <w:r>
        <w:rPr/>
        <w:t xml:space="preserve">, Evaporating Cloud (Thinking Tools basics). Využití těchto nástrojů. (viz Vaše seminární práce…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oda kritického řetězu</w:t>
      </w:r>
      <w:r>
        <w:rPr/>
        <w:t xml:space="preserve"> (CCM) a její využití pro řízení projektů , Murphyho zákony, Parkinsonův zákon, Studentský syndrom, princip štafetového běžce. Srovnání s CPM (metoda kritické cesty) a PERT (samo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y metody Kepner-Tregoe </w:t>
      </w:r>
      <w:r>
        <w:rPr>
          <w:b/>
          <w:color w:val="FF0000"/>
          <w:sz w:val="20"/>
          <w:szCs w:val="20"/>
        </w:rPr>
        <w:t>(bude přednášeno 26.4.2015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AP  - Business Intelligence</w:t>
      </w:r>
      <w:r>
        <w:rPr/>
        <w:t xml:space="preserve">, principy a příklady použití, </w:t>
      </w:r>
      <w:r>
        <w:rPr>
          <w:b/>
        </w:rPr>
        <w:t>Vaše zkuše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 &amp; Q analýza</w:t>
      </w:r>
      <w:r>
        <w:rPr/>
        <w:t xml:space="preserve"> (produktový mix) – hlavní principy (TOC a možnosti využití) – materiál P&amp;Q Analysis – TOC Class Problem ze studijních materiálů – možno ukázat na existující power-pointové prezentaci (pouze interpretace a vysvětlení postupu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hikawa fishbone diagram</w:t>
      </w:r>
      <w:r>
        <w:rPr/>
        <w:t xml:space="preserve">  a 5 WHY - a využití v řízení kvality, </w:t>
      </w:r>
      <w:r>
        <w:rPr>
          <w:b/>
        </w:rPr>
        <w:t>Vaše zkušenost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etova analýza</w:t>
      </w:r>
      <w:r>
        <w:rPr/>
        <w:t xml:space="preserve"> a využití v řízení kvality nebo buffer managementu a navázání této metody při vyhodnocování  příčiny problémů specifikovaných v Ishikawa FBD (Fish Bone Diagra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tasking </w:t>
      </w:r>
      <w:r>
        <w:rPr/>
        <w:t xml:space="preserve">a jeho definice, maticové řízení společnosti (konflikty projektových manažerů a manažerů ovládajících zdroje (linioví manažeři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ffer Management</w:t>
      </w:r>
      <w:r>
        <w:rPr/>
        <w:t xml:space="preserve"> a využití pro řízení projektů, nárazníky projektu, přípojné  nárazníky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QO</w:t>
      </w:r>
      <w:r>
        <w:rPr/>
        <w:t>- vysvětlete princip výpočtu ekonomického objednávaného množstv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>Bod přiobjednání</w:t>
      </w:r>
      <w:r>
        <w:rPr/>
        <w:t xml:space="preserve"> -  vysvětlete princip    </w:t>
      </w:r>
      <w:r>
        <w:rPr>
          <w:sz w:val="20"/>
          <w:szCs w:val="20"/>
        </w:rPr>
        <w:t>(viz prezentace Pareto Invetory-ABC-VED – bod přiobjednání a bezpečnostní zásoba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šechny otázky jsou postaveny velice obecně. Zkoušející očekává aktivní a tvořivý  přístup při odpovědích a diskusi o možných využitích, překážkách a přínosech   nástrojů a metod specifikovaných jako okruhy (body) otázek  : b-o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to u řady poznámek uvádím poznámku „</w:t>
      </w:r>
      <w:r>
        <w:rPr>
          <w:b/>
          <w:sz w:val="20"/>
          <w:szCs w:val="20"/>
        </w:rPr>
        <w:t>Vaše zkušenosti</w:t>
      </w:r>
      <w:r>
        <w:rPr>
          <w:sz w:val="20"/>
          <w:szCs w:val="20"/>
        </w:rPr>
        <w:t xml:space="preserve">“. Pokud vezmu do úvahy zatím mnou zkontrolované odevzdané seminární práce jejich kvalitu, pak se opravdu na zkoušku těším.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ále se předpokládá případná diskuse o Vámi využitých metodách v seminárních pracích (CRT, CPM,CC, BI, atd.….) a to hlavně tehdy,  pokud by náhodou nebyla provedena prezentace dne 26.4.2015.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řeji všem pěkné d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J.Skorkovský ,CSc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miki</dc:creator>
  <dc:description/>
  <dc:language>en-US</dc:language>
  <cp:lastModifiedBy>Skorkovsky Jaromir</cp:lastModifiedBy>
  <cp:lastPrinted>2010-05-03T11:21:00Z</cp:lastPrinted>
  <dcterms:modified xsi:type="dcterms:W3CDTF">2015-04-21T06:44:00Z</dcterms:modified>
  <cp:revision>2</cp:revision>
  <dc:subject/>
  <dc:title>Otázky PMPINS2 – zimní semestr 2006/2007</dc:title>
</cp:coreProperties>
</file>