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vičení z makroekonomie – Spotřeba, 13. týd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!</w:t>
      </w:r>
      <w:r>
        <w:rPr/>
        <w:t xml:space="preserve"> </w:t>
      </w:r>
      <w:r>
        <w:rPr>
          <w:i/>
        </w:rPr>
        <w:t>Keynesiánská spotřební funkce.</w:t>
      </w:r>
      <w:r>
        <w:rPr/>
        <w:t xml:space="preserve"> Pan Dušan disponuje čistým příjmem ve výši 15.000 Kč a není schopen z něj nic ušetřit. Pokud by byl v práci povýšen, potom by si polepšil na 20.000 čistého, z čehož by byl schopen ušetřit 3.000. Vypočtěte mezní a průměrný sklon ke spotřebě pana Dušana, zapište a zakreslete jeho spotřební funk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!</w:t>
      </w:r>
      <w:r>
        <w:rPr/>
        <w:t xml:space="preserve"> Předpokládejme, že jednotlivec v prvním období spoří. Zakreslete v </w:t>
      </w:r>
      <w:r>
        <w:rPr>
          <w:i/>
        </w:rPr>
        <w:t>modelu mezičasové volby</w:t>
      </w:r>
      <w:r>
        <w:rPr/>
        <w:t xml:space="preserve"> změnu jeho rovnováhy v důsledku poklesu úrokové sazby. Vyznačte důchodový a substituční efek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!</w:t>
      </w:r>
      <w:r>
        <w:rPr/>
        <w:t xml:space="preserve"> </w:t>
      </w:r>
      <w:r>
        <w:rPr>
          <w:i/>
        </w:rPr>
        <w:t>Mezičasová volba</w:t>
      </w:r>
      <w:r>
        <w:rPr/>
        <w:t xml:space="preserve">. Předpokládejme, že pan Josef vydělá 10.000 Kč v prvním období a 20.000 Kč ve druhém období. </w:t>
      </w:r>
    </w:p>
    <w:p>
      <w:pPr>
        <w:pStyle w:val="Normal"/>
        <w:ind w:left="708" w:hanging="0"/>
        <w:jc w:val="both"/>
        <w:rPr/>
      </w:pPr>
      <w:r>
        <w:rPr/>
        <w:t xml:space="preserve">a) Pokud pan Josef spotřebuje 14.000 Kč v prvním období a 15.000 Kč v druhém období, jaká je úroková míra? </w:t>
      </w:r>
    </w:p>
    <w:p>
      <w:pPr>
        <w:pStyle w:val="Normal"/>
        <w:ind w:left="708" w:hanging="0"/>
        <w:jc w:val="both"/>
        <w:rPr/>
      </w:pPr>
      <w:r>
        <w:rPr/>
        <w:t xml:space="preserve">b) Pokud se spotřeba pana Josefa změní na 15.000 v prvním období a na 14.000 v druhém období, jaká je nová úroková míra? </w:t>
      </w:r>
    </w:p>
    <w:p>
      <w:pPr>
        <w:pStyle w:val="Normal"/>
        <w:ind w:left="708" w:hanging="0"/>
        <w:jc w:val="both"/>
        <w:rPr/>
      </w:pPr>
      <w:r>
        <w:rPr/>
        <w:t>c) Vysvětlete na tomto příkladě důchodový a substituční efekt a určete, který efekt dominoval po změně úrokové sazby mezi body (a) - (b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!</w:t>
      </w:r>
      <w:r>
        <w:rPr/>
        <w:t xml:space="preserve"> Jeníček a Mařenka žijí dvě období. Jeníček vydělává 100 dolarů v prvním období a 100 dolarů ve druhém období. Mařenka nevydělává nic v prvním období a 210 dolarů ve druhém období. Oba si mohou půjčovat za úrokovou míru </w:t>
      </w:r>
      <w:r>
        <w:rPr>
          <w:i/>
        </w:rPr>
        <w:t>r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Jeníček i Mařenka spotřebovávají v prvním období za 100 dolarů a a v druhém období také za 100 dolarů. Jaká je úroková míra </w:t>
      </w:r>
      <w:r>
        <w:rPr>
          <w:i/>
        </w:rPr>
        <w:t>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pokládejme, že úroková míra vzroste. Co se stane s Jeníčkovou spotřebou v prvním období? Je na tom Jeníček lépe nebo hůře než před změnou úrokové mír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se stane s Mařenčinou spotřebou v prvním období, když úroková míra vzroste? Je na tom Mařenka lépe nebo hůř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!</w:t>
      </w:r>
      <w:r>
        <w:rPr/>
        <w:t xml:space="preserve"> Uvažujte model mezičasové volby. Nyní předpokládejme, že není jedna úroková míra </w:t>
      </w:r>
      <w:r>
        <w:rPr>
          <w:i/>
        </w:rPr>
        <w:t>r</w:t>
      </w:r>
      <w:r>
        <w:rPr/>
        <w:t xml:space="preserve">, ale spotřebitel může spořit za úrokovou mí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a půjčovat si za úrokovou mí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přičemž pla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pište spotřebitelovo rozpočtové omezení pro případ, že i) spotřebovává v prvním období méně než jeho důchod ii) spotřebovává v prvním období více než jeho důcho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reslete obě rozpočtová omezení a ukažte oblast, která je spotřebitelovi dostupn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dejte do grafu indiferenční křivky. Ukažte tři možné situace: spotřebitel spoří, spotřebitel si půjčuje a spotřebitel ani nespoří ani si nepůjču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 určuje spotřebu v prvním období pro tři výše uvedené případ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rFonts w:eastAsia="Wingdings" w:cs="Wingdings" w:ascii="Wingdings" w:hAnsi="Wingdings"/>
        </w:rPr>
        <w:t></w:t>
      </w:r>
      <w:r>
        <w:rPr>
          <w:b/>
        </w:rPr>
        <w:t xml:space="preserve"> </w:t>
      </w:r>
      <w:r>
        <w:rPr/>
        <w:t xml:space="preserve">Vysvětlete, zda omezení na úvěr zvyšuje nebo snižuje účinnost fiskální politiky (z hlediska ovlivnění agregátní poptávky) pro následující dva případy (použijte model </w:t>
      </w:r>
      <w:r>
        <w:rPr>
          <w:i/>
        </w:rPr>
        <w:t>mezičasové volby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a) dočasné snížení daní</w:t>
      </w:r>
    </w:p>
    <w:p>
      <w:pPr>
        <w:pStyle w:val="Normal"/>
        <w:ind w:firstLine="708"/>
        <w:jc w:val="both"/>
        <w:rPr/>
      </w:pPr>
      <w:r>
        <w:rPr/>
        <w:t>b) oznámení o budoucím snížení daní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Vysvětlete, proč jsou změny spotřeby nepredikovatelné, pokud se jednotlivci chovají podle </w:t>
      </w:r>
      <w:r>
        <w:rPr>
          <w:i/>
        </w:rPr>
        <w:t>hypotézy permanentního důchodu</w:t>
      </w:r>
      <w:r>
        <w:rPr/>
        <w:t xml:space="preserve"> a mají </w:t>
      </w:r>
      <w:r>
        <w:rPr>
          <w:i/>
        </w:rPr>
        <w:t>racionální očekává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rFonts w:eastAsia="Wingdings" w:cs="Wingdings" w:ascii="Wingdings" w:hAnsi="Wingdings"/>
        </w:rPr>
        <w:t></w:t>
      </w:r>
      <w:r>
        <w:rPr/>
        <w:t xml:space="preserve"> V učebnici se u </w:t>
      </w:r>
      <w:r>
        <w:rPr>
          <w:i/>
        </w:rPr>
        <w:t xml:space="preserve">hypotézy životního cyklu </w:t>
      </w:r>
      <w:r>
        <w:rPr/>
        <w:t>předpokládá konstatní výše důchodu. Ve skutečnosti však mnoha lidem důchod v čase roste. Jak tento růst důchodu ovlivní chování spotřeby a bohatství v čase. Modifikujte obrázek 17-12 v Mankiwovi, přičemž uvažujte dvě situ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třebitelé si mohou půjčovat, takže jejich bohatsví může být zápor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třebitelé čelí omezení na úvěr, takže bohatství nemůže nabývat záporných hodnot</w:t>
      </w:r>
    </w:p>
    <w:p>
      <w:pPr>
        <w:pStyle w:val="Normal"/>
        <w:jc w:val="both"/>
        <w:rPr/>
      </w:pPr>
      <w:r>
        <w:rPr/>
        <w:t>Která situace je podle vás realističtější a proč?</w:t>
      </w:r>
    </w:p>
    <w:p>
      <w:pPr>
        <w:pStyle w:val="Normlnweb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Demografové prognózují, že v následujících dvaceti letech se zvýší podíl osob starších 60 let v populaci. Jaký byste na základě </w:t>
      </w:r>
      <w:r>
        <w:rPr>
          <w:i/>
        </w:rPr>
        <w:t>hypotézy životního cyklu</w:t>
      </w:r>
      <w:r>
        <w:rPr/>
        <w:t xml:space="preserve"> očekávali dopad na agregátní míru úspor? </w:t>
      </w:r>
    </w:p>
    <w:p>
      <w:pPr>
        <w:pStyle w:val="Normal"/>
        <w:jc w:val="both"/>
        <w:rPr/>
      </w:pPr>
      <w:r>
        <w:rPr>
          <w:b/>
        </w:rPr>
        <w:t>10. !</w:t>
      </w:r>
      <w:r>
        <w:rPr/>
        <w:t xml:space="preserve"> </w:t>
      </w:r>
      <w:bookmarkStart w:id="0" w:name="OLE_LINK2"/>
      <w:bookmarkStart w:id="1" w:name="OLE_LINK1"/>
      <w:r>
        <w:rPr>
          <w:i/>
        </w:rPr>
        <w:t>Hypotéza životního cyklu.</w:t>
      </w:r>
      <w:r>
        <w:rPr/>
        <w:t xml:space="preserve"> </w:t>
      </w:r>
      <w:bookmarkEnd w:id="0"/>
      <w:bookmarkEnd w:id="1"/>
      <w:r>
        <w:rPr/>
        <w:t>Pan Libor ve svých 40 letech očekává, že díky svému zdravému životnímu stylu vydrží pracovat ještě 40 let a žít dalších 10 let po odchodu do důchodu. O kolik se změní jeho spotřeba v běžném roce jako důsledek ročního snížení daní o 100 Kč u jeho příjmu:</w:t>
      </w:r>
    </w:p>
    <w:p>
      <w:pPr>
        <w:pStyle w:val="Normal"/>
        <w:ind w:left="708" w:hanging="0"/>
        <w:jc w:val="both"/>
        <w:rPr/>
      </w:pPr>
      <w:r>
        <w:rPr/>
        <w:t>a) které je permanentní a začne okamžitě působit</w:t>
      </w:r>
    </w:p>
    <w:p>
      <w:pPr>
        <w:pStyle w:val="Normal"/>
        <w:ind w:left="708" w:hanging="0"/>
        <w:jc w:val="both"/>
        <w:rPr/>
      </w:pPr>
      <w:r>
        <w:rPr/>
        <w:t>b) pokud se snížení daní vztahuje pouze na jeden rok</w:t>
      </w:r>
    </w:p>
    <w:p>
      <w:pPr>
        <w:pStyle w:val="Normal"/>
        <w:ind w:left="708" w:hanging="0"/>
        <w:jc w:val="both"/>
        <w:rPr/>
      </w:pPr>
      <w:r>
        <w:rPr/>
        <w:t>c) pokud je snížení daní permanentní, ale projeví se až od příštího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!</w:t>
      </w:r>
      <w:r>
        <w:rPr/>
        <w:t xml:space="preserve"> </w:t>
      </w:r>
      <w:r>
        <w:rPr>
          <w:i/>
        </w:rPr>
        <w:t>Hypotéza životního cyklu+permanentního důchodu.</w:t>
      </w:r>
      <w:r>
        <w:rPr/>
        <w:t xml:space="preserve"> Pan Bobr očekává, že bude ještě 25 let pracovat a 15 let pobírat důchod. Jeho mzda je 35.000 čistého měsíčně a očekává důchod ve výši 12.000 měsíčně. Pan Bobr vlastní dům v tržní hodnotě 4 mil. Kč, na který má hypotéku 1,5 miliónu. </w:t>
      </w:r>
    </w:p>
    <w:p>
      <w:pPr>
        <w:pStyle w:val="Normal"/>
        <w:ind w:firstLine="708"/>
        <w:jc w:val="both"/>
        <w:rPr/>
      </w:pPr>
      <w:r>
        <w:rPr/>
        <w:t xml:space="preserve">a) Jaká je spotřeba pana Bobra ve výchozím roce? </w:t>
      </w:r>
    </w:p>
    <w:p>
      <w:pPr>
        <w:pStyle w:val="Normal"/>
        <w:ind w:left="708" w:hanging="0"/>
        <w:jc w:val="both"/>
        <w:rPr/>
      </w:pPr>
      <w:r>
        <w:rPr/>
        <w:t>b) Na katastru nemovitostí pan Bobr zjistí, že vlastníkem domu je jeho žena, se kterou se rozvedl, hypotéku nicméně musí splácet on. Jaká je jeho spotřeba nyní?</w:t>
      </w:r>
    </w:p>
    <w:p>
      <w:pPr>
        <w:pStyle w:val="Normal"/>
        <w:ind w:left="708" w:hanging="0"/>
        <w:jc w:val="both"/>
        <w:rPr/>
      </w:pPr>
      <w:r>
        <w:rPr/>
        <w:t xml:space="preserve">c) Jako v případě a), ale díky „úspěšným“ vládním reformám se zvýší tržní cena jeho nemovitosti o 50% a očekávaná hodnota jeho důchodu klesne o 50%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!</w:t>
      </w:r>
      <w:r>
        <w:rPr/>
        <w:t xml:space="preserve"> Předpokládejme, že </w:t>
      </w:r>
      <w:r>
        <w:rPr>
          <w:i/>
        </w:rPr>
        <w:t>permanentní důchod</w:t>
      </w:r>
      <w:r>
        <w:rPr/>
        <w:t xml:space="preserve"> pana Krkavce se vypočítá jako průměr z důchodů v následujících 5-ti letech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). Spotřeba je dána rovni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</w:p>
    <w:p>
      <w:pPr>
        <w:pStyle w:val="Normal"/>
        <w:ind w:left="708" w:hanging="0"/>
        <w:jc w:val="both"/>
        <w:rPr/>
      </w:pPr>
      <w:r>
        <w:rPr/>
        <w:t>a) Jaký bude permanentní důchod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>) pana Krkavce tento rok, pokud v následujících pěti letech bude vydělávat 200 tisíc korun čistého ročně?</w:t>
      </w:r>
    </w:p>
    <w:p>
      <w:pPr>
        <w:pStyle w:val="Normal"/>
        <w:ind w:left="708" w:hanging="0"/>
        <w:jc w:val="both"/>
        <w:rPr/>
      </w:pPr>
      <w:r>
        <w:rPr/>
        <w:t>b) Za šest let bude pan Krkavec povýšen a bude vydělávat 300 tisíc korun (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i/>
        </w:rPr>
        <w:t>tis.</w:t>
      </w:r>
      <w:r>
        <w:rPr/>
        <w:t>). Jaký bude jeho permanentní důchod v příštím roce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>) ?</w:t>
      </w:r>
    </w:p>
    <w:p>
      <w:pPr>
        <w:pStyle w:val="Normal"/>
        <w:ind w:left="708" w:hanging="0"/>
        <w:jc w:val="both"/>
        <w:rPr/>
      </w:pPr>
      <w:r>
        <w:rPr/>
        <w:t>c) Jaká bude jeho spotřeba v letošním a příštím roce?</w:t>
      </w:r>
    </w:p>
    <w:p>
      <w:pPr>
        <w:pStyle w:val="Normal"/>
        <w:ind w:left="708" w:hanging="0"/>
        <w:jc w:val="both"/>
        <w:rPr/>
      </w:pPr>
      <w:r>
        <w:rPr/>
        <w:t xml:space="preserve">d) Zakreslete funkci permanentního důchodu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 xml:space="preserve">v závislosti na čase. </w:t>
      </w:r>
    </w:p>
    <w:p>
      <w:pPr>
        <w:pStyle w:val="Normlnweb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5:00Z</dcterms:created>
  <dc:creator>zdenek tomes</dc:creator>
  <dc:description/>
  <cp:keywords/>
  <dc:language>en-US</dc:language>
  <cp:lastModifiedBy>Hlousek Miroslav</cp:lastModifiedBy>
  <cp:lastPrinted>2013-04-30T09:22:00Z</cp:lastPrinted>
  <dcterms:modified xsi:type="dcterms:W3CDTF">2015-05-04T14:08:00Z</dcterms:modified>
  <cp:revision>4</cp:revision>
  <dc:subject/>
  <dc:title>CVIČENÍ Z MAKROEKONOMIE</dc:title>
</cp:coreProperties>
</file>