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5 dosáhl příjmů z podnikání ve výši 360 000 Kč. Podle daňové evidence činily jeho skutečné daňové výdaje 90 000 Kč. Dále si stíhá ještě přivydělávat jako zaměstnanec společnosti ASD, s.r.o., kde pracoval na částečný úvazek po celý rok 2015, a podepsal si zde jako správný odborník  prohlášení poplatníka daně z příjmů ze závislé činnosti. Za rok 2015 zde dosáhl příjmů ve výši 150 000 Kč, zaměstnavatel mu srazil ZP a SP ve výši 16 500 Kč a pan Filuta na zálohách na daň z příjmů ze závislé činnosti zaplatil v průběhu roku 2015 celkem 6 000 Kč. Jelikož účetních odborníků není nikdy dost, pan Filuta ještě stihl v průběhu prázdnin v měsíci červenci 2015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5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5 nakoupil přes RM – Systém akcie společnosti ČEZ v hodnotě 50 000 Kč. V srpnu 2015 tyto akcie prodal za cenu 130 000 Kč. No a protože má také zahrádku a dcera ještě nepapá švestičky, tak švestičky ze zahrádky, které nepoužil na výrobu slivovičky, prodal v září 2015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5? Vysvětlete proč.</w:t>
      </w:r>
    </w:p>
    <w:p>
      <w:pPr>
        <w:pStyle w:val="Normal"/>
        <w:numPr>
          <w:ilvl w:val="0"/>
          <w:numId w:val="1"/>
        </w:numPr>
        <w:jc w:val="both"/>
        <w:rPr/>
      </w:pPr>
      <w:r>
        <w:rPr/>
        <w:t>Vypočtěte DPFO pana Filuty za rok 2015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5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6:00Z</dcterms:created>
  <dc:creator>sedlaceh</dc:creator>
  <dc:description/>
  <cp:keywords/>
  <dc:language>en-US</dc:language>
  <cp:lastModifiedBy>Valouch Petr</cp:lastModifiedBy>
  <dcterms:modified xsi:type="dcterms:W3CDTF">2015-01-16T14:31:00Z</dcterms:modified>
  <cp:revision>13</cp:revision>
  <dc:subject/>
  <dc:title>Pan Filuta je studentem ESF MU v Brně, je mu 22 let a se svou přítelkyní (nejsou však oddáni) vychovává ve společné domácnosti</dc:title>
</cp:coreProperties>
</file>