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00000"/>
          <w:sz w:val="48"/>
          <w:szCs w:val="48"/>
        </w:rPr>
      </w:pPr>
      <w:r>
        <w:rPr>
          <w:rFonts w:cs="Arial" w:ascii="Arial" w:hAnsi="Arial"/>
          <w:b/>
          <w:color w:val="C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48"/>
          <w:szCs w:val="48"/>
        </w:rPr>
      </w:pPr>
      <w:r>
        <w:rPr>
          <w:rFonts w:cs="Arial" w:ascii="Arial" w:hAnsi="Arial"/>
          <w:b/>
          <w:color w:val="C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48"/>
          <w:szCs w:val="48"/>
        </w:rPr>
      </w:pPr>
      <w:r>
        <w:rPr>
          <w:rFonts w:cs="Arial" w:ascii="Arial" w:hAnsi="Arial"/>
          <w:b/>
          <w:color w:val="C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48"/>
          <w:szCs w:val="48"/>
        </w:rPr>
      </w:pPr>
      <w:r>
        <w:rPr>
          <w:rFonts w:cs="Arial" w:ascii="Arial" w:hAnsi="Arial"/>
          <w:b/>
          <w:color w:val="C00000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C00000"/>
          <w:sz w:val="48"/>
          <w:szCs w:val="48"/>
        </w:rPr>
        <w:t xml:space="preserve">  </w:t>
      </w:r>
      <w:r>
        <w:rPr>
          <w:rFonts w:eastAsia="Arial" w:cs="Arial" w:ascii="Arial" w:hAnsi="Arial"/>
          <w:b/>
          <w:color w:val="1F497D"/>
          <w:sz w:val="48"/>
          <w:szCs w:val="48"/>
        </w:rPr>
        <w:t xml:space="preserve">      </w:t>
      </w:r>
      <w:r>
        <w:rPr>
          <w:rFonts w:cs="Arial" w:ascii="Arial" w:hAnsi="Arial"/>
          <w:b/>
          <w:color w:val="1F497D"/>
          <w:sz w:val="48"/>
          <w:szCs w:val="48"/>
        </w:rPr>
        <w:t>Základní asertivní dovednosti</w:t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Dílčí  studijní text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o předmět Rozvoj manažerských a komunikačních dovednos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© </w:t>
      </w:r>
      <w:r>
        <w:rPr>
          <w:b/>
          <w:sz w:val="28"/>
          <w:szCs w:val="28"/>
        </w:rPr>
        <w:t xml:space="preserve">  Růžena Lukášová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4"/>
                <w:szCs w:val="34"/>
              </w:rPr>
            </w:pPr>
            <w:r>
              <w:rPr>
                <w:b/>
                <w:color w:val="FFFFFF"/>
                <w:sz w:val="34"/>
                <w:szCs w:val="34"/>
              </w:rPr>
              <w:t>Umění vyjadřovat své názory a požadavky přiměřenou formou</w:t>
            </w:r>
          </w:p>
        </w:tc>
      </w:tr>
    </w:tbl>
    <w:p>
      <w:pPr>
        <w:pStyle w:val="Normal"/>
        <w:rPr>
          <w:b/>
          <w:b/>
          <w:color w:val="943634"/>
          <w:sz w:val="34"/>
          <w:szCs w:val="34"/>
        </w:rPr>
      </w:pPr>
      <w:r>
        <w:rPr>
          <w:b/>
          <w:color w:val="943634"/>
          <w:sz w:val="34"/>
          <w:szCs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te-li vyjádřit svůj názor či požadavek přiměřenou formou, pak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bsahu svého sdělení uvažujte pokud možno předem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zvažujte přitom svá i partnerova osobní práva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zvažujte pravděpodobné negativní účinky na partnera (pokuste se podívat na problém jeho očima)</w:t>
      </w:r>
    </w:p>
    <w:p>
      <w:pPr>
        <w:pStyle w:val="Normal"/>
        <w:spacing w:before="0" w:after="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ůj názor či požadavek sdělte stručně a srozumitelně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formulujte krátce, jednoduše a jasně svoji základní myšlenku (jádro sdělení)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vyvarujte se nadbytečných slov, vyvarujte se neurčitosti (pamatujte, že délka sdělení rozmělňuje jeho účinek, neurčitost pak zatemňuje jeho obsah)</w:t>
      </w:r>
    </w:p>
    <w:p>
      <w:pPr>
        <w:pStyle w:val="Normal"/>
        <w:spacing w:before="0" w:after="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ažujete-li to za užitečné, podejte stručné a upřímné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vysvětlení svého stanoviska či důvodů </w:t>
      </w:r>
      <w:r>
        <w:rPr>
          <w:sz w:val="28"/>
          <w:szCs w:val="28"/>
        </w:rPr>
        <w:t>(napomůžete tím partnerovu porozumění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ujte svoje emoce a neprovokujte negativní emoce v partnerovi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vujte empatii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(„chápu, že…“, „uvědomuji si, že to pro vás znamená…“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U</w:t>
            </w:r>
            <w:r>
              <w:rPr>
                <w:b/>
                <w:color w:val="FFFFFF"/>
                <w:sz w:val="36"/>
                <w:szCs w:val="36"/>
              </w:rPr>
              <w:t>mění odmítnout nepřijatelný požadavek</w:t>
            </w:r>
          </w:p>
        </w:tc>
      </w:tr>
    </w:tbl>
    <w:p>
      <w:pPr>
        <w:pStyle w:val="Normal"/>
        <w:spacing w:before="0" w:after="0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  <w:t>Umění vyjadřovat své názory a  vyjadřovat své názory a požadavky přiměřenou form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te-li asertivně odmítnout požadavek, který je pro vás nepřijatelný, pak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lovte jednoznačné „ne“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odléhejte nutkání podávat nadbytečná vysvětlen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vysvětlujte pouze na základě vlastního rozhodnutí, je-li vysvětlení potřebné pro další vzájemnou komunikaci, ne však proto, že se to „patří“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ýbejte se nadbytečnému omlouvání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máte právo nepřijmout požadavek, který je pro vás nepřijatelný)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-li pro vás druhá osoba důležitá, doplňte „ne“ empatií a slovně vyjádřeným respektem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„nezlob se“, „chápu, že je to pro tebe důležité…“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Umění vyjádřit pochval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te-li asertivně vyslovit pochvalu, pak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ujte ji zcela konkrétně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ujte ji stručně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valte chování, nehodnoťte člověk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valte upřímně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lovte člověka, kterého chválíte, dívejte se přitom do očí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Umění vyjádřit kritiku</w:t>
            </w:r>
          </w:p>
        </w:tc>
      </w:tr>
    </w:tbl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itiku</w:t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te-li asertivně vyslovit kritiku, pak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izujte velmi stručně, výstižně a srozumitelně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izujte zcela konkrétně, nepoužívejte zobecňující výrok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izujte chování, nehodnoťte člověka jako takového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adřujte se v „já“ formě, mluvte za sebe (nelíbí se mi, nejsem spokojen/a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ýbejte se metakomunikačním trikům („myslel jsem si, že ti to dojde….“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ritiku vyslovujte přátelským tónem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ídejte své tělo (postoj by měl být uvolněný, ne napjatý a bojovn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Umění přijmout kritiku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te-li objektem kritiky vy, je dobré se v reakci na kritiku držet následujících zásad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dně a pozorně poslouchejte, co vám kritik sděluje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oužijte odvetnou kritiku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rozlišujte obsah kritiky a partnerovo dodatečné hodnocení (obsahem se zabývejte, hodnocení ignorujte, nereagujte na něj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ažte, zda je vám obsah kritiky srozumitelný (není-li , zeptejte se, požádejte o upřesňující informace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ažte, zda je obsah kritiky pravdivý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Dojdete-li k závěru, že je či může být pravdivý, pak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jádřete svůj souhlas s každou pravdou (“ano, včera jsem přišel/přišla pozdě“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jádřete svůj souhlas s každou pravděpodobnou pravdou („ano, to je možné“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jádřete svůj souhlas se všemi logickými pravdam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vou chybu přitom ani nezveličujte, ani nebagatelizujt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ůžete vyjádřit vědomí chyby a lítost, ale nestavte se do role „špatného“ člověka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jdete-li k závěru, že obsah kritiky je nepravdiv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ujte partnera  („nemyslím si, že…“, „není tomu tak, že …“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jádřete svůj pocit „je mi to  líto, ale asi došlo k nějakému nedorozumění…“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9:00Z</dcterms:created>
  <dc:creator>Lukášová</dc:creator>
  <dc:description/>
  <dc:language>en-US</dc:language>
  <cp:lastModifiedBy>Lukášová</cp:lastModifiedBy>
  <dcterms:modified xsi:type="dcterms:W3CDTF">2015-04-01T05:19:00Z</dcterms:modified>
  <cp:revision>2</cp:revision>
  <dc:subject/>
  <dc:title/>
</cp:coreProperties>
</file>