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pro malé a střední podniky – BPF_MSUV 2016</w:t>
      </w:r>
    </w:p>
    <w:p>
      <w:pPr>
        <w:pStyle w:val="Normal"/>
        <w:rPr>
          <w:b/>
          <w:b/>
        </w:rPr>
      </w:pPr>
      <w:r>
        <w:rPr>
          <w:b/>
        </w:rPr>
        <w:t>Cíl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Cílem předmětu je seznámit studenty s harmonizací účetnictví v oblasti malých a středních firem. Předmět je zaměřen na výklad metod uznávání a oceňování položek účetní závěrky v souladu s Mezinárodními standardem pro malé a střední podniky (</w:t>
      </w:r>
      <w:r>
        <w:rPr>
          <w:rStyle w:val="StrongEmphasis"/>
          <w:b w:val="false"/>
          <w:sz w:val="24"/>
          <w:szCs w:val="24"/>
        </w:rPr>
        <w:t xml:space="preserve">IFRS for small and medium-sized Enterprises) </w:t>
      </w:r>
      <w:r>
        <w:rPr>
          <w:sz w:val="24"/>
          <w:szCs w:val="24"/>
        </w:rPr>
        <w:t>Studenti získají teoretické a praktické znalosti v oblasti sestavování účetních výkazů, uznávání dlouhodobého a oběžného majetku, vlastních a cizích zdrojů, nákladů a výnosů a dalších specifických oblastí. Součástí výuky je i srovnávání s českou legislati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iteratura - povinná:</w:t>
      </w:r>
    </w:p>
    <w:p>
      <w:pPr>
        <w:pStyle w:val="Bullet1"/>
        <w:numPr>
          <w:ilvl w:val="0"/>
          <w:numId w:val="4"/>
        </w:numPr>
        <w:rPr/>
      </w:pPr>
      <w:r>
        <w:rPr/>
        <w:t>Skripta. Hýblová, E. Účetní výkaznictví pro malé a střední podniky. vydání I. Masarykova univerzita 2010. (skripta jsou k dispozici v elektronické podobě v ISU)</w:t>
      </w:r>
    </w:p>
    <w:p>
      <w:pPr>
        <w:pStyle w:val="Bullet1"/>
        <w:numPr>
          <w:ilvl w:val="0"/>
          <w:numId w:val="4"/>
        </w:numPr>
        <w:rPr/>
      </w:pPr>
      <w:r>
        <w:rPr/>
        <w:t>IFRS pro SME (elektronická verze v I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výuky</w:t>
      </w:r>
      <w:r>
        <w:rPr/>
        <w:t xml:space="preserve">: </w:t>
        <w:tab/>
        <w:tab/>
        <w:tab/>
        <w:tab/>
        <w:tab/>
      </w:r>
      <w:r>
        <w:rPr>
          <w:b/>
        </w:rPr>
        <w:t>Semin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ukončení předmětu</w:t>
      </w:r>
      <w:r>
        <w:rPr/>
        <w:t xml:space="preserve">: </w:t>
        <w:tab/>
        <w:tab/>
        <w:tab/>
      </w:r>
      <w:r>
        <w:rPr>
          <w:b/>
        </w:rPr>
        <w:t>Zkou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mínky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70 % úča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 aktivní prezentace teorie nebo příkladu za semestr (</w:t>
      </w:r>
      <w:r>
        <w:rPr/>
        <w:t>v případě, že student v průběhu semestru nebude mít prezentaci, na konci mu bude odečteno 10 bodů z celkového součtu bodového hodnocení testů, při prezentaci navíc se přičte 5 bodů, maximálně tak lze získat 10 bod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va testy, </w:t>
      </w:r>
      <w:r>
        <w:rPr/>
        <w:t>každý na 60 bodů, minimální úspěšnost 60 procent (36 bodů), hodnoty testů se sčítají (72 bodů celkem z obou testů). Testy se skládají z teoretické části (testové otázky) a praktické části (příklady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st: Téma 1 – 6 v souladu s plánem výuky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test: Téma 8 – 12 v souladu s plánem výu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1356"/>
      </w:tblGrid>
      <w:tr>
        <w:trPr>
          <w:tblHeader w:val="true"/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ám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– 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- 112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- 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1 - 103 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– 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- 93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– 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- 83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– 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2 – 72 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výuky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2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předmětu, Rozsah působnosti standardu, koncepty a základní pravid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a konsolidovaná účetní závěrka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pravidla, odhady a chyby, zásob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, budovy, zařízení, Aktiva určená k prodeji,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e do nemovitostí, Leasing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ůběžný tes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motná aktiva jiná než goodwill, podnikové kombinace a goodwil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, podmíněné závazky, výnosy, vlastní kapitá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ze zisku, výpůjční náklady, státní dota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cizích měn, zaměstnanecké požitk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nástroj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chod na IFRS pro SM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ůběžný 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bCs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Bullet1">
    <w:name w:val="Bullet 1"/>
    <w:basedOn w:val="Normal"/>
    <w:qFormat/>
    <w:pPr>
      <w:numPr>
        <w:ilvl w:val="0"/>
        <w:numId w:val="4"/>
      </w:numPr>
      <w:jc w:val="both"/>
    </w:pPr>
    <w:rPr/>
  </w:style>
  <w:style w:type="paragraph" w:styleId="Styl5">
    <w:name w:val="Styl5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7:00Z</dcterms:created>
  <dc:creator>hyblova</dc:creator>
  <dc:description/>
  <dc:language>en-US</dc:language>
  <cp:lastModifiedBy>Uzivatel</cp:lastModifiedBy>
  <dcterms:modified xsi:type="dcterms:W3CDTF">2016-02-04T14:58:00Z</dcterms:modified>
  <cp:revision>4</cp:revision>
  <dc:subject/>
  <dc:title>Účetnictví firem – MPF_UCFI 2010</dc:title>
</cp:coreProperties>
</file>