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padové stu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pecifickým prvkem publikační činnosti je zpracování případových studií úspěšných podniků pro určitou konfrontaci teoretických přístupů a návodů pro zajištění místa na výsluní a praktických výsledků, které podniky dosah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ždém ekonomickém systému je patrná skupina úspěšných jednotlivců či bezejmenných mas, současně můžeme definovat skupinu podniků, které bez nadsázky tvoří základ stabilního prostředí, vlastní prosperity a tím prosperity státu. Výsledky a předávání informací , či zkušeností z podnikového řízení jsou významným prvkem poznání pro akademickou oblast, podnikatelskou skupinu, širokou veřejnost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aši ekonomice působí řada podniků, které tyto výsledky a získané zkušenosti předávají bez sebemenšího problému, na druhé straně existuje řada podniků, které tyto informace neposkytují ( přes hrozbu zákona o povinném  zveřejňování informací ), přičemž by tyto podniky mohly aktivně zasáhnout do statistik a pořadí, které vytváří renomované společnosti, např. Top Press. </w:t>
      </w:r>
    </w:p>
    <w:p>
      <w:pPr>
        <w:pStyle w:val="Normal"/>
        <w:rPr/>
      </w:pPr>
      <w:r>
        <w:rPr/>
        <w:t xml:space="preserve">Určit systém  a klíč pro výběr společností je tím omezen a velmi obtížný. Výsledkem je pak  hodnocení a z toho vyplývající pořadí z výsledků omezeného počtu podni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vyhodnocení pořadí 100 nejúspěšnějších společností za rok 2005, jak je uvádí Top Press vidíme, že pořadí na prvních třech místech podle </w:t>
      </w:r>
      <w:r>
        <w:rPr>
          <w:b/>
          <w:bCs/>
        </w:rPr>
        <w:t>ročních výnosů</w:t>
      </w:r>
      <w:r>
        <w:rPr/>
        <w:t xml:space="preserve"> je již potřetí za sebou stejné a Škoda Auto obhájila první místo již po desáté. Rovněž složení první desítky podniků je v podstatě beze změn a první stovka podniků je víceméně uzavřenou společ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ějším ukazatelem pro pochopení pořadí je struktura podle odvětví.</w:t>
      </w:r>
    </w:p>
    <w:p>
      <w:pPr>
        <w:pStyle w:val="Normal"/>
        <w:rPr/>
      </w:pPr>
      <w:r>
        <w:rPr/>
        <w:t xml:space="preserve">Asi třetinu první stovky obsazují obchodní společnosti ( 30 ), dále zde nacházíme podniky z odvětví energetiky a hospodaření s vodou ( 13 ), dopravy a spojů ( 9 ) a chemického, farmaceutického a gumárenského průmyslu ( 9 ). </w:t>
      </w:r>
    </w:p>
    <w:p>
      <w:pPr>
        <w:pStyle w:val="Normal"/>
        <w:rPr/>
      </w:pPr>
      <w:r>
        <w:rPr/>
        <w:t>Největším průmyslovým odvětvím je pak výroba strojů a zařízení, především však automobilová výr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noho dalších ukazatelů, které uvádí Top Press pro pořadí nejúspěšnějších podniků, např. podle místa sídla společnosti, podle toho, kdo je největší zaměstnavatel, podle rozhodujícího vlastníka , pozoruhodné je, že v první stovce je 71 společností ovládané zahraničním kapitálem, tedy vlastníkem a pouze 17 je v rukou domácího kapitálu, kdežto  od třístého místa je většinový podíl domácího kapitálu u sledovaných podniků. </w:t>
      </w:r>
    </w:p>
    <w:p>
      <w:pPr>
        <w:pStyle w:val="TextBody"/>
        <w:rPr/>
      </w:pPr>
      <w:r>
        <w:rPr/>
        <w:t xml:space="preserve">I v tomto pořadí však ne vždy největší znamená nejúspěšnější, dokonce se stává, že v pořadí jsou společnosti, které hospodařily se ztrát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s veškeré výhrady je řebříček stanovovaný společností Top Press určitým základem pro snahu mnoha manažerů dostat se do této elitní skupiny a využít marketingový potenciál této soutěž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klady pro vypracování případových studií: </w:t>
      </w:r>
    </w:p>
    <w:p>
      <w:pPr>
        <w:pStyle w:val="Heading3"/>
        <w:rPr>
          <w:sz w:val="24"/>
        </w:rPr>
      </w:pPr>
      <w:r>
        <w:rPr>
          <w:sz w:val="24"/>
        </w:rPr>
        <w:t xml:space="preserve">1. podnik zajišťující montáže investičních celků  </w:t>
      </w:r>
    </w:p>
    <w:p>
      <w:pPr>
        <w:pStyle w:val="NormlnsWWW"/>
        <w:spacing w:lineRule="atLeast" w:line="360" w:before="0" w:after="0"/>
        <w:jc w:val="both"/>
        <w:rPr>
          <w:sz w:val="22"/>
          <w:szCs w:val="17"/>
        </w:rPr>
      </w:pPr>
      <w:r>
        <w:rPr>
          <w:sz w:val="22"/>
          <w:szCs w:val="17"/>
        </w:rPr>
        <w:t>Projekt optimalizace zásobování montážních pracovišť byl zaměřen na dodávky spojovacího materiálu.  Požadavkem zadavatele bylo zhodnotit současný stav, režim dodávek a navrhnout model, který je schopen reagoval ba  moderní trendy a požadavky  logistiky.</w:t>
      </w:r>
    </w:p>
    <w:p>
      <w:pPr>
        <w:pStyle w:val="NormlnsWWW"/>
        <w:spacing w:lineRule="atLeast" w:line="360" w:before="0" w:after="0"/>
        <w:jc w:val="both"/>
        <w:rPr/>
      </w:pPr>
      <w:r>
        <w:rPr>
          <w:sz w:val="22"/>
          <w:szCs w:val="17"/>
        </w:rPr>
        <w:t>Současný model dodávek pro montážní pracoviště byl kombinací docházky pracovníků do jednoho ze dvou skladů umístěných přímo ve výrobní hale a přípravy pomalu-obrátkových dílů v centrálním skladu spojovacího materiálu. Cílem optimalizace bylo zvýšit efektivitu systému prostřednictvím:</w:t>
      </w:r>
    </w:p>
    <w:p>
      <w:pPr>
        <w:pStyle w:val="Normal"/>
        <w:tabs>
          <w:tab w:val="clear" w:pos="708"/>
          <w:tab w:val="left" w:pos="747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</w:rPr>
        <w:t xml:space="preserve">přenesení odpovědnosti na dodavatele spojovacího materiálu </w:t>
      </w:r>
      <w:r>
        <w:rPr>
          <w:rStyle w:val="StrongEmphasis"/>
          <w:sz w:val="22"/>
        </w:rPr>
        <w:t>(dodávky řízené dodavatelem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snížením docházkové vzdálenosti pracovníků, kteří potřebují spojovací materiál, eliminací časových ztrát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přenesením části portfolia spojovacího materiálu přímo na místa konečné spotřeby (montážní pracoviště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2"/>
        </w:rPr>
        <w:t xml:space="preserve">nasazením vhodné technologie a obalového managementu </w:t>
      </w:r>
      <w:r>
        <w:rPr>
          <w:rStyle w:val="StrongEmphasis"/>
          <w:sz w:val="22"/>
        </w:rPr>
        <w:t>(mobilní regály, obalový kanban)</w:t>
      </w:r>
      <w:r>
        <w:rPr>
          <w:sz w:val="22"/>
        </w:rPr>
        <w:t xml:space="preserve">. </w:t>
      </w:r>
    </w:p>
    <w:p>
      <w:pPr>
        <w:pStyle w:val="NormlnsWWW"/>
        <w:spacing w:lineRule="atLeast" w:line="360" w:before="0" w:after="0"/>
        <w:ind w:left="75" w:hanging="0"/>
        <w:rPr>
          <w:b/>
          <w:b/>
          <w:bCs/>
        </w:rPr>
      </w:pPr>
      <w:r>
        <w:rPr>
          <w:b/>
          <w:bCs/>
        </w:rPr>
        <w:t xml:space="preserve">2. podnik zajišťující distribuci originálních náhradních automobilových  dílů </w:t>
      </w:r>
    </w:p>
    <w:p>
      <w:pPr>
        <w:pStyle w:val="NormlnsWWW"/>
        <w:spacing w:lineRule="atLeast" w:line="360" w:before="0" w:after="0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lineRule="atLeast" w:line="360" w:before="0" w:after="0"/>
        <w:ind w:left="75" w:hanging="0"/>
        <w:rPr/>
      </w:pPr>
      <w:r>
        <w:rPr>
          <w:sz w:val="22"/>
          <w:szCs w:val="17"/>
        </w:rPr>
        <w:t xml:space="preserve">Úkolem případové studie bylo vytvoření konstrukce kvalifikovaného odhadu budoucí zákaznické poptávky s přímým vlivem na </w:t>
      </w:r>
      <w:r>
        <w:rPr>
          <w:rStyle w:val="StrongEmphasis"/>
          <w:sz w:val="22"/>
          <w:szCs w:val="17"/>
        </w:rPr>
        <w:t>úroveň stavu zásob</w:t>
      </w:r>
      <w:r>
        <w:rPr>
          <w:sz w:val="22"/>
          <w:szCs w:val="17"/>
        </w:rPr>
        <w:t xml:space="preserve"> a samotné </w:t>
      </w:r>
      <w:r>
        <w:rPr>
          <w:rStyle w:val="StrongEmphasis"/>
          <w:sz w:val="22"/>
          <w:szCs w:val="17"/>
        </w:rPr>
        <w:t>řízení materiálových toků</w:t>
      </w:r>
      <w:r>
        <w:rPr>
          <w:sz w:val="22"/>
          <w:szCs w:val="17"/>
        </w:rPr>
        <w:t xml:space="preserve"> (úroveň zásob, bod přiobjednání, pojistné zásoby, pravděpodobnost stock-outu, optimální objednací množství apod.) je velmi složitá, pokud charakter poptávky je u většiny položek </w:t>
      </w:r>
      <w:r>
        <w:rPr>
          <w:rStyle w:val="StrongEmphasis"/>
          <w:sz w:val="22"/>
          <w:szCs w:val="17"/>
        </w:rPr>
        <w:t>sporadický</w:t>
      </w:r>
      <w:r>
        <w:rPr>
          <w:sz w:val="22"/>
          <w:szCs w:val="17"/>
        </w:rPr>
        <w:t xml:space="preserve"> (obsahuje velké množství nulových hodnot). Podnik  je největším dodavatelem náhradních dílů ve střední Evropě a jako takový musí dodržet vysokou úroveň zákaznických služeb jako konkurenční výhodu při dodržení minimální úrovně zásob a požadavků na zdroje. Byla provedena detailní analýza vhodnosti předpovědi poptávky pro zhruba 70 tis. položek. Dosažena byla </w:t>
      </w:r>
      <w:r>
        <w:rPr>
          <w:rStyle w:val="StrongEmphasis"/>
          <w:sz w:val="22"/>
          <w:szCs w:val="17"/>
        </w:rPr>
        <w:t>vysoká míra úspěšnosti předpovědi</w:t>
      </w:r>
      <w:r>
        <w:rPr>
          <w:sz w:val="22"/>
          <w:szCs w:val="17"/>
        </w:rPr>
        <w:t xml:space="preserve"> jednoznačně prokazující využitelnost kvantitativních metod pro </w:t>
      </w:r>
      <w:r>
        <w:rPr>
          <w:rStyle w:val="StrongEmphasis"/>
          <w:sz w:val="22"/>
          <w:szCs w:val="17"/>
        </w:rPr>
        <w:t>efektivní řízení materiálových toků</w:t>
      </w:r>
      <w:r>
        <w:rPr>
          <w:sz w:val="22"/>
          <w:szCs w:val="17"/>
        </w:rPr>
        <w:t xml:space="preserve"> pro dosažení optimalizace procesů a efektivnějšího využití zdrojů.</w:t>
      </w:r>
    </w:p>
    <w:p>
      <w:pPr>
        <w:pStyle w:val="Heading3"/>
        <w:rPr>
          <w:sz w:val="22"/>
        </w:rPr>
      </w:pPr>
      <w:r>
        <w:rPr>
          <w:sz w:val="22"/>
        </w:rPr>
        <w:t>Cíle projekt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Ověření </w:t>
      </w:r>
      <w:r>
        <w:rPr>
          <w:rStyle w:val="StrongEmphasis"/>
          <w:sz w:val="22"/>
        </w:rPr>
        <w:t>vhodnosti statistických metod</w:t>
      </w:r>
      <w:r>
        <w:rPr>
          <w:sz w:val="22"/>
        </w:rPr>
        <w:t xml:space="preserve"> pro odhad budoucí spotřeb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Přímé napojení </w:t>
      </w:r>
      <w:r>
        <w:rPr>
          <w:rStyle w:val="StrongEmphasis"/>
          <w:sz w:val="22"/>
        </w:rPr>
        <w:t>předpovědi na plánování a řízení stavu zásob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2"/>
        </w:rPr>
        <w:t>Optimalizace zásob</w:t>
      </w:r>
      <w:r>
        <w:rPr>
          <w:sz w:val="22"/>
        </w:rPr>
        <w:t xml:space="preserve"> při dodržení vysoké úrovně zákaznických služeb</w:t>
      </w:r>
      <w:r>
        <w:rPr/>
        <w:t xml:space="preserve"> </w:t>
      </w:r>
    </w:p>
    <w:p>
      <w:pPr>
        <w:pStyle w:val="NormlnsWWW"/>
        <w:spacing w:lineRule="atLeast" w:line="360" w:before="0" w:after="150"/>
        <w:ind w:left="75" w:hanging="0"/>
        <w:rPr>
          <w:b/>
          <w:b/>
          <w:bCs/>
        </w:rPr>
      </w:pPr>
      <w:r>
        <w:rPr>
          <w:b/>
          <w:bCs/>
        </w:rPr>
        <w:t>3)  podnik zajišťující výrobu léků</w:t>
      </w:r>
    </w:p>
    <w:p>
      <w:pPr>
        <w:pStyle w:val="NormlnsWWW"/>
        <w:spacing w:lineRule="atLeast" w:line="360" w:before="0" w:after="150"/>
        <w:ind w:left="75" w:hanging="0"/>
        <w:rPr>
          <w:sz w:val="22"/>
          <w:szCs w:val="17"/>
        </w:rPr>
      </w:pPr>
      <w:r>
        <w:rPr>
          <w:sz w:val="22"/>
          <w:szCs w:val="17"/>
        </w:rPr>
        <w:t>Předmětem případové studie bylo vypracování a spuštění projekt, který má revidovat statistické metody a využívané analytické postupy předpovědi poptávky a jejich implementace uvnitř procesu plánování výroby. Součástí projektu je příprava informačního propojení speciálních SW aplikací s modulem APO systému SAP.</w:t>
      </w:r>
    </w:p>
    <w:p>
      <w:pPr>
        <w:pStyle w:val="Heading3"/>
        <w:rPr>
          <w:sz w:val="22"/>
        </w:rPr>
      </w:pPr>
      <w:r>
        <w:rPr>
          <w:sz w:val="22"/>
        </w:rPr>
        <w:t>Cíle projektu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</w:rPr>
        <w:t xml:space="preserve">Detailní </w:t>
      </w:r>
      <w:r>
        <w:rPr>
          <w:rStyle w:val="StrongEmphasis"/>
          <w:sz w:val="22"/>
        </w:rPr>
        <w:t>analýza produktového portfolia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</w:rPr>
        <w:t xml:space="preserve">Konstrukce </w:t>
      </w:r>
      <w:r>
        <w:rPr>
          <w:rStyle w:val="StrongEmphasis"/>
          <w:sz w:val="22"/>
        </w:rPr>
        <w:t>předpovědi budoucí spotřeby</w:t>
      </w:r>
      <w:r>
        <w:rPr>
          <w:sz w:val="22"/>
        </w:rPr>
        <w:t xml:space="preserve"> s určenou mírou přesnost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</w:rPr>
        <w:t xml:space="preserve">Kontrola metodiky </w:t>
      </w:r>
      <w:r>
        <w:rPr>
          <w:rStyle w:val="StrongEmphasis"/>
          <w:sz w:val="22"/>
        </w:rPr>
        <w:t>statistických podkladů,</w:t>
      </w:r>
      <w:r>
        <w:rPr>
          <w:sz w:val="22"/>
        </w:rPr>
        <w:t xml:space="preserve"> analytické podpor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2"/>
        </w:rPr>
        <w:t xml:space="preserve">Revize technické řešení </w:t>
      </w:r>
      <w:r>
        <w:rPr>
          <w:rStyle w:val="StrongEmphasis"/>
          <w:sz w:val="22"/>
        </w:rPr>
        <w:t>informačního přenosu do SAP APO</w:t>
      </w:r>
      <w:r>
        <w:rPr>
          <w:sz w:val="22"/>
        </w:rPr>
        <w:t xml:space="preserve"> </w:t>
      </w:r>
    </w:p>
    <w:p>
      <w:pPr>
        <w:pStyle w:val="NormlnsWWW"/>
        <w:spacing w:lineRule="atLeast" w:line="360" w:before="0" w:after="0"/>
        <w:ind w:left="75" w:hanging="0"/>
        <w:rPr/>
      </w:pPr>
      <w:r>
        <w:rPr>
          <w:b/>
          <w:bCs/>
        </w:rPr>
        <w:t>4)</w:t>
      </w:r>
      <w:r>
        <w:rPr>
          <w:b/>
          <w:bCs/>
          <w:sz w:val="17"/>
          <w:szCs w:val="17"/>
        </w:rPr>
        <w:t xml:space="preserve"> </w:t>
      </w:r>
      <w:r>
        <w:rPr>
          <w:b/>
          <w:bCs/>
          <w:szCs w:val="17"/>
        </w:rPr>
        <w:t>maso zpracující podnik</w:t>
      </w:r>
    </w:p>
    <w:p>
      <w:pPr>
        <w:pStyle w:val="NormlnsWWW"/>
        <w:spacing w:lineRule="atLeast" w:line="360" w:before="0" w:after="0"/>
        <w:ind w:left="7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lnsWWW"/>
        <w:spacing w:lineRule="atLeast" w:line="360" w:before="0" w:after="0"/>
        <w:ind w:left="75" w:hanging="0"/>
        <w:rPr>
          <w:sz w:val="22"/>
          <w:szCs w:val="17"/>
        </w:rPr>
      </w:pPr>
      <w:r>
        <w:rPr>
          <w:sz w:val="22"/>
          <w:szCs w:val="17"/>
        </w:rPr>
        <w:t>Současný nedostatek logistických (skladových) kapacit v ČR je příčinou stále pokračujícího růstu aktivit spojených s výstavbou nových logistických areálů. Alternativní možností je přestavba již nevyužívaných výrobních závodů. Většinou je to jediná cesta, jak "zachránit" areál, jehož provoz již není možné zajistit příjmy z výrobní činnosti. Navíc je poloha takových podniků často z logistického hlediska velmi výhodná.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lnsWWW"/>
        <w:spacing w:lineRule="atLeast" w:line="360" w:before="0" w:after="0"/>
        <w:ind w:left="75" w:hanging="0"/>
        <w:rPr/>
      </w:pPr>
      <w:r>
        <w:rPr>
          <w:sz w:val="22"/>
          <w:szCs w:val="17"/>
        </w:rPr>
        <w:t xml:space="preserve">Příkladem projektu s velkým potenciálem je připravovaná razantní rekonstrukce </w:t>
      </w:r>
      <w:r>
        <w:rPr>
          <w:rStyle w:val="StrongEmphasis"/>
          <w:b w:val="false"/>
          <w:bCs w:val="false"/>
          <w:sz w:val="22"/>
          <w:szCs w:val="17"/>
        </w:rPr>
        <w:t>masokombinátu postaveného v 60 letech minulého století</w:t>
      </w:r>
      <w:r>
        <w:rPr>
          <w:rStyle w:val="StrongEmphasis"/>
          <w:sz w:val="22"/>
          <w:szCs w:val="17"/>
        </w:rPr>
        <w:t>.</w:t>
      </w:r>
      <w:r>
        <w:rPr>
          <w:sz w:val="22"/>
          <w:szCs w:val="17"/>
        </w:rPr>
        <w:t xml:space="preserve"> Vypracování případové studie spočívalo  ve vypracování komplexní studie proveditelnosti přebudování části areálu na logistické centrum. Jejím obsahem byla projektantská činnost (návrh stavebních úprav a celkové dispozice areálu), tvorba ekonomických bilancí, nákladových kalkulací a návrh technologického vybavení skladu (zejména možnosti vybavení regálových systémů).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lnsWWW"/>
        <w:spacing w:lineRule="atLeast" w:line="360" w:before="0" w:after="0"/>
        <w:ind w:left="75" w:hanging="0"/>
        <w:rPr>
          <w:sz w:val="22"/>
          <w:szCs w:val="17"/>
        </w:rPr>
      </w:pPr>
      <w:r>
        <w:rPr>
          <w:sz w:val="22"/>
          <w:szCs w:val="17"/>
        </w:rPr>
        <w:t>V současné době nevyhovuje areál potřebám moderní logistiky. Reorganizace areálu bude řešena ve dvou variantách. Ve variantě 1 bude cílem při minimálních stavebních úpravách zajistit co možná nejlepší obsluhu jednotlivých objektů. Ve variantě 2 bude cílem naopak maximální využití prostoru pro obsluhu objektů vzhledem k extenzívnímu využití skladových hal.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íle projekt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</w:rPr>
        <w:t xml:space="preserve">Zajistit základní </w:t>
      </w:r>
      <w:r>
        <w:rPr>
          <w:rStyle w:val="StrongEmphasis"/>
          <w:sz w:val="22"/>
        </w:rPr>
        <w:t>logistické činnosti areálu jako celku</w:t>
      </w:r>
      <w:r>
        <w:rPr>
          <w:sz w:val="22"/>
        </w:rPr>
        <w:t xml:space="preserve"> = možnost příjezdu definovaného počtu vozidel, jejich přistavení k nakládce a vykládce a odjezd z areálu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</w:rPr>
        <w:t xml:space="preserve">Zajistit funkčnost vedlejších </w:t>
      </w:r>
      <w:r>
        <w:rPr>
          <w:rStyle w:val="StrongEmphasis"/>
          <w:sz w:val="22"/>
        </w:rPr>
        <w:t>logistických činností</w:t>
      </w:r>
      <w:r>
        <w:rPr>
          <w:sz w:val="22"/>
        </w:rPr>
        <w:t xml:space="preserve"> = parkování, organizace vjezdu, technologické odstavení vozidel…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</w:rPr>
        <w:t xml:space="preserve">Zajistit </w:t>
      </w:r>
      <w:r>
        <w:rPr>
          <w:rStyle w:val="StrongEmphasis"/>
          <w:sz w:val="22"/>
        </w:rPr>
        <w:t>optimální propojení</w:t>
      </w:r>
      <w:r>
        <w:rPr>
          <w:sz w:val="22"/>
        </w:rPr>
        <w:t xml:space="preserve"> s okolním (vnějším) dopravním systémem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 xml:space="preserve">Rozdělit rozsáhlý areál do jednotlivých samostatných celků a zajistit funkčnost každého vytipovaného skladového modulu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 xml:space="preserve">Vytvořit dokumentaci pro podporu obchodních aktivit 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</w:rPr>
      </w:pPr>
      <w:r>
        <w:rPr>
          <w:sz w:val="22"/>
        </w:rPr>
        <w:t xml:space="preserve">Zhodnotit budoucí potenciál areálu také vzhledem k výstavbě dopravní infrastruktur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300" w:right="300" w:hanging="0"/>
        <w:rPr>
          <w:color w:val="000000"/>
        </w:rPr>
      </w:pPr>
      <w:r>
        <w:rPr>
          <w:color w:val="000000"/>
        </w:rPr>
        <w:t>OHL ŽS</w:t>
      </w:r>
    </w:p>
    <w:p>
      <w:pPr>
        <w:pStyle w:val="Heading2"/>
        <w:ind w:left="300" w:right="30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00" w:right="30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Každý  podnik či společnost  se z času na čas dostává  do problémů vlastního rozvoje, kdy začíná být velmi náročné zajistit  udržitelné  tempo růstu prostřednictvím zvyšování cen,  objemu nabízených  produktů či služeb , optimální snižování nákladů.  V tomto období zkušený management ví, že dlouhodobý  organický růst podniku je neudržitelný bez neustálé a trvalé inovace.</w:t>
      </w:r>
    </w:p>
    <w:p>
      <w:pPr>
        <w:pStyle w:val="Normal"/>
        <w:spacing w:before="105" w:after="105"/>
        <w:ind w:left="300" w:right="3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before="105" w:after="105"/>
        <w:ind w:left="300" w:right="300" w:hanging="0"/>
        <w:rPr/>
      </w:pPr>
      <w:r>
        <w:rPr>
          <w:color w:val="000000"/>
          <w:sz w:val="24"/>
        </w:rPr>
        <w:t>Nestačí však jen přicházet s novými myšlenkami; musíte být také s to přetavit je do produktů a služeb, které reflektují to, co zákazníci potřebují. Dokázat je zákazníkům nabídnout tehdy, kdy je potřebují a kde je potřebují, a zajistit následný hladký chod těchto produktů či služeb. Znamená to být připraven se neustále vyvíjet a měnit - zákazník je neúprosný. Známé rčení "Nepostaráte-li se o vaše klienty včas vy, postará se o ně ochotně někdo jiný" tady platí dvojnásob.</w:t>
        <w:br/>
        <w:br/>
      </w:r>
      <w:r>
        <w:rPr>
          <w:b/>
          <w:bCs/>
          <w:color w:val="000000"/>
          <w:sz w:val="24"/>
        </w:rPr>
        <w:t>Inovace na unifikovaném trhu</w:t>
      </w:r>
      <w:r>
        <w:rPr>
          <w:color w:val="000000"/>
          <w:sz w:val="24"/>
        </w:rPr>
        <w:br/>
      </w:r>
    </w:p>
    <w:p>
      <w:pPr>
        <w:pStyle w:val="Normal"/>
        <w:spacing w:before="105" w:after="105"/>
        <w:ind w:left="300" w:right="3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5" w:after="105"/>
        <w:ind w:left="300" w:right="300" w:hanging="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Jak se otvírají trhy</w:t>
      </w:r>
      <w:r>
        <w:rPr>
          <w:color w:val="000000"/>
          <w:sz w:val="24"/>
        </w:rPr>
        <w:br/>
        <w:t xml:space="preserve"> </w:t>
        <w:br/>
      </w:r>
      <w:r>
        <w:rPr>
          <w:b/>
          <w:bCs/>
          <w:color w:val="000000"/>
          <w:sz w:val="24"/>
        </w:rPr>
        <w:t>Využít skrytý potenciál</w:t>
      </w:r>
      <w:r>
        <w:rPr>
          <w:color w:val="000000"/>
          <w:sz w:val="24"/>
        </w:rPr>
        <w:br/>
        <w:t xml:space="preserve"> </w:t>
        <w:br/>
      </w:r>
      <w:r>
        <w:rPr>
          <w:b/>
          <w:bCs/>
          <w:color w:val="000000"/>
          <w:sz w:val="24"/>
        </w:rPr>
        <w:t>Umět se inspirovat jinde</w:t>
      </w:r>
      <w:r>
        <w:rPr>
          <w:color w:val="000000"/>
          <w:sz w:val="24"/>
        </w:rPr>
        <w:br/>
        <w:t xml:space="preserve"> </w:t>
        <w:br/>
      </w:r>
      <w:r>
        <w:rPr>
          <w:b/>
          <w:bCs/>
          <w:color w:val="000000"/>
          <w:sz w:val="24"/>
        </w:rPr>
        <w:t>Inovace je v myšlenkách</w:t>
      </w:r>
      <w:r>
        <w:rPr>
          <w:color w:val="000000"/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5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16:00Z</dcterms:created>
  <dc:creator>zathurecky</dc:creator>
  <dc:description/>
  <dc:language>en-US</dc:language>
  <cp:lastModifiedBy>zathurecky</cp:lastModifiedBy>
  <dcterms:modified xsi:type="dcterms:W3CDTF">2006-08-04T13:43:00Z</dcterms:modified>
  <cp:revision>4</cp:revision>
  <dc:subject/>
  <dc:title>Případové studie </dc:title>
</cp:coreProperties>
</file>