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8"/>
          <w:szCs w:val="28"/>
          <w:u w:val="none"/>
        </w:rPr>
      </w:pPr>
      <w:r>
        <w:rPr>
          <w:i w:val="false"/>
          <w:iCs/>
          <w:sz w:val="28"/>
          <w:szCs w:val="28"/>
          <w:u w:val="none"/>
        </w:rPr>
        <w:t>Ekonomika kultur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truktura přednášek a seminářů – jaro 2016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Simona Škarabelová, Ph.D. </w:t>
      </w:r>
      <w:r>
        <w:rPr>
          <w:i/>
          <w:sz w:val="24"/>
          <w:szCs w:val="24"/>
        </w:rPr>
        <w:t>(SŠ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c. Ing. František Svoboda, Ph.D. </w:t>
      </w:r>
      <w:r>
        <w:rPr>
          <w:i/>
          <w:sz w:val="24"/>
          <w:szCs w:val="24"/>
        </w:rPr>
        <w:t>(F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1.</w:t>
      </w:r>
      <w:r>
        <w:rPr>
          <w:b/>
        </w:rPr>
        <w:tab/>
      </w:r>
      <w:r>
        <w:rPr>
          <w:b/>
          <w:sz w:val="24"/>
        </w:rPr>
        <w:t>24/ 2</w:t>
        <w:tab/>
        <w:t xml:space="preserve">INFOHODINA </w:t>
      </w:r>
      <w:r>
        <w:rPr>
          <w:i/>
          <w:sz w:val="24"/>
        </w:rPr>
        <w:t>(FS)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Informace o obsahu předmětu (Studijní materiály v IS MU) a průběhu jeho výuky. Struktura a frekvence seminářů. Předpoklady ke zkoušce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Ekonomika kultury – základní problémové okruhy. Definice kultury v různých pojetích - kulturologie – antropologie – ekonomie. Vývoj jednotlivých pojetí, diskuse přístupů a vymezení ekonomického pojetí kultury a kulturní hodnoty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2.</w:t>
        <w:tab/>
        <w:t>2/3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 xml:space="preserve">Kulturní politika jako jedna z veřejných politik. Způsoby její tvorby a implementace. Modely kulturních politik ve světě a v ČR. Právní formy organizací v kultuře. Příspěvkové organizace jako poskytovatel veřejných kulturních služeb, alternativní právní formy – kulturní holdingy a veřejné kulturní instituce. </w:t>
      </w:r>
      <w:r>
        <w:rPr>
          <w:i/>
          <w:sz w:val="24"/>
        </w:rPr>
        <w:t>Případová studie:</w:t>
      </w:r>
      <w:r>
        <w:rPr>
          <w:sz w:val="24"/>
        </w:rPr>
        <w:t xml:space="preserve"> Současná situace odvětví kultury v Brně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3.</w:t>
        <w:tab/>
        <w:t>9/3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ystém fungování, provozu a řízení profesionálního umění a veřejná politika vůči němu. Financování kulturních činností. Tvorba c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</w:t>
        <w:tab/>
        <w:t xml:space="preserve">16/3 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nformace o vybraných oborech umění v ČR. Současný stav, problémy a výzvy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5.</w:t>
        <w:tab/>
        <w:t xml:space="preserve">23/3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>Masmédia. Vývoj a postavení v dnešní společnosti, způsoby financování. Veřejnoprávní a soukromí provozovatelé. Tištěná média, televize, rozhlas, internet, sociální sítě. Geneze jejich vývoje a vlivu. Hrozby mediální manipulace. Budoucnost veřejnoprávních méd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  <w:t>06.</w:t>
        <w:tab/>
        <w:t xml:space="preserve">30/3 </w:t>
        <w:tab/>
        <w:t>PŘEDNÁŠKA EXTERNISTY: „Mediální alternativy: komunitní, družstevní a další podobná média“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>Jiří Plocek</w:t>
      </w:r>
      <w:r>
        <w:rPr>
          <w:b/>
          <w:i/>
        </w:rPr>
        <w:t xml:space="preserve">: </w:t>
      </w:r>
      <w:r>
        <w:rPr/>
        <w:t xml:space="preserve">Pubicista, hudebník a hudební redaktor. Původním povoláním biochemik. Pracoval v průmyslovém a akademickém výzkumu. Poté profesionální hudebník. V letech 1995-2005 producent a hudební vydavatel (Gnosis Brno). Od roku 2006 zaměstnán v Českém rozhlase Brno jako hudební redaktor a dramaturg. Publicistická činnost: mj. Literární noviny (2007-2009), MfDNES a Týd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</w:rPr>
        <w:t>07.</w:t>
        <w:tab/>
      </w:r>
      <w:r>
        <w:rPr>
          <w:b/>
          <w:color w:val="FF0000"/>
          <w:sz w:val="24"/>
        </w:rPr>
        <w:t>6/4</w:t>
      </w:r>
      <w:r>
        <w:rPr>
          <w:b/>
          <w:sz w:val="24"/>
        </w:rPr>
        <w:tab/>
      </w:r>
      <w:r>
        <w:rPr>
          <w:b/>
          <w:color w:val="FF0000"/>
          <w:sz w:val="24"/>
        </w:rPr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FS + Vojtěch Müllner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last masméd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4"/>
        </w:rPr>
        <w:t>Český rozhlas Brno (</w:t>
      </w:r>
      <w:r>
        <w:rPr>
          <w:i/>
          <w:color w:val="FF0000"/>
          <w:sz w:val="24"/>
        </w:rPr>
        <w:t>sraz na Beethovenově před budovou ČRo, v 11.15hod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Radio Proglas </w:t>
      </w:r>
      <w:r>
        <w:rPr>
          <w:i/>
          <w:color w:val="FF0000"/>
          <w:sz w:val="24"/>
        </w:rPr>
        <w:t>(sraz na Barvičové před budovou R Proglas, v 11.15 hod.)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</w:rPr>
        <w:tab/>
      </w:r>
      <w:r>
        <w:rPr>
          <w:i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b/>
          <w:sz w:val="24"/>
        </w:rPr>
        <w:t>08.</w:t>
        <w:tab/>
        <w:t xml:space="preserve">13/4 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ulturní dědictví</w:t>
      </w:r>
      <w:r>
        <w:rPr/>
        <w:t xml:space="preserve"> </w:t>
      </w:r>
      <w:r>
        <w:rPr>
          <w:sz w:val="24"/>
        </w:rPr>
        <w:t>a památková péče v zahraničí a v České republice. Veřejná politika vůči kulturním památkám - systém kulturních památek a náležitostí jejich ochrany, správy a udrž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both"/>
        <w:rPr>
          <w:i/>
          <w:i/>
          <w:sz w:val="24"/>
        </w:rPr>
      </w:pPr>
      <w:r>
        <w:rPr>
          <w:b/>
          <w:sz w:val="24"/>
        </w:rPr>
        <w:t>09.</w:t>
        <w:tab/>
        <w:t xml:space="preserve">20/4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Definice kulturních a kreativních průmyslů, historický vývoj koncepce a teorií kulturních a kreativních průmyslů. Aktuální výsledky účtu kultury v ČR. Metody hodnocení a vyjadřování ekonomických a sociálních výkonů a přínosů v odvětví kultury: CBA, SROI, multiplikační efekty dotac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  <w:tab/>
      </w:r>
      <w:r>
        <w:rPr>
          <w:b/>
          <w:color w:val="FF0000"/>
          <w:sz w:val="24"/>
        </w:rPr>
        <w:t>27/4</w:t>
        <w:tab/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24"/>
        </w:rPr>
        <w:t>Oblast živého umění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rodní divadlo Brno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Centrum experimentálního divadla</w:t>
      </w:r>
    </w:p>
    <w:p>
      <w:pPr>
        <w:pStyle w:val="TextBodyIndent"/>
        <w:ind w:left="1368" w:firstLine="48"/>
        <w:rPr>
          <w:i/>
          <w:i/>
        </w:rPr>
      </w:pPr>
      <w:r>
        <w:rPr>
          <w:i/>
        </w:rPr>
        <w:t>(podrobnosti budou upřesněny)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</w:r>
      <w:r>
        <w:rPr>
          <w:b/>
          <w:color w:val="FF0000"/>
          <w:sz w:val="24"/>
        </w:rPr>
        <w:t xml:space="preserve">4/5 </w:t>
        <w:tab/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TextBodyIndent"/>
        <w:ind w:left="660" w:hanging="0"/>
        <w:rPr/>
      </w:pPr>
      <w:r>
        <w:rPr>
          <w:i/>
        </w:rPr>
        <w:tab/>
      </w:r>
      <w:r>
        <w:rPr/>
        <w:t>Oblast kreativního umění:</w:t>
      </w:r>
    </w:p>
    <w:p>
      <w:pPr>
        <w:pStyle w:val="TextBodyIndent"/>
        <w:numPr>
          <w:ilvl w:val="0"/>
          <w:numId w:val="12"/>
        </w:numPr>
        <w:rPr>
          <w:b/>
          <w:b/>
          <w:color w:val="FF0000"/>
        </w:rPr>
      </w:pPr>
      <w:r>
        <w:rPr>
          <w:b/>
          <w:color w:val="FF0000"/>
        </w:rPr>
        <w:t xml:space="preserve">Sono Centrum </w:t>
      </w:r>
    </w:p>
    <w:p>
      <w:pPr>
        <w:pStyle w:val="TextBodyIndent"/>
        <w:numPr>
          <w:ilvl w:val="0"/>
          <w:numId w:val="12"/>
        </w:numPr>
        <w:rPr>
          <w:color w:val="FF0000"/>
        </w:rPr>
      </w:pPr>
      <w:r>
        <w:rPr>
          <w:b/>
          <w:color w:val="FF0000"/>
        </w:rPr>
        <w:t>Industra.</w:t>
      </w:r>
    </w:p>
    <w:p>
      <w:pPr>
        <w:pStyle w:val="TextBodyIndent"/>
        <w:ind w:left="660" w:hanging="0"/>
        <w:rPr/>
      </w:pPr>
      <w:r>
        <w:rPr/>
        <w:tab/>
        <w:tab/>
      </w:r>
      <w:r>
        <w:rPr>
          <w:i/>
        </w:rPr>
        <w:t>(podrobnosti budou upřesněn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</w:t>
        <w:tab/>
        <w:t>11/5</w:t>
        <w:tab/>
        <w:t xml:space="preserve"> DIES ACADEMICUS</w:t>
      </w:r>
    </w:p>
    <w:p>
      <w:pPr>
        <w:pStyle w:val="Odstavecseseznamem"/>
        <w:jc w:val="both"/>
        <w:rPr/>
      </w:pPr>
      <w:r>
        <w:rPr>
          <w:b/>
          <w:sz w:val="24"/>
        </w:rPr>
        <w:t xml:space="preserve">Samostudium: </w:t>
      </w:r>
      <w:r>
        <w:rPr>
          <w:sz w:val="24"/>
        </w:rPr>
        <w:t>Ekonomické a sociální dopady Evropských hlavních měst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</w:t>
        <w:tab/>
        <w:t>18/5</w:t>
        <w:tab/>
        <w:t xml:space="preserve"> ZÁPOČTOVÝ SEMINÁŘ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ísemný test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r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nášky – vždy středa 11:05 - 12.35 v P103</w:t>
      </w:r>
    </w:p>
    <w:p>
      <w:pPr>
        <w:pStyle w:val="Zkladntext2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Semináře – vždy středa 3x v semestru, mezi 11.15 – 13.00 hod. v brněnské kulturní instituci</w:t>
      </w:r>
      <w:r>
        <w:rPr>
          <w:rFonts w:cs="Times New Roman" w:ascii="Times New Roman" w:hAnsi="Times New Roman"/>
          <w:b w:val="false"/>
          <w:i/>
          <w:szCs w:val="24"/>
        </w:rPr>
        <w:t>.  (Vždy včas sděleno a potvrzeno hromadným e-maile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End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ůsob ukončení předmětu </w:t>
      </w:r>
    </w:p>
    <w:p>
      <w:pPr>
        <w:pStyle w:val="Endnote"/>
        <w:numPr>
          <w:ilvl w:val="0"/>
          <w:numId w:val="7"/>
        </w:numPr>
        <w:rPr>
          <w:szCs w:val="24"/>
        </w:rPr>
      </w:pPr>
      <w:r>
        <w:rPr>
          <w:szCs w:val="24"/>
        </w:rPr>
        <w:t>aktivní účast na 2 seminářích</w:t>
      </w:r>
    </w:p>
    <w:p>
      <w:pPr>
        <w:pStyle w:val="Endnote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ísemný test (alespoň na 55%), </w:t>
      </w:r>
    </w:p>
    <w:p>
      <w:pPr>
        <w:pStyle w:val="Endnote"/>
        <w:numPr>
          <w:ilvl w:val="0"/>
          <w:numId w:val="7"/>
        </w:numPr>
        <w:rPr>
          <w:szCs w:val="24"/>
        </w:rPr>
      </w:pPr>
      <w:r>
        <w:rPr>
          <w:szCs w:val="24"/>
        </w:rPr>
        <w:t>písemná seminární práce (započítává se do známky) – min. 8 str. (řádkování 1,5)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esej nebo práce na téma související s problematikou ekonomiky a řízení kultury či masmédií, 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nebo překlad vědeckého cizojazyčného textu z téže oblasti – dle vlastního výběru, schvaluje FS.</w:t>
      </w:r>
    </w:p>
    <w:p>
      <w:pPr>
        <w:pStyle w:val="Endnote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ústní zkouška</w:t>
      </w:r>
    </w:p>
    <w:p>
      <w:pPr>
        <w:pStyle w:val="Endnote"/>
        <w:numPr>
          <w:ilvl w:val="1"/>
          <w:numId w:val="7"/>
        </w:numPr>
        <w:rPr>
          <w:b/>
          <w:b/>
          <w:bCs/>
          <w:szCs w:val="24"/>
        </w:rPr>
      </w:pPr>
      <w:r>
        <w:rPr>
          <w:szCs w:val="24"/>
        </w:rPr>
        <w:t>Rozprava nad testem a seminární prací/překladem.</w:t>
      </w:r>
    </w:p>
    <w:p>
      <w:pPr>
        <w:pStyle w:val="Endnote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kladní/povinná literatura:</w:t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uth TOWSE. A Handbook of Cultural Economics. 1th ed, Cheltenham (UK). Northampton (USA): Edward Elgar Publishing, 2003.494 s. ISBN 1 84064 338 2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Michelle REEVES. Measuring the economic and social impact of the arts: a review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 xml:space="preserve">ADORNO, Theodor W. </w:t>
      </w:r>
      <w:r>
        <w:rPr>
          <w:iCs/>
        </w:rPr>
        <w:t>The culture industry: selected essays on mass culture</w:t>
      </w:r>
      <w:r>
        <w:rPr/>
        <w:t>. Edited by J. M. Bernstein. 1st pub. London: Routledge, 1991. viii, 210. ISBN 0-415-25380-2.</w:t>
      </w:r>
    </w:p>
    <w:p>
      <w:pPr>
        <w:pStyle w:val="Odstavecseseznamem"/>
        <w:numPr>
          <w:ilvl w:val="0"/>
          <w:numId w:val="9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mona ŠKARABELOVÁ - Jarmila NESHYBOVÁ , - Jaroslav REKTOŘÍK. </w:t>
      </w:r>
      <w:r>
        <w:rPr>
          <w:iCs/>
          <w:sz w:val="24"/>
          <w:szCs w:val="24"/>
        </w:rPr>
        <w:t>Ekonomika kultury a masmédií</w:t>
      </w:r>
      <w:r>
        <w:rPr>
          <w:sz w:val="24"/>
          <w:szCs w:val="24"/>
        </w:rPr>
        <w:t>. 1. vyd. Brno: Masarykova univerzita, 2007. 210 s. ISBN 978-80-210-4267-4. (jen vybrané kapitoly 1, 2, 4 – 14, 17)</w:t>
      </w:r>
    </w:p>
    <w:p>
      <w:pPr>
        <w:pStyle w:val="Footer"/>
        <w:tabs>
          <w:tab w:val="clear" w:pos="4536"/>
          <w:tab w:val="clear" w:pos="9072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lňková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Gigi BRADFORD - Michael GARY - Glenn WALLACH, ed.</w:t>
      </w:r>
      <w:r>
        <w:rPr>
          <w:i/>
          <w:iCs/>
        </w:rPr>
        <w:t xml:space="preserve"> </w:t>
      </w:r>
      <w:r>
        <w:rPr>
          <w:iCs/>
        </w:rPr>
        <w:t>The politics of culture: policy perspectives for individuals, institutions, and communities</w:t>
      </w:r>
      <w:r>
        <w:rPr/>
        <w:t>. Edited by. New York: New Press, 2000. xiv, 364 s. ISBN 1-56584-572-2</w:t>
      </w:r>
    </w:p>
    <w:p>
      <w:pPr>
        <w:pStyle w:val="Odstavecseseznamem"/>
        <w:numPr>
          <w:ilvl w:val="0"/>
          <w:numId w:val="10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Marta SMOLÍKOVÁ, ed. Management umění. Vyd. 1.  V Praze: Vysoká škola uměleckoprůmyslová, 2008. 167 s.</w:t>
      </w:r>
    </w:p>
    <w:p>
      <w:pPr>
        <w:pStyle w:val="Odstavecseseznamem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Radim Bačuvčík . Marketing kultury: divadlo, koncerty, publikum, veřejnost. 1. vyd. Zlín: Verbum, 2012. 198 s.</w:t>
      </w:r>
    </w:p>
    <w:p>
      <w:pPr>
        <w:pStyle w:val="Odstavecseseznamem"/>
        <w:spacing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cLuhan, M. Člověk, média a elektronická kultura. 1. vyd. Brno: Jota 2000, ISBN 80-7217-128-3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Lévy, P. Kyberkultura. 1. vyd. Praha: Karolinum 2000, ISBN 80-246-0109-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ntique Olive" w:hAnsi="Antique Olive" w:cs="Antique Olive"/>
      <w:b/>
      <w:bCs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esetdnseznam">
    <w:name w:val="Nesetříděný seznam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>Rektorik</dc:creator>
  <dc:description/>
  <dc:language>en-US</dc:language>
  <cp:lastModifiedBy>EPA</cp:lastModifiedBy>
  <cp:lastPrinted>2016-03-15T11:15:00Z</cp:lastPrinted>
  <dcterms:modified xsi:type="dcterms:W3CDTF">2016-03-15T10:15:00Z</dcterms:modified>
  <cp:revision>3</cp:revision>
  <dc:subject/>
  <dc:title>Předběžná struktura přednašek a seminářů Ekonomiky kultury a masmédií</dc:title>
</cp:coreProperties>
</file>