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– Bankovnictví I – Jaro 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Historie obchodního bankovnictví (</w:t>
      </w:r>
      <w:r>
        <w:rPr>
          <w:i/>
        </w:rPr>
        <w:t>světová nebo v českých zemích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Historie centrálního bankovnictví (</w:t>
      </w:r>
      <w:r>
        <w:rPr>
          <w:i/>
        </w:rPr>
        <w:t>světová nebo v českých zemích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ktuální struktura bankovního sektoru v ČR (zdroje ČNB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</w:rPr>
        <w:t>Počet, druhy, vlastníci, efektivita, kap. přiměřenost, rizika úvěrů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Bankovní systém ve vybrané zemi E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</w:rPr>
        <w:t xml:space="preserve">Centrální banka, měnová politika, druhy bank, počty bank, dohled bank </w:t>
      </w:r>
    </w:p>
    <w:p>
      <w:pPr>
        <w:pStyle w:val="Normal"/>
        <w:rPr/>
      </w:pPr>
      <w:r>
        <w:rPr>
          <w:b/>
          <w:sz w:val="28"/>
          <w:szCs w:val="28"/>
        </w:rPr>
        <w:t>5) Bankovní systém ve vybrané zemi mimo E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</w:rPr>
        <w:t xml:space="preserve">Centrální banka, měnová politika, druhy bank, počty bank, dohled ban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Evropská centrální banka (ECB) a Evropský systém centrálních ban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</w:rPr>
        <w:t>Měnová politika, nástroje, organizace systému, charakteristika systému</w:t>
      </w:r>
    </w:p>
    <w:p>
      <w:pPr>
        <w:pStyle w:val="Normal"/>
        <w:rPr/>
      </w:pPr>
      <w:r>
        <w:rPr>
          <w:b/>
          <w:sz w:val="28"/>
          <w:szCs w:val="28"/>
        </w:rPr>
        <w:t xml:space="preserve">7) Bankovní unie v E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</w:rPr>
        <w:t>Cíle, struktura pilířů, aktuální stav, náz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Dohled nad bankami v ČR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i/>
        </w:rPr>
        <w:t>Výkon a specifické důvody dohledu obchodních bank (Revenda,Z: Centrální bankovnictví)</w:t>
      </w:r>
    </w:p>
    <w:p>
      <w:pPr>
        <w:pStyle w:val="Normal"/>
        <w:rPr/>
      </w:pPr>
      <w:r>
        <w:rPr>
          <w:b/>
          <w:sz w:val="28"/>
          <w:szCs w:val="28"/>
        </w:rPr>
        <w:t>9) Nástroje měnové politiky ČNB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</w:t>
      </w:r>
      <w:r>
        <w:rPr>
          <w:i/>
        </w:rPr>
        <w:t>Cíle, druhy, využití, aktuální hodnoty, politika měnového uvolňová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Zákon č. 136/2011 Sb. o oběhu bankovek a mincí, vývoj oběživa v 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Právní vymezení bankovní soustavy České republik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</w:rPr>
        <w:t>Ústava ČR, zákony, podmínky pro založení obchodní banky</w:t>
      </w:r>
    </w:p>
    <w:p>
      <w:pPr>
        <w:pStyle w:val="Normal"/>
        <w:rPr/>
      </w:pPr>
      <w:r>
        <w:rPr>
          <w:b/>
          <w:sz w:val="28"/>
          <w:szCs w:val="28"/>
        </w:rPr>
        <w:t>12) Kapitál obchodní banky, kapitálové požadavky, přiměřenost kapitál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měny přiměřenosti kapitálu v BASEL III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Funkce kapitálu, struktura kapitálu banky, kapitálové poměry</w:t>
      </w:r>
    </w:p>
    <w:p>
      <w:pPr>
        <w:pStyle w:val="Normal"/>
        <w:rPr/>
      </w:pPr>
      <w:r>
        <w:rPr>
          <w:b/>
          <w:sz w:val="28"/>
          <w:szCs w:val="28"/>
        </w:rPr>
        <w:t>13) Bankovní úvěry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</w:t>
      </w:r>
      <w:r>
        <w:rPr>
          <w:i/>
        </w:rPr>
        <w:t>Druhy, bonita klienta, rating, rizika a jejich kryt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) Hypoteční úvěr a hypoteční zástavní list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</w:t>
      </w:r>
      <w:r>
        <w:rPr>
          <w:i/>
        </w:rPr>
        <w:t xml:space="preserve">Definice pojmů, zákon č. 190/2004 o dluhopisech, vývoj hypotečních úvěrů v ČR, anuita </w:t>
      </w:r>
    </w:p>
    <w:p>
      <w:pPr>
        <w:pStyle w:val="Normal"/>
        <w:rPr/>
      </w:pPr>
      <w:r>
        <w:rPr>
          <w:b/>
          <w:sz w:val="28"/>
          <w:szCs w:val="28"/>
        </w:rPr>
        <w:t>15) Spotřebitelský úvěr, zákon č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257/2016 Sb. o spotřebitelském úvě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atný od 1. 12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Referenční (tržní) úrokové sazby, PRIBOR, PRIBID, EURIBOR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IBOR, využiti, aktuální hodnoty a jejich konstruk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Bankovnictví muslimských zem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) Bankovní záruky, charakteristika, druhy, využití v 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Projektové financování a rizikový kapitá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i/>
        </w:rPr>
        <w:t>Vysvětlení pojmů, využití v 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Druhy depozit obchodních bank, cash pooling, systém pojištění vkladů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 ČR (zákon č.21/1992 Sb. o bankách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Stavební spoření, aktuální úprava a tenden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2) Zákon č.284/2009 Sb. o platebním styku, přehled základních pojm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Clearingové centrum ČNB (CERTIS), průběh mezibankovní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atebního styku, vyhláška č. 169/2011 Sb. o stanovení pravidel tvorb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čísla účtu v platebním sty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Platební systémy TARGET, SEPA, SWIFT, charakteristika, využit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Šeky (zákon č.191/1950 Sb. směnečný a šekový) využití v prax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Elektronická komunikace s obchodní bankou, druhy, ri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Kolektivní investování v ČR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i/>
        </w:rPr>
        <w:t xml:space="preserve">Základní pojmy (zákon č.240/2013 Sb. o investičních společnostech a investičních fondech) 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28"/>
          <w:szCs w:val="28"/>
        </w:rPr>
        <w:t xml:space="preserve">28) Faktoring, forfaiting </w:t>
      </w:r>
      <w:r>
        <w:rPr>
          <w:i/>
        </w:rPr>
        <w:t>(vysvětlení pojmů, využiti v praxi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9) Praktický příklad leasingového obchodního případ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0) Příklad poskytnutí hypotečního úvěru, podmínky banky, splácen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1) Bankovní služby pro studenty a mezibankovní srovnání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2) Ochranné prvky platid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Úpadek vybrané banky, průběh a důvod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4) Téma prezentace dle doh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Náležitosti prezentac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text prezenta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žité zdro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8:00Z</dcterms:created>
  <dc:creator>panek</dc:creator>
  <dc:description/>
  <cp:keywords/>
  <dc:language>en-US</dc:language>
  <cp:lastModifiedBy>panek</cp:lastModifiedBy>
  <cp:lastPrinted>2014-02-03T11:07:00Z</cp:lastPrinted>
  <dcterms:modified xsi:type="dcterms:W3CDTF">2017-02-13T11:18:00Z</dcterms:modified>
  <cp:revision>2</cp:revision>
  <dc:subject/>
  <dc:title>Prezentace – Bankovnictví – Jaro 2010</dc:title>
</cp:coreProperties>
</file>