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unDolejednoduchAutomatick15bkary"/>
        <w:rPr/>
      </w:pPr>
      <w:r>
        <w:rPr/>
        <w:t>Teoretické a praktické otázky sloužící ke kontrole znalostí po kurzů MKH_RIOP   jaro 2017 – upraveno dne 9.05.2017</w:t>
      </w:r>
    </w:p>
    <w:p>
      <w:pPr>
        <w:pStyle w:val="Normal"/>
        <w:rPr/>
      </w:pPr>
      <w:r>
        <w:rPr>
          <w:sz w:val="22"/>
          <w:szCs w:val="22"/>
        </w:rPr>
        <w:t>Kdo vytvořil</w:t>
        <w:tab/>
        <w:tab/>
        <w:t>:</w:t>
        <w:tab/>
        <w:t xml:space="preserve">Skorkovský, KPH,ESF MU, BRNO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>:</w:t>
        <w:tab/>
        <w:t>9.05.2017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omu určeno</w:t>
        <w:tab/>
        <w:tab/>
        <w:t>:</w:t>
        <w:tab/>
        <w:t xml:space="preserve">účastníci kurzu MKP_RIOP, kteří splnili docházku a podmínky pro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zápočet  (odevzdaná a schválená a obhájená seminární práce !!!)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Důvod</w:t>
        <w:tab/>
      </w:r>
      <w:r>
        <w:rPr>
          <w:sz w:val="22"/>
          <w:szCs w:val="22"/>
        </w:rPr>
        <w:tab/>
        <w:tab/>
        <w:t>:</w:t>
        <w:tab/>
        <w:t>Otázky k zjištění znalostí získaných v průběhu kurzu a samostudia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Přednášky</w:t>
        <w:tab/>
        <w:tab/>
        <w:t>:</w:t>
        <w:tab/>
        <w:t>3.3.; 10.3.; 24.3. (přednášky nahrány v aule ESF) a  12.5.  (vždy po 4 vyučovacích hodiná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Obecná část řízení procesů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Studijní materiály mimo literaturu uvedenou na is.muni.cz a literatury (zdrojů, které byly studenty použity při vypracování seminární práce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še studijní materiály ke dni 9.5.2016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2345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ázky týkající se řízení projektů a souvisejících znalostí (volná rozprava na níže uvedená témata otázky </w:t>
      </w:r>
      <w:r>
        <w:rPr>
          <w:b/>
        </w:rPr>
        <w:t>podle Vašich zkušeností</w:t>
      </w:r>
      <w:r>
        <w:rPr/>
        <w:t xml:space="preserve">)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nalost  nástrojů: ERP, systémy pro řízení dokuemtnů, účetní balíky, ,softwarové nástroje pro řízení projektů, SW nástroje pro grafické zobrazení podnikových procesů (</w:t>
      </w:r>
      <w:r>
        <w:rPr>
          <w:b/>
        </w:rPr>
        <w:t>pouze</w:t>
      </w:r>
      <w:r>
        <w:rPr/>
        <w:t xml:space="preserve"> </w:t>
      </w:r>
      <w:r>
        <w:rPr>
          <w:b/>
        </w:rPr>
        <w:t>podle Vašich zkušeností</w:t>
      </w:r>
      <w:r>
        <w:rPr/>
        <w:t xml:space="preserve">) a případné využití toho co bylo přenášeno v MKP_RIOP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nalost metod  jako jsou TOC, CCM, CPM, PERT, JIT,  Balanced Scorecard  (strategické mapy viz snímky týkající se startegických iniciativ  prezentovány v nahraných přednáškách 24.3.2017), dl</w:t>
      </w:r>
      <w:r>
        <w:rPr>
          <w:b/>
        </w:rPr>
        <w:t xml:space="preserve">e Vašich zkušenosti </w:t>
      </w:r>
      <w:r>
        <w:rPr/>
        <w:t xml:space="preserve">– viz využití výše uvedených metod  ve Vašich seminárních  pra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upy při realizaci projektů (problémy, potřebné znalosti, risk,zavedení metodologie určené pro řízení projektů </w:t>
      </w:r>
      <w:r>
        <w:rPr>
          <w:b/>
        </w:rPr>
        <w:t>podle Vašich zkušeností</w:t>
      </w:r>
      <w:r>
        <w:rPr/>
        <w:t xml:space="preserve"> (viz využití výše uvedených metod ve Vašich seminárních  pracích-inspirace viz přenáška ze 3.3.2017  a 10.3.2017). Opět využít Vaše seminární prá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/>
        <w:t xml:space="preserve">nástroje </w:t>
      </w:r>
      <w:r>
        <w:rPr>
          <w:b/>
        </w:rPr>
        <w:t>Business Intelligence</w:t>
      </w:r>
      <w:r>
        <w:rPr/>
        <w:t xml:space="preserve">  a jejich využití …</w:t>
      </w:r>
      <w:r>
        <w:rPr>
          <w:b/>
        </w:rPr>
        <w:t>Vaše zkušenosti</w:t>
      </w:r>
      <w:r>
        <w:rPr/>
        <w:t xml:space="preserve"> – viz návaznost na otázku pod bodem h) –bylo nahráno a použito místo výuky den 24.3.201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lanced Scorecard</w:t>
      </w:r>
      <w:r>
        <w:rPr/>
        <w:t xml:space="preserve"> a Metoda jednostránkové strategie (4 oblasti), shoda  cílů a procesů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Teorie omezení (TOC)</w:t>
      </w:r>
      <w:r>
        <w:rPr/>
        <w:t xml:space="preserve"> + 5 základních kroků TOC; průtokový a nákladový pohled, metriky TOC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omy současné a budoucí reality</w:t>
      </w:r>
      <w:r>
        <w:rPr/>
        <w:t xml:space="preserve">, Evaporating Cloud (Thinking Tools basics). Využití těchto nástrojů. (viz Vaše seminární práce…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toda kritického řetězu</w:t>
      </w:r>
      <w:r>
        <w:rPr/>
        <w:t xml:space="preserve"> (CCM) a její využití pro řízení projektů , Murphyho zákony, Parkinsonův zákon, Studentský syndrom, princip štafetového běžce. Srovnání s CPM (metoda kritické cesty) a PERT (samostudiu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klady metody Kepner-Tregoe (</w:t>
      </w:r>
      <w:r>
        <w:rPr>
          <w:b/>
          <w:sz w:val="20"/>
          <w:szCs w:val="20"/>
        </w:rPr>
        <w:t>bylo  nahránno v aule ESF pro výuku den 24.3.2017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AP  - Business Intelligence</w:t>
      </w:r>
      <w:r>
        <w:rPr/>
        <w:t xml:space="preserve">, principy a příklady použití, </w:t>
      </w:r>
      <w:r>
        <w:rPr>
          <w:b/>
        </w:rPr>
        <w:t>Vaše zkušenosti – (</w:t>
      </w:r>
      <w:r>
        <w:rPr>
          <w:b/>
          <w:sz w:val="20"/>
          <w:szCs w:val="20"/>
        </w:rPr>
        <w:t>bylo  nahránno v aule ESF pro výuku den 24.3.2017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 &amp; Q analýza</w:t>
      </w:r>
      <w:r>
        <w:rPr/>
        <w:t xml:space="preserve"> (produktový mix) – hlavní principy (TOC a možnosti využití) – materiál P&amp;Q Analysis – TOC Class Problem ze studijních materiálů – možno ukázat na existující power-pointové prezentaci (pouze interpretace a vysvětlení postupu)  -</w:t>
      </w:r>
      <w:r>
        <w:rPr>
          <w:b/>
        </w:rPr>
        <w:t>(</w:t>
      </w:r>
      <w:r>
        <w:rPr>
          <w:b/>
          <w:sz w:val="20"/>
          <w:szCs w:val="20"/>
        </w:rPr>
        <w:t>bylo  nahránno v aule ESF pro výuku den 24.3.2017)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shikawa fishbone diagram</w:t>
      </w:r>
      <w:r>
        <w:rPr/>
        <w:t xml:space="preserve">  a 5 WHY - a využití v řízení kvality, </w:t>
      </w:r>
      <w:r>
        <w:rPr>
          <w:b/>
        </w:rPr>
        <w:t>Vaše zkušenost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etova analýza</w:t>
      </w:r>
      <w:r>
        <w:rPr/>
        <w:t xml:space="preserve"> a využití v řízení kvality nebo buffer managementu a navázání této metody při vyhodnocování  příčiny problémů specifikovaných v Ishikawa FBD (Fish Bone Diagram) – bylo přenášeno v rámci prezentace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ltitasking </w:t>
      </w:r>
      <w:r>
        <w:rPr/>
        <w:t xml:space="preserve">a jeho definice, maticové řízení společnosti (konflikty projektových manažerů a manažerů ovládajících zdroje (linioví manažeři)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uffer Management</w:t>
      </w:r>
      <w:r>
        <w:rPr/>
        <w:t xml:space="preserve"> a využití pro řízení projektů, nárazníky projektu, přípojné  nárazníky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QO</w:t>
      </w:r>
      <w:r>
        <w:rPr/>
        <w:t xml:space="preserve">- vysvětlete princip výpočtu ekonomického objednávaného množství – bude předvedeno dne 12.5.2017 v rámci revize vazeb RIOP na modelové podniky.  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terní poznámky vyučujícího adresovaná studentům MKH_RIOP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Všechny otázky jsou postaveny velice obecně. Zkoušející očekává aktivní a tvořivý  přístup při odpovědích a diskusi o možných využitích, překážkách a přínosech   nástrojů a metod specifikovaných jako okruhy (body) otázek  : a)-n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 u řady poznámek uvádím poznámku „</w:t>
      </w:r>
      <w:r>
        <w:rPr>
          <w:b/>
        </w:rPr>
        <w:t>Vaše zkušenosti</w:t>
      </w:r>
      <w:r>
        <w:rPr/>
        <w:t xml:space="preserve">“. Pokud vezmu do úvahy zatím mnou zkontrolované odevzdané seminární práce jejich kvalitu, pak se opravdu na zkoušku těším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ále se předpokládá případná diskuse o Vámi využitých metodách v seminárních pracích (CRT, CPM,CC, BI, atd.….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še co bylo nahráno je v souboru Nahrané přednášky, který jse součástí  studijních materiál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ji všem pěkné d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g.J.Skorkovský ,CSc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Vytvořil : Skorkovský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rPr/>
    </w:pP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31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Styl9bVlevo0cmPedsazen063cmDolejednoduch">
    <w:name w:val="Styl 9 b. Vlevo:  0 cm Předsazení:  063 cm Dole: (jednoduché ..."/>
    <w:basedOn w:val="Normal"/>
    <w:qFormat/>
    <w:pPr>
      <w:ind w:left="360" w:hanging="360"/>
    </w:pPr>
    <w:rPr>
      <w:sz w:val="18"/>
      <w:szCs w:val="20"/>
    </w:rPr>
  </w:style>
  <w:style w:type="paragraph" w:styleId="StylTunVlevo0cmPedsazen063cmDolejednoduch">
    <w:name w:val="Styl Tučné Vlevo:  0 cm Předsazení:  063 cm Dole: (jednoduché..."/>
    <w:basedOn w:val="Normal"/>
    <w:qFormat/>
    <w:pPr>
      <w:pBdr>
        <w:bottom w:val="single" w:sz="12" w:space="31" w:color="000000"/>
      </w:pBdr>
      <w:ind w:left="360" w:hanging="360"/>
    </w:pPr>
    <w:rPr>
      <w:b/>
      <w:bCs/>
      <w:szCs w:val="20"/>
    </w:rPr>
  </w:style>
  <w:style w:type="paragraph" w:styleId="Styl1">
    <w:name w:val="Styl1"/>
    <w:basedOn w:val="Normal"/>
    <w:qFormat/>
    <w:pPr>
      <w:ind w:left="360" w:hanging="360"/>
    </w:pPr>
    <w:rPr>
      <w:sz w:val="18"/>
      <w:szCs w:val="18"/>
    </w:rPr>
  </w:style>
  <w:style w:type="paragraph" w:styleId="Styl2">
    <w:name w:val="Styl2"/>
    <w:basedOn w:val="Normal"/>
    <w:qFormat/>
    <w:pPr>
      <w:ind w:left="360" w:hanging="360"/>
    </w:pPr>
    <w:rPr>
      <w:sz w:val="18"/>
      <w:szCs w:val="18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TunDolejednoduchAutomatick15bkary">
    <w:name w:val="Styl Tučné Dole: (jednoduché Automatická  15 b. šířka čáry)"/>
    <w:basedOn w:val="Normal"/>
    <w:next w:val="TextBody"/>
    <w:qFormat/>
    <w:pPr>
      <w:pBdr>
        <w:bottom w:val="single" w:sz="12" w:space="1" w:color="000000"/>
      </w:pBdr>
    </w:pPr>
    <w:rPr>
      <w:b/>
      <w:bCs/>
      <w:szCs w:val="20"/>
    </w:rPr>
  </w:style>
  <w:style w:type="paragraph" w:styleId="Styl4">
    <w:name w:val="Styl4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Calibri10bVlevo0cmPedsazen063cmDoleje">
    <w:name w:val="Styl Calibri 10 b. Vlevo:  0 cm Předsazení:  063 cm Dole: (je..."/>
    <w:basedOn w:val="Normal"/>
    <w:next w:val="Normal"/>
    <w:qFormat/>
    <w:pPr>
      <w:ind w:left="360" w:hanging="36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7:00Z</dcterms:created>
  <dc:creator>miki</dc:creator>
  <dc:description/>
  <dc:language>en-US</dc:language>
  <cp:lastModifiedBy>Skorkovsky Jaromir</cp:lastModifiedBy>
  <cp:lastPrinted>2010-05-03T11:21:00Z</cp:lastPrinted>
  <dcterms:modified xsi:type="dcterms:W3CDTF">2017-05-09T09:44:00Z</dcterms:modified>
  <cp:revision>3</cp:revision>
  <dc:subject/>
  <dc:title>Otázky PMPINS2 – zimní semestr 2006/2007</dc:title>
</cp:coreProperties>
</file>