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, s.r.o. Často je vysílán na služební cesty do zahraničí. Dne 16.4. vyjel v 7.00 hod. vlakem na služební cestu na Slovensko, hranice překročil v 8.30 hod.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admin</cp:lastModifiedBy>
  <dcterms:modified xsi:type="dcterms:W3CDTF">2017-01-17T09:36:00Z</dcterms:modified>
  <cp:revision>10</cp:revision>
  <dc:subject/>
  <dc:title>Příklad na cestovní náhrady</dc:title>
</cp:coreProperties>
</file>