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 světově známých značek stavebních materiálů Ytong, Hebel, Silka či Fermacell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národní výrobní a prodejní společnost - leader na trhu se stavebním materiálem – zaměstnavatel nejlepších a nejkvalitnějších odborník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edá do HR oddělení studentku či studenta na pozic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HR TRAINEE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kancelář v Hrušovanech u Brna, poloviční úvazek</w:t>
      </w:r>
    </w:p>
    <w:p>
      <w:pPr>
        <w:pStyle w:val="Normal"/>
        <w:spacing w:before="100" w:after="10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Náplň práce: administrace HR procesů, organizace školení a firemních akcí, zodpovědnost za firemní benefity, správa intranetu a firemního zpravodaje, zodpovědnost za dotační školení z EU, komunikace se zaměstnanci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o tuto práci potřebujete: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ýt studentem VŠ ekonomického nebo humanitního směru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vělou angličtinu, němčina výhodou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lost MS Office (především Excel)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orientace v oboru HR výhodou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rPr/>
      </w:pPr>
      <w:r>
        <w:rPr>
          <w:rFonts w:cs="Arial" w:ascii="Arial" w:hAnsi="Arial"/>
          <w:sz w:val="22"/>
          <w:szCs w:val="20"/>
        </w:rPr>
        <w:t>Chuť učit se a rozvíje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soké pracovní nasazení, smysl pro týmovou prác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ehlivost, samostatnost, pečlivost a flexibilit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munikativnost, empatii, asertivit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i, co uspějí, se u nás mohou těšit na: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/>
      </w:pPr>
      <w:r>
        <w:rPr>
          <w:rFonts w:cs="Arial" w:ascii="Arial" w:hAnsi="Arial"/>
          <w:sz w:val="22"/>
          <w:szCs w:val="20"/>
        </w:rPr>
        <w:t>Praxi ve stabilní nadnárodní společnosti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tivační platové podmínky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ované obědy v místní jídelně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exibilní pracovní dobu (včetně občasné práce z domu)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žnost spolupráce na závěrečných pracích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ástup možný ihn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76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Životopis můžete zaslat na email  </w:t>
    </w:r>
    <w:r>
      <w:rPr>
        <w:rStyle w:val="InternetLink"/>
        <w:rFonts w:cs="Arial" w:ascii="Arial" w:hAnsi="Arial"/>
        <w:sz w:val="28"/>
        <w:szCs w:val="28"/>
      </w:rPr>
      <w:t>maria.okrucka@xella.com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tel: 720 970 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64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4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10" w:leader="none"/>
                            </w:tabs>
                            <w:spacing w:before="120" w:after="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20750" cy="92075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25195" cy="914400"/>
                                <wp:effectExtent l="0" t="0" r="0" b="0"/>
                                <wp:docPr id="3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19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47775" cy="480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5"/>
                              <w:szCs w:val="15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Xella  CZ, s.r.o.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Vodní 55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ČR   664 62   Hrušovany u Brna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Zápis do OR:  KS v Brně, odd. C, vložka 43186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Telefon: </w:t>
                            <w:tab/>
                            <w:t>+420 547 101 11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Fax: </w:t>
                            <w:tab/>
                            <w:t>+420 547 101 103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maria.okrucka@xella.com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ab/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xella.c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10" w:leader="none"/>
                      </w:tabs>
                      <w:spacing w:before="120" w:after="40"/>
                      <w:rPr/>
                    </w:pPr>
                    <w:r>
                      <w:rPr>
                        <w:sz w:val="15"/>
                        <w:szCs w:val="15"/>
                      </w:rPr>
                      <w:drawing>
                        <wp:inline distT="0" distB="0" distL="0" distR="0">
                          <wp:extent cx="920750" cy="920750"/>
                          <wp:effectExtent l="0" t="0" r="0" b="0"/>
                          <wp:docPr id="5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920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25195" cy="914400"/>
                          <wp:effectExtent l="0" t="0" r="0" b="0"/>
                          <wp:docPr id="6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19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47775" cy="4800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5"/>
                        <w:szCs w:val="15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Xella  CZ, s.r.o.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Vodní 550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ČR   664 62   Hrušovany u Brna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Zápis do OR:  KS v Brně, odd. C, vložka 43186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Telefon: </w:t>
                      <w:tab/>
                      <w:t>+420 547 101 11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Fax: </w:t>
                      <w:tab/>
                      <w:t>+420 547 101 103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e-mail:  </w:t>
                    </w:r>
                    <w:hyperlink r:id="rId9">
                      <w:r>
                        <w:rPr>
                          <w:rStyle w:val="InternetLink"/>
                          <w:sz w:val="15"/>
                          <w:szCs w:val="15"/>
                        </w:rPr>
                        <w:t>maria.okrucka@xella.com</w:t>
                      </w:r>
                    </w:hyperlink>
                    <w:r>
                      <w:rPr>
                        <w:sz w:val="15"/>
                        <w:szCs w:val="15"/>
                      </w:rPr>
                      <w:tab/>
                      <w:t xml:space="preserve">, </w:t>
                    </w:r>
                    <w:hyperlink r:id="rId10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xella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10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aria.okrucka@xella.com" TargetMode="External"/><Relationship Id="rId5" Type="http://schemas.openxmlformats.org/officeDocument/2006/relationships/hyperlink" Target="http://www.xella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maria.okrucka@xella.com" TargetMode="External"/><Relationship Id="rId10" Type="http://schemas.openxmlformats.org/officeDocument/2006/relationships/hyperlink" Target="http://www.xell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6:00Z</dcterms:created>
  <dc:creator>kandrnal</dc:creator>
  <dc:description/>
  <cp:keywords/>
  <dc:language>en-US</dc:language>
  <cp:lastModifiedBy>Maria Okrucka</cp:lastModifiedBy>
  <cp:lastPrinted>2017-10-30T13:03:00Z</cp:lastPrinted>
  <dcterms:modified xsi:type="dcterms:W3CDTF">2018-02-20T08:53:00Z</dcterms:modified>
  <cp:revision>23</cp:revision>
  <dc:subject/>
  <dc:title>Xella CZ, spol</dc:title>
</cp:coreProperties>
</file>