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sz w:val="32"/>
          <w:szCs w:val="32"/>
        </w:rPr>
      </w:pPr>
      <w:r>
        <w:rPr>
          <w:sz w:val="32"/>
          <w:szCs w:val="32"/>
        </w:rPr>
        <w:t>Teoretické a praktické otázky sloužící ke kontrole znalostí po kurzů MKH_RIOP   jaro 2018 – upraveno dne 9.05.2018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, 731113517, miki@econ.muni.cz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9.05.2018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ápočet  (odevzdaná a schválená a obhájená seminární práce !!!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2.3.; 9.3.; 4..5. (přednášky nahrány v P104) a  11.5.  (vždy po 4 vyučovacích hodinách, kdy v posledním 4 hod části proběhnou Vaše prezentace seminárních prací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becná část řízení procesů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 prác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e studijní materiály ke dni 9.5.2018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768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lost nástrojů: ERP, systémy pro řízení dokuemtnů, účetní balíky, ,softwarové nástroje pro řízení projektů, SW nástroje pro grafické zobrazení podnikových procesů (</w:t>
      </w:r>
      <w:r>
        <w:rPr>
          <w:b/>
        </w:rPr>
        <w:t>pouze</w:t>
      </w:r>
      <w:r>
        <w:rPr/>
        <w:t xml:space="preserve"> </w:t>
      </w:r>
      <w:r>
        <w:rPr>
          <w:b/>
        </w:rPr>
        <w:t>podle Vašich zkušeností</w:t>
      </w:r>
      <w:r>
        <w:rPr/>
        <w:t xml:space="preserve">) a případné využití toho co bylo přenášeno v MKP_RIO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nalost metod  jako jsou TOC, CCM (kritický řetěz), CPM, PERT, JIT,  Balanced Scorecard  (strategické mapy viz snímky týkající se startegických iniciativ  prezentovány v nahraných přednáškách 4.5.2018), dl</w:t>
      </w:r>
      <w:r>
        <w:rPr>
          <w:b/>
        </w:rPr>
        <w:t xml:space="preserve">e Vašich zkušenosti </w:t>
      </w:r>
      <w:r>
        <w:rPr/>
        <w:t xml:space="preserve">– viz využití výše uvedených metod  ve Vašich seminárních  pra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(problémy, potřebné znalosti, risk,zavedení metodologie určené pro řízení projektů </w:t>
      </w:r>
      <w:r>
        <w:rPr>
          <w:b/>
        </w:rPr>
        <w:t>podle Vašich zkušeností</w:t>
      </w:r>
      <w:r>
        <w:rPr/>
        <w:t xml:space="preserve"> (viz využití výše uvedených metod ve Vašich seminárních  pracích-inspirace viz přenáška ze 2.3.2018  a 9.3.2018). Opět využít Vaše seminární prá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ástroje </w:t>
      </w:r>
      <w:r>
        <w:rPr>
          <w:b/>
        </w:rPr>
        <w:t>Business Intelligence</w:t>
      </w:r>
      <w:r>
        <w:rPr/>
        <w:t xml:space="preserve"> a jejich využití …</w:t>
      </w:r>
      <w:r>
        <w:rPr>
          <w:b/>
        </w:rPr>
        <w:t>Vaše zkušenosti</w:t>
      </w:r>
      <w:r>
        <w:rPr/>
        <w:t xml:space="preserve"> – viz návaznost na otázku pod bodem h)–bylo nahráno a bylo součáasti výuky v dne 4.5.2018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přednášené okruhy (Kepner-Tregoe, řízení zisku (Yiel management, základy Littlov zákona, Ishikawa FBD a Paerto analýza, principy využití lineárního programování pro optimalizaci procesů – vše odpřednášeno ve dnech 9.3. resp. 4.5.2018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y metody Kepner-Tregoe (</w:t>
      </w:r>
      <w:r>
        <w:rPr>
          <w:b/>
          <w:sz w:val="20"/>
          <w:szCs w:val="20"/>
        </w:rPr>
        <w:t>bylo  nahránno v P104 a přednášeno dne 4.5.2018)</w:t>
      </w:r>
      <w:r>
        <w:rPr>
          <w:b/>
        </w:rPr>
        <w:t xml:space="preserve"> – </w:t>
      </w:r>
      <w:r>
        <w:rPr/>
        <w:t xml:space="preserve">Jde o metodu jako rozhodovat mezi různými alternativami řešení za pomocí dvou kategoriíí (Must-to have a Nice-to-Have) a za pomocí série otázek v gardu je to a může to být, ale ne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AP  - Business Intelligence</w:t>
      </w:r>
      <w:r>
        <w:rPr/>
        <w:t xml:space="preserve">, principy a příklady použití, </w:t>
      </w:r>
      <w:r>
        <w:rPr>
          <w:b/>
        </w:rPr>
        <w:t>Vaše zkušenosti – (</w:t>
      </w:r>
      <w:r>
        <w:rPr>
          <w:b/>
          <w:sz w:val="20"/>
          <w:szCs w:val="20"/>
        </w:rPr>
        <w:t>bylo  nahráno v P104 dne 4.5.2018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 &amp; Q analýza</w:t>
      </w:r>
      <w:r>
        <w:rPr>
          <w:i/>
        </w:rPr>
        <w:t xml:space="preserve"> (produktový mix) – hlavní principy (TOC a možnosti využití) – materiál P&amp;Q Analysis – TOC Class Problem ze studijních materiálů – možno ukázat na existující power-pointové prezentaci (pouze interpretace a vysvětlení postupu)  </w:t>
      </w:r>
      <w:r>
        <w:rPr>
          <w:i/>
          <w:color w:val="FF0000"/>
        </w:rPr>
        <w:t>-</w:t>
      </w:r>
      <w:r>
        <w:rPr>
          <w:b/>
          <w:i/>
          <w:color w:val="FF0000"/>
        </w:rPr>
        <w:t xml:space="preserve">(není součástí kurzu  MKH_RIOP v letním semestru 2018)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- bylo přednášeno v P104  dne 9.3.2018. Nahrávka existuje na serveru ESF </w:t>
      </w:r>
      <w:hyperlink r:id="rId3">
        <w:r>
          <w:rPr>
            <w:rStyle w:val="InternetLink"/>
          </w:rPr>
          <w:t>http://online.econ.muni.cz</w:t>
        </w:r>
      </w:hyperlink>
      <w:r>
        <w:rPr/>
        <w:t xml:space="preserve"> (stejně jako všechny ostatní přednášky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a navázání této metody při vyhodnocování  příčiny problémů specifikovaných v Ishikawa FBD (Fish Bone Diagram) – bylo přenášeno v rámci prezentace ze dne 9.3.2018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 nárazníky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</w:rPr>
        <w:t>EQO</w:t>
      </w:r>
      <w:r>
        <w:rPr>
          <w:i/>
        </w:rPr>
        <w:t xml:space="preserve">- vysvětlete princip výpočtu ekonomického objednávaného množství – bude pravděpodobně ukázáno dne </w:t>
      </w:r>
      <w:r>
        <w:rPr>
          <w:b/>
          <w:i/>
          <w:color w:val="FF0000"/>
        </w:rPr>
        <w:t>11.5.2018 (</w:t>
      </w:r>
      <w:r>
        <w:rPr>
          <w:i/>
        </w:rPr>
        <w:t xml:space="preserve"> v rámci revize vazeb RIOP na modelové podniky- pokud zbude čas) </w:t>
      </w:r>
      <w:r>
        <w:rPr>
          <w:b/>
          <w:i/>
          <w:color w:val="FF0000"/>
        </w:rPr>
        <w:t xml:space="preserve">– není součástí otázek ke zkoušce předmětu MKH_RIOP v letním semestru 2018  </w:t>
      </w:r>
    </w:p>
    <w:p>
      <w:pPr>
        <w:pStyle w:val="Odstavecseseznamem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Littlova zákona – </w:t>
      </w:r>
      <w:r>
        <w:rPr/>
        <w:t xml:space="preserve">jaká je formulace z´tohoto zákona a jaké je jeho možné využití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ield management</w:t>
      </w:r>
      <w:r>
        <w:rPr>
          <w:rStyle w:val="Y0nh2b"/>
          <w:rFonts w:cs="Arial" w:ascii="Arial" w:hAnsi="Arial"/>
          <w:color w:val="222222"/>
        </w:rPr>
        <w:t xml:space="preserve"> (</w:t>
      </w:r>
      <w:r>
        <w:rPr/>
        <w:t xml:space="preserve">nebo také revenue management) – popište možné využití tohoto souboru technik, jehož cílem je dosažení  maximálních výnosů – </w:t>
      </w:r>
      <w:r>
        <w:rPr>
          <w:b/>
        </w:rPr>
        <w:t>přednášeno dne 4.5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y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 přístup při odpovědích a diskusi o možných využitích, překážkách a přínosech   nástrojů a metod specifikovaných jako okruhy (body) otázek  : a)-p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 u řady poznámek uvádím poznámku „</w:t>
      </w:r>
      <w:r>
        <w:rPr>
          <w:b/>
        </w:rPr>
        <w:t>Vaše zkušenosti</w:t>
      </w:r>
      <w:r>
        <w:rPr/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případná diskuse o Vámi využitých metodách v seminárních pracích (CRT, CPM,CC, BI, atd.…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 co bylo nahráno je v souboru Nahrané přednášky, který jsou součástí  studijních materiálů (</w:t>
      </w:r>
      <w:hyperlink r:id="rId4">
        <w:r>
          <w:rPr>
            <w:rStyle w:val="InternetLink"/>
          </w:rPr>
          <w:t>http://online.econ.muni.cz</w:t>
        </w:r>
      </w:hyperlink>
      <w:r>
        <w:rPr/>
        <w:t xml:space="preserve">) . Pouze přednáška ze dne 2.3. nebyla nahraná a supluje ji nahrávka, kterou máte dostupnou (zajistili pracovníci CIKT)  z loňského jarního semestru (kurz MKH_ROP) , která je identická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ji všem pěkné jarní d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J.Skorkovský ,CSc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econ.muni.cz/" TargetMode="External"/><Relationship Id="rId4" Type="http://schemas.openxmlformats.org/officeDocument/2006/relationships/hyperlink" Target="http://online.econ.mun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0:00Z</dcterms:created>
  <dc:creator>miki</dc:creator>
  <dc:description/>
  <dc:language>en-US</dc:language>
  <cp:lastModifiedBy>Skorkovsky Jaromir</cp:lastModifiedBy>
  <cp:lastPrinted>2018-05-09T10:47:00Z</cp:lastPrinted>
  <dcterms:modified xsi:type="dcterms:W3CDTF">2018-05-09T08:47:00Z</dcterms:modified>
  <cp:revision>5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