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říklady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Pan Starý si několik let spořil na penzijní připojištění. V průběhu spoření naspořil ze svých prostředků 200 000 Kč a jeho zaměstnavatel mu přispíval v letech 2012 - 2018 příspěvky v celkové výši 80 000 Kč. V současnosti leží na jeho účtu penzijního připojištění 480 000 Kč (včetně připsaných státních příspěvků ve výši 80 000 Kč </w:t>
        <w:br/>
        <w:t xml:space="preserve">a úroků z vkladů a státních příspěvků ve výši 120 000 Kč). Dle nabídky penzijního fondu má tyto dvě možnosti – buď požádat o jednorázové vyrovnání (480 000 Kč) </w:t>
        <w:br/>
        <w:t>a nebo pobírat pravidelnou měsíční penzi po dobu 5 let ve výši 8 000 Kč měsíčně. Jakým způsobem budou obě varianty zdaněny z hlediska daně z příjmů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</w:rPr>
      </w:pPr>
      <w:r>
        <w:rPr>
          <w:iCs/>
        </w:rPr>
        <w:t xml:space="preserve">Manželé Bohatí pronajímají byt (nevložený do obchodního majetku), který mají ve společném vlastnictví, 4 studentům vysoké školy a to po celý rok 2018. Tento byt pořídili v roce 2014 za 1 000 000 Kč. Dle nájemní smlouvy činí celková výše nájemného hrazeného studenty 8 000 Kč měsíčně. Studenti kromě toho platí manželům Bohatým další 2 000 Kč měsíčně jako zálohu na vodné, stočné, spotřebu elektřiny, plynu a vytápění, odvoz odpadků, atd. Po skončení roku manželé Bohatí vyúčtovali studentům uvedené služby na základě faktur od dodavatelů energií </w:t>
        <w:br/>
        <w:t xml:space="preserve">a služeb, dle nichž celkové náklady na energie a služby činily za rok 22 000 Kč, takže 2 000 Kč přeplatku na zálohách vrátili studentům (toto jsou manželé Bohatí schopni doložit na základě písemného potvrzení studentů o vrácení přeplatku záloh). </w:t>
        <w:br/>
        <w:t xml:space="preserve">V průběhu roku uhradili opravu prasklého vodovodního potrubí v bytě v částce </w:t>
        <w:br/>
        <w:t xml:space="preserve">1 250 Kč a opravu oken v hodnotě 3 500 Kč. Kromě příjmů z pronájmu má pan Bohatý příjmy z podnikání (jeho dílčí základ daně dle § 7 ZDP činí 300 000 Kč) </w:t>
        <w:br/>
        <w:t>a paní Bohatá je v současnosti na rodičovské dovolené a nemá žádné zdanitelné příjmy. Jakým způsobem bude daný případ zdaněn z hlediska daně z příjmů a jakým způsobem by měly být uplatněny daňové výdaje?</w:t>
      </w:r>
    </w:p>
    <w:p>
      <w:pPr>
        <w:pStyle w:val="Normal"/>
        <w:autoSpaceDE w:val="false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Student Podnikavý založil v průběhu studia na ESF spolu se čtyřmi dalšími společníky v průběhu roku 2016 s.r.o. Základní kapitál této společnosti činil 300 000 Kč, přičemž dle společenské smlouvy činí výše obchodního podílu každého společníka 20 % (tzn. že jejich podíl na ZK s.r.o. činí 60 000 Kč). Před vznikem společnosti splatil každý ze společníků 40 000 Kč ze svého podílu na ZK s.r.o., a to peněžním vkladem na BÚ. V průběhu roku 2018 se student Podnikavý rozhodl ukončit svoji činnost v s.r.o. Dle mimořádné účetní závěrky s.r.o. mu náleží vypořádací podíl ve výši 100 000 Kč a po jeho vystoupení bude o jeho obchodní podíl snížen základní kapitál s.r.o. (tzn. že bude po jeho vystoupení činit 240 000 Kč). Tento vypořádací podíl mu byl vyplacen </w:t>
        <w:br/>
        <w:t xml:space="preserve">v průběhu roku 2018. Jakým způsobem bude tato situace vyřešena z hlediska daně </w:t>
        <w:br/>
        <w:t>z příjmů?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9:00Z</dcterms:created>
  <dc:creator>valouch</dc:creator>
  <dc:description/>
  <cp:keywords/>
  <dc:language>en-US</dc:language>
  <cp:lastModifiedBy>admin</cp:lastModifiedBy>
  <dcterms:modified xsi:type="dcterms:W3CDTF">2018-01-02T10:58:00Z</dcterms:modified>
  <cp:revision>10</cp:revision>
  <dc:subject/>
  <dc:title>Příklady:</dc:title>
</cp:coreProperties>
</file>