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vnostenské podnik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Zákon č. 455/1991 Sb., o živnostenském podnikání (živnostenský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finice živnostenského podnikání § 2 Ž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ivnostenský zákon obsahuje i taxativní (úplný) výčet toho, co živnostenské podnikání není viz. § 3 Ž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ivnost může provozovat FO (tuzemská i zahraniční) i PO. Zahraniční fyzická osoba musí splňovat náležitosti dle § 5 živnostenského zákona. Fyzická osoba musí mí plnou svéprávnost nebo souhlas zákonného zástupce s přivolením soudu §33 OZ. Dalším požadavkem je bezúhonnost tj. fyzická osoba se nesmí dopustit úmyslného trestného činu v souvislosti s podnikáním (např. daňový podvod) nebo úmyslného trestného činu v souvislosti s předmětem podnikání (například poškozování spotřebitele). Výpis z evidence rejstříku trestů lze zajistit na poště (tzv. CzechPoint). U některých živností se vyžaduje odborná způsobilost a praxe v oboru. Tyto údaje lze získat z příloh k živnostenskému zák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ědicové mohou pokračovat v provozování živnosti za podmínek uvedených v ust. § 13 Ž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ruhy živností: (1) ohlašovací a (2) koncesované. Ohlašovací živnosti se dělí na: (1) řemeslné, (2) vázané a (3) volné. Obsahové náplně jednotlivých živností jsou obsaženy v nařízení vlády č. 278/2008 Sb., o obsahových náplních jednotlivých živností. Ohlašovací živnosti smějí být provozovány na základě ohlášení a to dnem ohlášení. Koncesované živnosti smějí být provozovány na základě koncese a to ode dne právní moci rozhodnutí o udělení koncese. Koncesované živnosti jsou živnosti, které jsou nebezpečné, vysoké riziko ohrožení na životě a zdraví, což je oprávněný argument pro zvýšenou kontrolu ze strany státu resp. správních orgánů. Živnostenský úřad přidělí živnostníkovi IČO. Živnostenské oprávnění nemůže být přeneseno na jinou os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věřit si živnostenské oprávnění lze na </w:t>
      </w:r>
      <w:hyperlink r:id="rId2">
        <w:r>
          <w:rPr>
            <w:rStyle w:val="InternetLink"/>
          </w:rPr>
          <w:t>www.rzp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en vzniku živnostenského oprávnění je stanoven zákonem a nelze jej posunout na pozdější datum. Při oznámeni živnosti je však možno hned či později přerušit provozování živnosti viz § 31 odst. 11 Ž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dnikatel může živnost provozovat prostřednictvím odpovědného zástupce. V případě, že sám nesplňuje zvláštní podmínky k provozování živnosti (praxe, odbornost), musí mí odpovědného zástupce. Ten zajišťuje řádný provoz živnosti, dodržování živnostenských předpisů. Musí být ve smluvním vztahu s podnikatelem (pracovní smlouva, smlouva o provedení pracovní činnosti). U právnických osob funkci odpovědného zástupce plní zpravidla člen statutárního orgánu. Fyzická osoba může vykonávat funkci odpovědného zástupce pro 4 podnikatele ust. § 11 ŽZ. V případě ukončení funkce odpovědného zástupce je třeba oznámit Živnostenskému úřadu (viz vzor oznámení odpovědného zástupce o ukončení funkce ASP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vozovna je prostor, ve kterém je živnost provozována. Provozovnou je např. i automat. Co je mobilní provozovna upravuje ust. § 17 odst. 2 ŽZ. Pokud podnikatel chce provozovat živnost v bytě a není vlastníkem bytu, potřebuje souhlas vlastníka viz § 17 odst. 3 živnostenského zákona. Prodejna musí mít trvale zvenčí tyto údaje: obchodní firma, IČO, odpovědnou osobu, provozní dobu, počátek a konec uzav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dy zaniká živnostenské oprávnění je upraveno v § 57 a 58 ŽZ. K zániku živnostenského oprávnění může dojít smrtí podnikatele, zánikem právnické osoby, výmazem zahraniční osoby z OR, rozhodnutím živnostenského úřadu o zrušení živnostenského podnikání (nesplnění podmínek, na žádost podnikatele, neprokázání právních důvodů pro užívání provozovny, porušení podmínek uvedených v rozhodnutí o přidělení koncese, nesplnění závazků vůči stát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ivnostenský zákon obsahuje i ustanovení o přestupcích na poli živnostenského podnikání. Vymezuje správní delikty a sankce za 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udijní materiál:</w:t>
      </w:r>
    </w:p>
    <w:p>
      <w:pPr>
        <w:pStyle w:val="Normal"/>
        <w:jc w:val="both"/>
        <w:rPr/>
      </w:pPr>
      <w:r>
        <w:rPr/>
        <w:t>-živnostenský zákon</w:t>
      </w:r>
    </w:p>
    <w:p>
      <w:pPr>
        <w:pStyle w:val="Normal"/>
        <w:jc w:val="both"/>
        <w:rPr/>
      </w:pPr>
      <w:r>
        <w:rPr/>
        <w:t>-přednáška</w:t>
      </w:r>
    </w:p>
    <w:p>
      <w:pPr>
        <w:pStyle w:val="Normal"/>
        <w:jc w:val="both"/>
        <w:rPr/>
      </w:pPr>
      <w:r>
        <w:rPr/>
        <w:t xml:space="preserve">-příklady na seminář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29:00Z</dcterms:created>
  <dc:creator>11288</dc:creator>
  <dc:description/>
  <dc:language>en-US</dc:language>
  <cp:lastModifiedBy>Marcela Fryštenská</cp:lastModifiedBy>
  <dcterms:modified xsi:type="dcterms:W3CDTF">2017-05-14T08:29:00Z</dcterms:modified>
  <cp:revision>2</cp:revision>
  <dc:subject/>
  <dc:title>Živnostenské podnikání</dc:title>
</cp:coreProperties>
</file>