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jc w:val="both"/>
        <w:rPr/>
      </w:pPr>
      <w:r>
        <w:rPr/>
        <w:t>Vzorový účtový rozvrh</w:t>
      </w:r>
    </w:p>
    <w:p>
      <w:pPr>
        <w:pStyle w:val="Zkladntext2"/>
        <w:shd w:fill="F3F3F3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 Vyhlášce č. 504/2002 Sb., pro účetní jednotky, u kterých hlavním předmětem činnosti není podnikání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hd w:fill="F3F3F3" w:val="clear"/>
        <w:jc w:val="both"/>
        <w:rPr>
          <w:sz w:val="16"/>
        </w:rPr>
      </w:pPr>
      <w:r>
        <w:rPr>
          <w:sz w:val="16"/>
        </w:rPr>
        <w:t>Účtová třída 0 - Dlouhodobý majetek</w:t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/>
          <w:b/>
          <w:sz w:val="16"/>
        </w:rPr>
      </w:pPr>
      <w:r>
        <w:rPr>
          <w:b/>
          <w:sz w:val="16"/>
        </w:rPr>
        <w:t>Účtová skupina 01 -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2 - Nehmotné výsledky výzkumu a vývoje</w:t>
      </w:r>
    </w:p>
    <w:p>
      <w:pPr>
        <w:pStyle w:val="Normal"/>
        <w:jc w:val="both"/>
        <w:rPr/>
      </w:pPr>
      <w:r>
        <w:rPr>
          <w:sz w:val="16"/>
        </w:rPr>
        <w:t>013 - Softwa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4 - Ocenitelná prá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8 - Drobný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9 - Ostatní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sz w:val="16"/>
        </w:rPr>
        <w:t>Účtová skupina 02 - Dlouhodobý hmotný majetek odpisova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1 - Stav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2 – Hmotné movité věci a jejich soubo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5 - Pěstitelské celky trvalých porost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6 – Dospělá zvířata a jejich skupi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8 - Drobný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9 - Ostatní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Účtová skupina 03 - Dlouhodobý hmotný majetek neodpisova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31 - Pozem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32 - Umělecká díla, předměty a sbír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Účtová skupina 04 - Nedokončený dlouhodobý nehmotný a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41 - Nedokončený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42 - Nedokončený dlouhodobý hmotný majetek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05 - Poskytnuté zálohy na dlouhodobý nehmotný a hmotný majetek</w:t>
      </w:r>
    </w:p>
    <w:p>
      <w:pPr>
        <w:pStyle w:val="Normal"/>
        <w:jc w:val="both"/>
        <w:rPr/>
      </w:pPr>
      <w:r>
        <w:rPr>
          <w:sz w:val="16"/>
        </w:rPr>
        <w:t>051 - Poskytnuté zálohy na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52 - Poskytnuté zálohy na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/>
          <w:b/>
          <w:sz w:val="16"/>
        </w:rPr>
      </w:pPr>
      <w:r>
        <w:rPr>
          <w:b/>
          <w:sz w:val="16"/>
        </w:rPr>
        <w:t>Účtová skupina 06 - Dlouhodobý finanční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1 – Podíly – ovládaná nebo ovládající osob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2 - Podíly – podstatný vli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3 - Dluhové cenné papíry držené do splatnost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6 – Zápůjčky organizačním složk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7 - Ostatní dlouhodobé půjč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9 - Ostatní dlouhodobý finanční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Účtová skupina 07 - Oprávky k dlouhodobému ne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2 - Oprávky k nehmotným výsledkům výzkumu a vývoj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3 - Oprávky k softwar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4 - Oprávky k ocenitelným právů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8 - Oprávky k drobnému dlouhodobému ne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9 - Oprávky k ostatnímu dlouhodobému nehmotnému majetku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Účtová skupina 08 - Oprávky k dlouhodobému 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1 - Oprávky ke stavb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2 - Oprávky k movitým věcem a souborům movitých vě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5 - Oprávky k pěstitelským celkům trvalých porost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6 - Oprávky k dospělým zvířatům a jejich skupin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8 - Oprávky k drobnému dlouhodobému 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9 - Oprávky k ostatnímu dlouhodobému 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hd w:fill="F3F3F3" w:val="clear"/>
        <w:jc w:val="both"/>
        <w:rPr>
          <w:sz w:val="16"/>
        </w:rPr>
      </w:pPr>
      <w:r>
        <w:rPr>
          <w:sz w:val="16"/>
        </w:rPr>
        <w:t>Účtová třída 1 - Zásoby</w:t>
      </w:r>
    </w:p>
    <w:p>
      <w:pPr>
        <w:pStyle w:val="Heading2"/>
        <w:jc w:val="both"/>
        <w:rPr>
          <w:b/>
          <w:b/>
          <w:sz w:val="16"/>
        </w:rPr>
      </w:pPr>
      <w:r>
        <w:rPr>
          <w:b/>
          <w:sz w:val="16"/>
        </w:rPr>
        <w:t>Účtová skupina 11 - Materiá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1 - Pořízení materiál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2 - Materiál na sklad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9 - Materiál na cest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/>
          <w:b/>
          <w:sz w:val="16"/>
        </w:rPr>
      </w:pPr>
      <w:r>
        <w:rPr>
          <w:b/>
          <w:sz w:val="16"/>
        </w:rPr>
        <w:t>Účtová skupina 12 - Zásoby vlastní výr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1 - Nedokončená výrob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2 - Polotovary vlastní výr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3 - Výrob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4 – Mladá a ostatní zvířata a jejich skupi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/>
          <w:b/>
          <w:sz w:val="16"/>
        </w:rPr>
      </w:pPr>
      <w:r>
        <w:rPr>
          <w:b/>
          <w:sz w:val="16"/>
        </w:rPr>
        <w:t>Účtová skupina 13 -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1 - Pořízení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2 - Zboží na skladě a v prodejná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9 - Zboží na cest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Účtová skupina 15 – Zálohy na zásoby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Zkladntext3"/>
        <w:shd w:fill="F3F3F3" w:val="clear"/>
        <w:rPr>
          <w:sz w:val="16"/>
        </w:rPr>
      </w:pPr>
      <w:r>
        <w:rPr>
          <w:sz w:val="16"/>
        </w:rPr>
        <w:t>Účtová třída 2 - Finanční účty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21 – Peněžní prostředky v pokladně</w:t>
      </w:r>
    </w:p>
    <w:p>
      <w:pPr>
        <w:pStyle w:val="Normal"/>
        <w:jc w:val="both"/>
        <w:rPr/>
      </w:pPr>
      <w:r>
        <w:rPr>
          <w:sz w:val="16"/>
        </w:rPr>
        <w:t>211 - Pokladn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3 - Ceni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22 – Peněžní prostředky na účte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1 – Účty v bankách</w:t>
      </w:r>
    </w:p>
    <w:p>
      <w:pPr>
        <w:pStyle w:val="Normal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3 – Krátkodobé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1 - Krátkodobé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2 - Eskontní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24 – Jiné krátkodobé finanční výpomo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1 - Vydané krátkodobé dluhopi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9 - Ostatní krátkodobé finanční výpomoci</w:t>
      </w:r>
    </w:p>
    <w:p>
      <w:pPr>
        <w:pStyle w:val="Heading4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25 - Krátkodobý finanční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1 - Majetkové cenné papíry k obchod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3 - Dluhové cenné papíry k obchod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5 - Vlastní dluhopi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6 - Ostatní cenné papíry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6 – Převody mezi finančními úč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1 - Peníze na cestě</w:t>
      </w:r>
    </w:p>
    <w:p>
      <w:pPr>
        <w:pStyle w:val="Heading5"/>
        <w:shd w:fill="F3F3F3" w:val="clear"/>
        <w:rPr>
          <w:sz w:val="16"/>
        </w:rPr>
      </w:pPr>
      <w:r>
        <w:rPr>
          <w:sz w:val="16"/>
        </w:rPr>
        <w:t>Účtová třída 3 - Zúčtovací vztahy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31 -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1 - Odběratel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2 - Směnky k inkas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3 - Pohledávky za eskontované cenné papí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4 - Poskytnuté provozní záloh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5 – Ostatní pohledáv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32 -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1 - Dodavatel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2 - Směnky k úhrad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4 - Přijaté záloh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5 - Ostatní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33 - Zúčtování se zaměstnanci a institucem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1 - Zaměstnan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3 - Ostatní závazky vůči zaměstnanců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5 - Pohledávky za zaměstnan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6 - Zúčtování s institucemi sociálního zabezpečení a veřejného zdravotního pojišt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34 - Zúčtování daní, dotací a ostatní zúčt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1 - Daň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2 - Ostatní přímé dan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3 - Daň z přidané hodno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5 - Ostatní daně a poplat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6 - Nároky na dotace a ostatní zúčtování se státním rozpočte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8 - Nároky na dotace a ostatní zúčtování s rozpočtem orgánů územních samosprávných celk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sz w:val="16"/>
        </w:rPr>
      </w:pPr>
      <w:r>
        <w:rPr>
          <w:b/>
          <w:sz w:val="16"/>
        </w:rPr>
        <w:t>Účtová skupina 35 - Pohledávky za sdružení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58 - Pohledávky za účastníky sdruž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36 - Závazky ke sdružením a závazky z upsaných nesplacených cenných papírů vklad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7 - Závazky z upsaných nesplacených cenných papírů a podíl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8 - Závazky k účastníkům sdruž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37 - Jiné pohledávky a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3 - Pohledávky z pevných termínovaných operací a op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5 - Pohledávky z vydaných dluhopis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3 - Závazky z pevných termínovaných operací a op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8 - Jiné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9 - Jiné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38 - Přechodné účty aktiv a pasi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1 - Náklady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3 - Výdaje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4 - Výnosy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5 - Příjmy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8 - Dohadné účty aktiv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9 - Dohadné účty pasiv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39 - Opravná položka k zúčtovacím vztahům a vnitřní zúčt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1 - Opravná položka k pohledávk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5 – Spojovací účet při sdruž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shd w:fill="F3F3F3" w:val="clear"/>
        <w:rPr/>
      </w:pPr>
      <w:r>
        <w:rPr/>
        <w:t>Účtová třída 4 - voln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shd w:fill="F3F3F3" w:val="clear"/>
        <w:rPr>
          <w:sz w:val="16"/>
        </w:rPr>
      </w:pPr>
      <w:bookmarkStart w:id="0" w:name="OLE_LINK1"/>
      <w:bookmarkEnd w:id="0"/>
      <w:r>
        <w:rPr>
          <w:sz w:val="16"/>
        </w:rPr>
        <w:t>Účtová třída 5 - Náklady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0 - Spotřebované nákup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1 - Spotřeba materiál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2 - Spotřeba energ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3 - Spotřeba ostatních neskladovatelných dodáv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4 - Prodané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1 - Služ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1 - Opravy a udrž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2 – Náklady na cestov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3 - Náklady na reprezenta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8 - Ostatní služb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2 - Osob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1 - Mzdové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4 - Zákonné sociální pojišt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5 - Ostatní sociální pojišt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7 - Zákonné sociál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8 - Ostatní sociál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3 - Daně a poplat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1 - Daň silnič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2 - Daň z nemovitostech vě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8 - Ostatní daně a poplat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4 - Ostat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1 - Smluvní pokuty a úroky z prodl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2 - Ostatní pokuty a pená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3 - Odpis nedobytné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4 - Úro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5 - Kursové ztrá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6 - Da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8 - Manka a ško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9 - Jiné ostat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iCs/>
          <w:sz w:val="16"/>
        </w:rPr>
        <w:t>Účtová skupina 55 - Odpisy, prodaný majetek, tvorba a použití rezerv a opravných polož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1 - Odpisy dlouhodobého nehmotného a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2 - Zůstatková cena prodaného dlouhodobého nehmotného a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3 - Prodané cenné papíry a podíl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4 - Prodaný materiál</w:t>
      </w:r>
    </w:p>
    <w:p>
      <w:pPr>
        <w:pStyle w:val="Normal"/>
        <w:jc w:val="both"/>
        <w:rPr/>
      </w:pPr>
      <w:r>
        <w:rPr>
          <w:sz w:val="16"/>
        </w:rPr>
        <w:t>556 - Tvorba a použití rezerv</w:t>
      </w:r>
    </w:p>
    <w:p>
      <w:pPr>
        <w:pStyle w:val="Normal"/>
        <w:jc w:val="both"/>
        <w:rPr/>
      </w:pPr>
      <w:r>
        <w:rPr>
          <w:sz w:val="16"/>
        </w:rPr>
        <w:t>559 - Tvorba a použití opravných polož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6 – Změna stavu zásob vlastní činnost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1 - Změna stavu zásob nedokončené výr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2 - Změna stavu zásob polotovar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3 - Změna stavu zásob výrobk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4 - Změna stavu zvířat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7 – Aktivac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1 - Aktivace materiálu a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2 - Aktivace vnitroorganizačních služeb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3 - Aktivace dlouhodobého ne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4 - Aktivace dlouhodobého hmotného majetku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8 – Poskytnuté příspě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1 – Poskytnuté příspěvky zúčtované mezi organizačními složkam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2 – Poskytnuté členské příspěv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59 - Daň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1 - Daň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5 - Dodatečné odvody daně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shd w:fill="F3F3F3" w:val="clear"/>
        <w:rPr>
          <w:sz w:val="16"/>
        </w:rPr>
      </w:pPr>
      <w:r>
        <w:rPr>
          <w:sz w:val="16"/>
        </w:rPr>
        <w:t>Účtová třída 6 - Výnosy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60 - Tržby za vlastní výkony a za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1 - Tržby za vlastní výrob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2 - Tržby z prodeje služeb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4 - Tržby za prodané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64 - Ostatní výno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1 - Smluvní pokuty a úroky z prodl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2 - Ostatní pokuty a pená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3 - Platby za odepsané pohledávky</w:t>
      </w:r>
    </w:p>
    <w:p>
      <w:pPr>
        <w:pStyle w:val="Normal"/>
        <w:jc w:val="both"/>
        <w:rPr/>
      </w:pPr>
      <w:r>
        <w:rPr>
          <w:sz w:val="16"/>
        </w:rPr>
        <w:t>644 – Úro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5 - Kursové zis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8 - Zúčtování fond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9 - Jiné ostatní výnos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65 - Tržby z prodeje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2 - Tržby z prodeje dlouhodobého nehmotného a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3 - Tržby z prodeje cenných papírů a podíl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4 - Tržby z prodeje materiál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5 - Výnosy z krátkodobého finanční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6 - Výnosy z dlouhodobého finanční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68 – Přijaté příspě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81 – Přijaté příspěvky zúčtované mezi organizačními složkami</w:t>
      </w:r>
    </w:p>
    <w:p>
      <w:pPr>
        <w:pStyle w:val="Normal"/>
        <w:rPr>
          <w:sz w:val="16"/>
        </w:rPr>
      </w:pPr>
      <w:r>
        <w:rPr>
          <w:sz w:val="16"/>
        </w:rPr>
        <w:t>682 – Přijaté příspěvky (dary)</w:t>
      </w:r>
    </w:p>
    <w:p>
      <w:pPr>
        <w:pStyle w:val="Normal"/>
        <w:rPr>
          <w:sz w:val="16"/>
        </w:rPr>
      </w:pPr>
      <w:r>
        <w:rPr>
          <w:sz w:val="16"/>
        </w:rPr>
        <w:t>684 – Přijaté členské příspěv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69 – Provozní dotac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91 – Provozní dotac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hd w:fill="F3F3F3" w:val="clear"/>
        <w:rPr>
          <w:sz w:val="16"/>
        </w:rPr>
      </w:pPr>
      <w:r>
        <w:rPr>
          <w:sz w:val="16"/>
        </w:rPr>
        <w:t>Účtová třída 7 a 8</w:t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Účetní jednotky použijí účtové třídy 7 a 8 podle vnitřního předpisu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rPr>
          <w:sz w:val="16"/>
        </w:rPr>
      </w:pPr>
      <w:r>
        <w:rPr>
          <w:sz w:val="16"/>
          <w:shd w:fill="F3F3F3" w:val="clear"/>
        </w:rPr>
        <w:t>Účtová třída 9 - Vlastní jmění, fondy, výsledek hospodaření, rezervy, dlouhodobé úvěry a půjčky, závěrkové a podrozvahové účty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sz w:val="16"/>
        </w:rPr>
      </w:pPr>
      <w:r>
        <w:rPr>
          <w:b/>
          <w:sz w:val="16"/>
        </w:rPr>
        <w:t>Účtová skupina 90 – Vlastní jm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01 – Vlastní jm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91 - Fon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911 - Fond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92 – Oceňovací rozdíl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21 – Oceňovací rozdíly z přecenění finančního majetku a závazk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93 - Výsledek hospodař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31 - Výsledek hospodaření ve schvalovacím říz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32 - Nerozdělený zisk, neuhrazená ztráta minulých le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Účtová skupina 94 - Rezerv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1 - Rezerv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iCs/>
          <w:sz w:val="16"/>
        </w:rPr>
        <w:t>Účtová skupina 95 - Dlouhodobé úvěry a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1 - Dlouhodobé í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3 - Vydané dluhopi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4 - Závazky z pronájm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5 – Přijaté dlouhodobé záloh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8 - Dlouhodobé směnky k úhrad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9 - Ostatní dlouhodobé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á skupina 96 - Závěrkové úč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1 - Počáteční účet rozvaž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2 - Konečný účet rozvaž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3 - Účet výsledku hospodaření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Účtové skupiny 97 - 99 - Podrozvahové účty</w:t>
      </w:r>
    </w:p>
    <w:p>
      <w:pPr>
        <w:pStyle w:val="Normal"/>
        <w:jc w:val="both"/>
        <w:rPr/>
      </w:pPr>
      <w:r>
        <w:rPr>
          <w:sz w:val="16"/>
        </w:rPr>
        <w:t>971 až 998 - Podrozvahové úč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99 – Vyrovnávací účet k podrozvahovým účtům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12:00Z</dcterms:created>
  <dc:creator>ing. Pavla Kvapilová</dc:creator>
  <dc:description/>
  <cp:keywords/>
  <dc:language>en-US</dc:language>
  <cp:lastModifiedBy>HJurajdova</cp:lastModifiedBy>
  <dcterms:modified xsi:type="dcterms:W3CDTF">2019-03-10T14:19:00Z</dcterms:modified>
  <cp:revision>15</cp:revision>
  <dc:subject/>
  <dc:title>Směrná účtová osnova </dc:title>
</cp:coreProperties>
</file>