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I – Jaro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Historie obchodního bankovnictví (</w:t>
      </w:r>
      <w:r>
        <w:rPr>
          <w:i/>
        </w:rPr>
        <w:t>světov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Historie centrálního bankovnictví (</w:t>
      </w:r>
      <w:r>
        <w:rPr>
          <w:i/>
        </w:rPr>
        <w:t>světov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Česká národní banka (</w:t>
      </w:r>
      <w:r>
        <w:rPr>
          <w:i/>
        </w:rPr>
        <w:t>vznik, právní úprava, organizace, nástroj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Aktuální struktura bankovního sektoru v ČR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Počet bank, druhy, vlastníci, efektivita, kap. přiměřenost, rizika úvěrů apod.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Bankovní systém ve vybrané zemi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entrální banka, měnová politika, druhy bank, počty bank, dohled bank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) Bankovní systém ve vybrané zemi mimo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entrální banka, měnová politika, druhy bank, počty bank, dohled bank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) Evropská centrální banka (ECB) a Evropský systém centrálních bank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Měnová politika, nástroje, organizace systému, charakteristika systému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) Bankovní unie v E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íle, struktura pilířů, aktuální stav, názory expertů</w:t>
      </w:r>
      <w:r>
        <w:rPr>
          <w:b/>
          <w:i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Kurzové intervence ČNB 2013 - 2017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i/>
        </w:rPr>
        <w:t>Cíle, objem, dopady, aktuální stav, hodnocení intervencí</w:t>
      </w:r>
      <w:r>
        <w:rPr>
          <w:b/>
          <w:i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0) Zákon č. 136/2011 Sb. o oběhu bankovek a mincí, vývoj oběživa v ČR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opotřebené, poškozené oběživo, náhrady, vývoj oběživa a příčiny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Kapitál obchodní banky, funkce, kapitálové požadavky, přiměře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pitálu, struktura kapitálu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(</w:t>
      </w:r>
      <w:r>
        <w:rPr>
          <w:i/>
        </w:rPr>
        <w:t>Funkce kapitálu, struktura kapitálu banky a kapitálové poměry BASEL III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12) Směnka (</w:t>
      </w:r>
      <w:r>
        <w:rPr>
          <w:i/>
        </w:rPr>
        <w:t>charakteristika, základní pojmy, využití, zákon směnečný a šekový 191/1950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3) Bankovní úvěry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základní druhy, bonita klienta, rating, úvěrová rizika a jejich krytí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) Hypoteční úvěr a hypoteční zástavní lis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i/>
        </w:rPr>
        <w:t>definice pojmů ze zákona č. 190/2004 o dluhopisech, vývoj hypotečních úvěrů a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úrokových sazeb v ČR, anuita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5) Spotřebitelský úvěr, zákon č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57/2016 Sb. o spotřebitelském úv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ný od 1. 12. 201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i/>
        </w:rPr>
        <w:t>základní pojmy, povinnosti a práva věřitele a dlužníka</w:t>
      </w:r>
      <w:r>
        <w:rPr>
          <w:b/>
          <w:i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Referenční (tržní) úrokové sazby, PRIBOR, PRIBID, EURIBOR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 (</w:t>
      </w:r>
      <w:r>
        <w:rPr>
          <w:i/>
        </w:rPr>
        <w:t>výpočet, využití, aktuální hodnoty a tendenc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17) Bankovnictví muslimských zemí (</w:t>
      </w:r>
      <w:r>
        <w:rPr>
          <w:i/>
        </w:rPr>
        <w:t>základ, odlišnosti, produkty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18) Projektové financování a rizikový kapitál (</w:t>
      </w:r>
      <w:r>
        <w:rPr/>
        <w:t>v</w:t>
      </w:r>
      <w:r>
        <w:rPr>
          <w:i/>
        </w:rPr>
        <w:t>ysvětlení pojmů, využití v praxi</w:t>
      </w:r>
      <w:r>
        <w:rPr>
          <w:b/>
          <w:i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Druhy depozit obchodních bank, cash </w:t>
      </w:r>
      <w:r>
        <w:rPr>
          <w:b/>
          <w:sz w:val="28"/>
          <w:szCs w:val="28"/>
          <w:lang w:val="en-GB"/>
        </w:rPr>
        <w:t>pooling</w:t>
      </w:r>
      <w:r>
        <w:rPr>
          <w:b/>
          <w:sz w:val="28"/>
          <w:szCs w:val="28"/>
        </w:rPr>
        <w:t>, systém pojištění vklad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ČR (</w:t>
      </w:r>
      <w:r>
        <w:rPr/>
        <w:t>zákon č.21/1992 Sb. o bankách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Stavební spoření, aktuální úprava a vývo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Zákon č.370/2017 Sb. o platebním styku, přehled základních pojmů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22) Clearingové centrum ČNB (</w:t>
      </w:r>
      <w:r>
        <w:rPr>
          <w:i/>
        </w:rPr>
        <w:t xml:space="preserve">systém </w:t>
      </w:r>
      <w:r>
        <w:rPr>
          <w:b/>
          <w:i/>
          <w:sz w:val="28"/>
          <w:szCs w:val="28"/>
        </w:rPr>
        <w:t xml:space="preserve">CERTIS, </w:t>
      </w:r>
      <w:r>
        <w:rPr>
          <w:i/>
        </w:rPr>
        <w:t>průběh mezibankovního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latebního styku</w:t>
      </w:r>
      <w:r>
        <w:rPr>
          <w:b/>
          <w:i/>
          <w:sz w:val="28"/>
          <w:szCs w:val="28"/>
        </w:rPr>
        <w:t xml:space="preserve">, </w:t>
      </w:r>
      <w:r>
        <w:rPr>
          <w:i/>
        </w:rPr>
        <w:t>vyhlášk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č. 169/2011 Sb</w:t>
      </w:r>
      <w:r>
        <w:rPr>
          <w:i/>
        </w:rPr>
        <w:t>. o stanovení pravidel tvorb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čísla účtu v platebním styku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Platební systémy TARGET, SEPA, SWIFT (</w:t>
      </w:r>
      <w:r>
        <w:rPr>
          <w:i/>
        </w:rPr>
        <w:t>charakteristika, využití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Šeky (</w:t>
      </w:r>
      <w:r>
        <w:rPr>
          <w:i/>
        </w:rPr>
        <w:t>zákon č.191/1950 Sb. směnečný a šekový, využití v praxi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Elektronická komunikace s obchodní bankou (</w:t>
      </w:r>
      <w:r>
        <w:rPr>
          <w:i/>
        </w:rPr>
        <w:t>druhy, rizik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26) Faktoring, forfaiting </w:t>
      </w:r>
      <w:r>
        <w:rPr>
          <w:b/>
          <w:i/>
        </w:rPr>
        <w:t>(</w:t>
      </w:r>
      <w:r>
        <w:rPr>
          <w:i/>
        </w:rPr>
        <w:t>vysvětlení pojmů, využiti v praxi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) Praktický příklad leasingového obchodního případ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) Bankovní služby pro studenty a mezibankovní srovn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téma prezentací dle dohod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áležitosti prezentace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zev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užité zdro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6:00Z</dcterms:created>
  <dc:creator>panek</dc:creator>
  <dc:description/>
  <cp:keywords/>
  <dc:language>en-US</dc:language>
  <cp:lastModifiedBy>Panek Dalibor</cp:lastModifiedBy>
  <cp:lastPrinted>2014-02-03T11:07:00Z</cp:lastPrinted>
  <dcterms:modified xsi:type="dcterms:W3CDTF">2019-01-23T10:16:00Z</dcterms:modified>
  <cp:revision>2</cp:revision>
  <dc:subject/>
  <dc:title>Prezentace – Bankovnictví – Jaro 2010</dc:title>
</cp:coreProperties>
</file>