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sz w:val="32"/>
          <w:szCs w:val="32"/>
        </w:rPr>
      </w:pPr>
      <w:r>
        <w:rPr>
          <w:sz w:val="32"/>
          <w:szCs w:val="32"/>
        </w:rPr>
        <w:t>Teoretické a praktické otázky sloužící ke kontrole znalostí po kurzů MKH_RIOP   jaro 2019 – upraveno dne 10.05.2019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, 731113517, miki@econ.muni.cz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10.05.2019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odevzdaná a schválená a obhájená seminární práce !!!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1.3.; 8.3. ; 12.4. (přednášky nahrány v P104) a  10.5.  (vždy po 4 vyučovacích hodinách, kdy v posledním 4 hod části proběhnou Vaše prezentace seminárních prací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 prá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studijní materiály ke dni 10.5.2019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290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nástrojů: ERP, systémy pro řízení dokuemtnů, účetní balíky, ,softwarové nástroje pro řízení projektů, SW nástroje pro grafické zobrazení podnikových procesů (</w:t>
      </w:r>
      <w:r>
        <w:rPr>
          <w:b/>
        </w:rPr>
        <w:t>pouze</w:t>
      </w:r>
      <w:r>
        <w:rPr/>
        <w:t xml:space="preserve"> </w:t>
      </w:r>
      <w:r>
        <w:rPr>
          <w:b/>
        </w:rPr>
        <w:t>podle Vašich zkušeností</w:t>
      </w:r>
      <w:r>
        <w:rPr/>
        <w:t xml:space="preserve">) a případné využití toho co bylo přenášeno v MKP_RIO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nalost metod  jako jsou TOC, CCM (kritický řetěz), CPM, PERT, JIT,  Balanced Scorecard  (strategické mapy viz snímky týkající se startegických iniciativ  prezentovány v nahraných přednáškách 12.4.2019), dl</w:t>
      </w:r>
      <w:r>
        <w:rPr>
          <w:b/>
        </w:rPr>
        <w:t xml:space="preserve">e Vašich zkušenosti </w:t>
      </w:r>
      <w:r>
        <w:rPr/>
        <w:t xml:space="preserve">– viz využití výše uvedených metod  ve Vašich seminárních  pra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(problémy, potřebné znalosti, risk,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-inspirace viz přenáška ze 1.3.2019  a 8.3.2019). Opět využít Vaše seminární prá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ástroje </w:t>
      </w:r>
      <w:r>
        <w:rPr>
          <w:b/>
        </w:rPr>
        <w:t>Business Intelligence</w:t>
      </w:r>
      <w:r>
        <w:rPr/>
        <w:t xml:space="preserve"> a jejich využití …</w:t>
      </w:r>
      <w:r>
        <w:rPr>
          <w:b/>
        </w:rPr>
        <w:t>Vaše zkušenosti</w:t>
      </w:r>
      <w:r>
        <w:rPr/>
        <w:t xml:space="preserve"> – viz návaznost na otázku pod bodem h)–bylo nahráno a bylo součásti výuky v dne 12.4.2019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přednášené okruhy (základy Littlova zákona, Ishikawa Fish Bone Diagram a Paretova analýza, principy využití lineárního programování pro optimalizaci procesů – vše odpřednášeno ve dnech 12.4. resp. 8.3.2019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Základy metody Kepner-Tregoe (</w:t>
      </w:r>
      <w:r>
        <w:rPr>
          <w:b/>
          <w:i/>
          <w:sz w:val="20"/>
          <w:szCs w:val="20"/>
        </w:rPr>
        <w:t>bylo  nahránno v P104 a přednášeno dne 4.5.2018)</w:t>
      </w:r>
      <w:r>
        <w:rPr>
          <w:b/>
          <w:i/>
        </w:rPr>
        <w:t xml:space="preserve"> – </w:t>
      </w:r>
      <w:r>
        <w:rPr>
          <w:i/>
        </w:rPr>
        <w:t>Jde o metodu jako rozhodovat mezi různými alternativami řešení za pomocí dvou kategoriíí (Must-to have a Nice-to-Have) a za pomocí série otázek v gardu je to a může to být, ale není</w:t>
      </w:r>
      <w:r>
        <w:rPr/>
        <w:t xml:space="preserve">  </w:t>
      </w:r>
      <w:r>
        <w:rPr>
          <w:i/>
          <w:color w:val="FF0000"/>
        </w:rPr>
        <w:t xml:space="preserve">- </w:t>
      </w:r>
      <w:r>
        <w:rPr>
          <w:b/>
          <w:i/>
          <w:color w:val="FF0000"/>
        </w:rPr>
        <w:t xml:space="preserve">(není součástí kurzu  MKH_RIOP v letním semestru 2019)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AP  - Business Intelligence</w:t>
      </w:r>
      <w:r>
        <w:rPr/>
        <w:t xml:space="preserve">, principy a příklady použití, </w:t>
      </w:r>
      <w:r>
        <w:rPr>
          <w:b/>
        </w:rPr>
        <w:t>Vaše zkušenosti – (</w:t>
      </w:r>
      <w:r>
        <w:rPr>
          <w:b/>
          <w:sz w:val="20"/>
          <w:szCs w:val="20"/>
        </w:rPr>
        <w:t>bylo  nahráno v P104 dne 4.5.2018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 &amp; Q analýza</w:t>
      </w:r>
      <w:r>
        <w:rPr>
          <w:i/>
        </w:rPr>
        <w:t xml:space="preserve"> (produktový mix) – hlavní principy (TOC a možnosti využití) – materiál P&amp;Q Analysis – TOC Class Problem ze studijních materiálů – možno ukázat na existující power-pointové prezentaci (pouze interpretace a vysvětlení postupu)  </w:t>
      </w:r>
      <w:r>
        <w:rPr>
          <w:i/>
          <w:color w:val="FF0000"/>
        </w:rPr>
        <w:t>-</w:t>
      </w:r>
      <w:r>
        <w:rPr>
          <w:b/>
          <w:i/>
          <w:color w:val="FF0000"/>
        </w:rPr>
        <w:t xml:space="preserve">(není součástí kurzu  MKH_RIOP v letním semestru 2019)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- bylo přednášeno v P104  dne 8.3.2019. Nahrávka existuje na serveru ESF </w:t>
      </w:r>
      <w:hyperlink r:id="rId3">
        <w:r>
          <w:rPr>
            <w:rStyle w:val="InternetLink"/>
          </w:rPr>
          <w:t>http://online.econ.muni.cz</w:t>
        </w:r>
      </w:hyperlink>
      <w:r>
        <w:rPr/>
        <w:t xml:space="preserve"> (stejně jako všechny ostatní přednášky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 – bylo přenášeno v rámci prezentace ze dne 8.3.2019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 nárazníky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</w:rPr>
        <w:t>EQO</w:t>
      </w:r>
      <w:r>
        <w:rPr>
          <w:i/>
        </w:rPr>
        <w:t xml:space="preserve">- vysvětlete princip výpočtu ekonomického objednávaného množství – bude pravděpodobně ukázáno dne </w:t>
      </w:r>
      <w:r>
        <w:rPr>
          <w:b/>
          <w:i/>
          <w:color w:val="FF0000"/>
        </w:rPr>
        <w:t>10.5.2019 (</w:t>
      </w:r>
      <w:r>
        <w:rPr>
          <w:i/>
        </w:rPr>
        <w:t xml:space="preserve"> v rámci revize vazeb RIOP na modelové podniky- pokud zbude čas) </w:t>
      </w:r>
      <w:r>
        <w:rPr>
          <w:b/>
          <w:i/>
          <w:color w:val="FF0000"/>
        </w:rPr>
        <w:t xml:space="preserve">– není součástí otázek ke zkoušce předmětu MKH_RIOP v letním semestru 2019  </w:t>
      </w:r>
    </w:p>
    <w:p>
      <w:pPr>
        <w:pStyle w:val="Odstavecseseznamem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Littlova zákona – </w:t>
      </w:r>
      <w:r>
        <w:rPr/>
        <w:t xml:space="preserve">jaká je formulace z´tohoto zákona a jaké je jeho možné využití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</w:rPr>
        <w:t>Yield management</w:t>
      </w:r>
      <w:r>
        <w:rPr>
          <w:rStyle w:val="Y0nh2b"/>
          <w:rFonts w:cs="Arial" w:ascii="Arial" w:hAnsi="Arial"/>
          <w:color w:val="222222"/>
        </w:rPr>
        <w:t xml:space="preserve"> (</w:t>
      </w:r>
      <w:r>
        <w:rPr/>
        <w:t>nebo také revenue management) – popište možné využití tohoto souboru technik, jehož cílem je dosažení  maximálních výnosů –</w:t>
      </w:r>
      <w:r>
        <w:rPr>
          <w:b/>
          <w:i/>
          <w:color w:val="FF0000"/>
        </w:rPr>
        <w:t xml:space="preserve"> není součástí otázek ke zkoušce předmětu MKH_RIOP v letním semestru 2019  </w:t>
      </w:r>
    </w:p>
    <w:p>
      <w:pPr>
        <w:pStyle w:val="Odstavecseseznamem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y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 : a)-p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 u řady poznámek uvádím poznámku „</w:t>
      </w:r>
      <w:r>
        <w:rPr>
          <w:b/>
        </w:rPr>
        <w:t>Vaše zkušenosti</w:t>
      </w:r>
      <w:r>
        <w:rPr/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 co bylo nahráno je v souboru Nahrané přednášky, který jsou součástí  studijních materiálů (</w:t>
      </w:r>
      <w:hyperlink r:id="rId4">
        <w:r>
          <w:rPr>
            <w:rStyle w:val="InternetLink"/>
          </w:rPr>
          <w:t>http://online.econ.muni.cz</w:t>
        </w:r>
      </w:hyperlink>
      <w:r>
        <w:rPr/>
        <w:t xml:space="preserve">) 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ji všem pěkné jarní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econ.muni.cz/" TargetMode="External"/><Relationship Id="rId4" Type="http://schemas.openxmlformats.org/officeDocument/2006/relationships/hyperlink" Target="http://online.econ.mun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4:00Z</dcterms:created>
  <dc:creator>miki</dc:creator>
  <dc:description/>
  <cp:keywords/>
  <dc:language>en-US</dc:language>
  <cp:lastModifiedBy>Jaromir Skorkovsky</cp:lastModifiedBy>
  <cp:lastPrinted>2018-05-09T10:47:00Z</cp:lastPrinted>
  <dcterms:modified xsi:type="dcterms:W3CDTF">2019-05-10T06:40:00Z</dcterms:modified>
  <cp:revision>5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