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N nové vydání, slovní zásoba lekce 5 a 6, opakování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z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p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do se stal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íbená restau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í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lé občerst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va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ít za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luvte prosím moje zpoždění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ě moc mrzí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evadí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je v pořádku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iňte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zin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vat se na televiz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t, seznámit s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át na klaví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dn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e mého názor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stovat spor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vi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 pryč, odje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dit na kol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na dovoleno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h mě na pokoji!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lím, že je to správné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em přesvědčen, že…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římně řečeno …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evřeně řečeno…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á se mi, že…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iňte, že vyrušuji…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9:00Z</dcterms:created>
  <dc:creator>Huskova</dc:creator>
  <dc:description/>
  <dc:language>en-US</dc:language>
  <cp:lastModifiedBy>Huskova</cp:lastModifiedBy>
  <dcterms:modified xsi:type="dcterms:W3CDTF">2020-05-04T13:19:00Z</dcterms:modified>
  <cp:revision>2</cp:revision>
  <dc:subject/>
  <dc:title/>
</cp:coreProperties>
</file>