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binovaná forma: Rozpis speciálních seminářů C – jaro 20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Studenti se k tématům hlásí první týden v semestru. Rozsah seminární práce 2 – 3 strany, nutno vložit do isu do úterý před seminářem (v případě prvního tutoriálu do pátku). Prezentace bez pomůcek a jakýchkoliv podkladů cca 10 min. Na základě vložené seminární práce a úrovně prezentace studenta na semináři udělí garant tématu zápoč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</w:rPr>
        <w:t>Tutoriál I – 22.2.2020 8.00 – 11.50 S311– Ing. Valouch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kruh Daně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 Daňový systém v ČR: druhy daní, právní úprava, komunitární právo, správa daní, registrační a informační povinnosti podnikatelských subjektů, zamezení dvojího zdanění.</w:t>
      </w:r>
    </w:p>
    <w:p>
      <w:pPr>
        <w:pStyle w:val="Normal"/>
        <w:autoSpaceDE w:val="false"/>
        <w:rPr/>
      </w:pPr>
      <w:r>
        <w:rPr/>
        <w:t>- Daň z příjmů FO: předmět daně, osvobození od daně, základ daně, daňové a</w:t>
      </w:r>
    </w:p>
    <w:p>
      <w:pPr>
        <w:pStyle w:val="Normal"/>
        <w:autoSpaceDE w:val="false"/>
        <w:rPr/>
      </w:pPr>
      <w:r>
        <w:rPr/>
        <w:t>nedaňové výdaje, daňová evidence, sazby a výběr daně, daňové přiznání, účtování o dani</w:t>
      </w:r>
    </w:p>
    <w:p>
      <w:pPr>
        <w:pStyle w:val="Normal"/>
        <w:autoSpaceDE w:val="false"/>
        <w:rPr/>
      </w:pPr>
      <w:r>
        <w:rPr/>
        <w:t>- Zdanění mezd a platů zaměstnanců: zdanitelná mzda, srážky pojistného na zdravotní a sociální pojištění, čistá mzda a zaúčtování závazků, roční zúčtování záloh na daň z příjmů</w:t>
      </w:r>
    </w:p>
    <w:p>
      <w:pPr>
        <w:pStyle w:val="Normal"/>
        <w:autoSpaceDE w:val="false"/>
        <w:rPr/>
      </w:pPr>
      <w:r>
        <w:rPr/>
        <w:t>- Daň z příjmů PO: předmět daně, osvobození od daně, zjištění základu daně z účetního výsledku hospodaření, daňové a nedaňové výdaje, sazby a výběr daně, daňové přiznání, účtování o dani a vliv na výsledek hospodaření podniku.</w:t>
      </w:r>
    </w:p>
    <w:p>
      <w:pPr>
        <w:pStyle w:val="Normal"/>
        <w:autoSpaceDE w:val="false"/>
        <w:rPr/>
      </w:pPr>
      <w:r>
        <w:rPr/>
        <w:t>- Majetkové daně: daň silniční, daň z nemovitých věcí, daň z nabytí nemovitých věcí (předmět jednotlivých daní, osvobození od daně, základ a sazby daně, výběr daní,</w:t>
      </w:r>
    </w:p>
    <w:p>
      <w:pPr>
        <w:pStyle w:val="Normal"/>
        <w:autoSpaceDE w:val="false"/>
        <w:rPr/>
      </w:pPr>
      <w:r>
        <w:rPr/>
        <w:t>daňová přiznání, účtování o dani a vliv na výsledek hospodaření podniku.</w:t>
      </w:r>
    </w:p>
    <w:p>
      <w:pPr>
        <w:pStyle w:val="Normal"/>
        <w:autoSpaceDE w:val="false"/>
        <w:rPr/>
      </w:pPr>
      <w:r>
        <w:rPr/>
        <w:t>- DPH: předmět daně, místo uskutečnění zdanitelného plnění, reverse charge, základ</w:t>
      </w:r>
    </w:p>
    <w:p>
      <w:pPr>
        <w:pStyle w:val="Normal"/>
        <w:autoSpaceDE w:val="false"/>
        <w:rPr/>
      </w:pPr>
      <w:r>
        <w:rPr/>
        <w:t>a sazby daně, daňové doklady, daňové přiznání a souhrnné hlášení, účtování o DPH a vliv na výsledek hospodaření podniku.</w:t>
      </w:r>
    </w:p>
    <w:p>
      <w:pPr>
        <w:pStyle w:val="Normal"/>
        <w:autoSpaceDE w:val="false"/>
        <w:rPr/>
      </w:pPr>
      <w:r>
        <w:rPr/>
        <w:t>- DPH: plnění osvobozená od daně, nárok na odpočet daně, krácení a úprava odpočtu daně, zvláštní režimy, účtování o dani.</w:t>
      </w:r>
    </w:p>
    <w:p>
      <w:pPr>
        <w:pStyle w:val="Normal"/>
        <w:autoSpaceDE w:val="false"/>
        <w:rPr/>
      </w:pPr>
      <w:r>
        <w:rPr/>
        <w:t>- Spotřební a ekologické daně: předmět daně a sazby, osvobození od daně, technika zdanění, daňová přiznání, účtování o těchto daních a vliv na výsledek hospodaření podniku.</w:t>
      </w:r>
    </w:p>
    <w:p>
      <w:pPr>
        <w:pStyle w:val="Normal"/>
        <w:autoSpaceDE w:val="false"/>
        <w:rPr>
          <w:rFonts w:cs="Times New Roman,Bold;Times New Roman"/>
          <w:bCs/>
          <w:sz w:val="32"/>
          <w:szCs w:val="32"/>
        </w:rPr>
      </w:pPr>
      <w:r>
        <w:rPr>
          <w:rFonts w:cs="Times New Roman,Bold;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Times New Roman,Bold;Times New Roman"/>
          <w:b/>
          <w:b/>
          <w:bCs/>
          <w:i/>
          <w:i/>
          <w:sz w:val="32"/>
          <w:szCs w:val="32"/>
        </w:rPr>
      </w:pPr>
      <w:r>
        <w:rPr>
          <w:rFonts w:cs="Times New Roman,Bold;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 – 7.3.2020 8.00 – 11.50 S311 - Ing. Kaloud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kruh Finanční říz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Finanční řízení podniku: podstata, principy, cíle, členění, krátkodobé finanční řízení, oběžný majetek, řízení oběžného majetku, likvidity a čistého pracovního kapitálu, krátkodobé financování. </w:t>
      </w:r>
    </w:p>
    <w:p>
      <w:pPr>
        <w:pStyle w:val="Normal"/>
        <w:autoSpaceDE w:val="false"/>
        <w:rPr/>
      </w:pPr>
      <w:r>
        <w:rPr/>
        <w:t>- Majetková a finanční struktura podniku: ovlivňující faktory, souvislosti, optimalizace finanční struktury podniku.</w:t>
      </w:r>
    </w:p>
    <w:p>
      <w:pPr>
        <w:pStyle w:val="Normal"/>
        <w:autoSpaceDE w:val="false"/>
        <w:rPr/>
      </w:pPr>
      <w:r>
        <w:rPr/>
        <w:t>- Úroková míra jako nástroj alokace kapitálu: úroková míra a její vliv na finanční strukturu podniku, časová hodnota peněz.</w:t>
      </w:r>
    </w:p>
    <w:p>
      <w:pPr>
        <w:pStyle w:val="Normal"/>
        <w:autoSpaceDE w:val="false"/>
        <w:rPr/>
      </w:pPr>
      <w:r>
        <w:rPr/>
        <w:t>- Investiční rozhodování a hodnocení efektivnosti investic: investiční strategie, typy</w:t>
      </w:r>
    </w:p>
    <w:p>
      <w:pPr>
        <w:pStyle w:val="Normal"/>
        <w:autoSpaceDE w:val="false"/>
        <w:rPr/>
      </w:pPr>
      <w:r>
        <w:rPr/>
        <w:t>projektů, peněžní toky z investic, metody hodnocení investic, vliv úroku, daní a inflace na investiční rozhodování.</w:t>
      </w:r>
    </w:p>
    <w:p>
      <w:pPr>
        <w:pStyle w:val="Normal"/>
        <w:autoSpaceDE w:val="false"/>
        <w:rPr/>
      </w:pPr>
      <w:r>
        <w:rPr/>
        <w:t>- Zdroje financování podniku: charakteristika a třídění finančních zdrojů, interní zdroje (zisk a</w:t>
      </w:r>
    </w:p>
    <w:p>
      <w:pPr>
        <w:pStyle w:val="Normal"/>
        <w:autoSpaceDE w:val="false"/>
        <w:rPr/>
      </w:pPr>
      <w:r>
        <w:rPr/>
        <w:t xml:space="preserve">faktory jeho růstu, rezervní fondy, odpisy), externí zdroje (akcie, obligace, úvěry), alternativní zdroje (projektové financování, leasing, faktoring, forfaiting), výhody a nevýhody zdrojů. </w:t>
      </w:r>
    </w:p>
    <w:p>
      <w:pPr>
        <w:pStyle w:val="Normal"/>
        <w:autoSpaceDE w:val="false"/>
        <w:rPr/>
      </w:pPr>
      <w:r>
        <w:rPr/>
        <w:t>- Dividendy a dividendová politika podniku: podstata, druhy dividend a dividendové politiky, faktory ovlivňující dividendovou politiku, zdanění dividend, zaúčtování nároku na dividendu.</w:t>
      </w:r>
    </w:p>
    <w:p>
      <w:pPr>
        <w:pStyle w:val="Normal"/>
        <w:autoSpaceDE w:val="false"/>
        <w:rPr/>
      </w:pPr>
      <w:r>
        <w:rPr/>
        <w:t>- Metodický aparát finanční analýzy: horizontální a vertikální analýza, poměrové ukazatele, pyramidová soustava DuPont.</w:t>
      </w:r>
    </w:p>
    <w:p>
      <w:pPr>
        <w:pStyle w:val="Normal"/>
        <w:autoSpaceDE w:val="false"/>
        <w:rPr/>
      </w:pPr>
      <w:r>
        <w:rPr/>
        <w:t>- Predikce finanční tísně: bonitní a bankrotní modely, jejich koncepce a vypovídací schopnost (Q-test, Z-funkce, Tamariho model).</w:t>
      </w:r>
    </w:p>
    <w:p>
      <w:pPr>
        <w:pStyle w:val="Normal"/>
        <w:autoSpaceDE w:val="false"/>
        <w:rPr/>
      </w:pPr>
      <w:r>
        <w:rPr/>
        <w:t xml:space="preserve">- Řízení výkonnosti podniku: faktory ovlivňující výkonnost, EVA – Ekonomická přidaná hodnota, Balanced Scorecard, benchmarking a jejich využití v řízení výkonnosti podniku. </w:t>
      </w:r>
    </w:p>
    <w:p>
      <w:pPr>
        <w:pStyle w:val="Normal"/>
        <w:autoSpaceDE w:val="false"/>
        <w:rPr/>
      </w:pPr>
      <w:r>
        <w:rPr/>
        <w:t xml:space="preserve">- Podnikové rozpočty a techniky jejich kontroly: rozpočet a finanční plán, kalkulace, </w:t>
      </w:r>
    </w:p>
    <w:p>
      <w:pPr>
        <w:pStyle w:val="Normal"/>
        <w:autoSpaceDE w:val="false"/>
        <w:rPr/>
      </w:pPr>
      <w:r>
        <w:rPr/>
        <w:t>rozpočtové mýty, metodiky tvorby rozpočtu (inkrementální metoda, ZBB, CMP, PPB, KAIZEN, WCM, kontingenční přístup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</w:rPr>
        <w:t>Tutoriál III – 4.4.2020 8.00-11.50 S311 –Doc. Sedláč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- Koncepční rámec Mezinárodních standardů účetního výkaznictví: charakteristika, význam, obsah.</w:t>
      </w:r>
    </w:p>
    <w:p>
      <w:pPr>
        <w:pStyle w:val="Normal"/>
        <w:autoSpaceDE w:val="false"/>
        <w:rPr/>
      </w:pPr>
      <w:r>
        <w:rPr/>
        <w:t>- Organizace a techniky vedení účetnictví: finanční a manažerské účetnictví, účetní záznamy a knihy, účetní výkazy podle české legislativy ve srovnání s IFRS, informační technologie při zpracování účetnictví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Dlouhodobý hmotný a nehmotný majetek: charakteristika, struktura, srovnání vykazování podle české účetní legislativy a podle IFRS.</w:t>
      </w:r>
    </w:p>
    <w:p>
      <w:pPr>
        <w:pStyle w:val="Normal"/>
        <w:autoSpaceDE w:val="false"/>
        <w:rPr/>
      </w:pPr>
      <w:r>
        <w:rPr/>
        <w:t>- Zásoby: způsob účtování A a B, oceňování vyskladněných zásob stejného druhu, účtování na konci účetního období, inventarizace, opravné položky, srovnání s IFRS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Krátkodobý finanční majetek a krátkodobé bankovní úvěry: charakteristika, srovnání vykazování podle české účetní legislativy a IFRS.</w:t>
      </w:r>
    </w:p>
    <w:p>
      <w:pPr>
        <w:pStyle w:val="Normal"/>
        <w:autoSpaceDE w:val="false"/>
        <w:rPr/>
      </w:pPr>
      <w:r>
        <w:rPr/>
        <w:t>- Vlastní kapitál a dlouhodobé závazky (dluhy): charakteristika, srovnání vykazování podle českých účetních předpisů a IFRS, účtování emisí akcií a obligací.</w:t>
      </w:r>
    </w:p>
    <w:p>
      <w:pPr>
        <w:pStyle w:val="Normal"/>
        <w:autoSpaceDE w:val="false"/>
        <w:rPr/>
      </w:pPr>
      <w:r>
        <w:rPr/>
        <w:t>- Založení, vznik, zrušení a zánik obchodních korporací, vklady do obchodních korporací: peněžité, nepeněžité vklady, změny základního kapitálu, účetní aspekty.</w:t>
      </w:r>
    </w:p>
    <w:p>
      <w:pPr>
        <w:pStyle w:val="Normal"/>
        <w:autoSpaceDE w:val="false"/>
        <w:rPr/>
      </w:pPr>
      <w:r>
        <w:rPr/>
        <w:t>- Akvizice kapitálu a majetku, fúze obchodních korporací: způsoby akvizicí a účetní postupy z pohledu akvizitéra i prodávajícího, druhy fúzí, právní postupy, účetní metody.</w:t>
      </w:r>
    </w:p>
    <w:p>
      <w:pPr>
        <w:pStyle w:val="Normal"/>
        <w:autoSpaceDE w:val="false"/>
        <w:rPr/>
      </w:pPr>
      <w:r>
        <w:rPr/>
        <w:t>- Konsolidovaná účetní závěrka: konsolidační celek, metody konsolidace, konsolidovaná závěrka.</w:t>
      </w:r>
    </w:p>
    <w:p>
      <w:pPr>
        <w:pStyle w:val="Normal"/>
        <w:autoSpaceDE w:val="false"/>
        <w:rPr/>
      </w:pPr>
      <w:r>
        <w:rPr/>
        <w:t>- Účetnictví finančních institucí a pojišťoven: specifika, účetní závěrka finančních institucí a pojišťoven a její audit.</w:t>
      </w:r>
    </w:p>
    <w:p>
      <w:pPr>
        <w:pStyle w:val="Normal"/>
        <w:autoSpaceDE w:val="false"/>
        <w:rPr/>
      </w:pPr>
      <w:r>
        <w:rPr/>
        <w:t>- Audit účetní závěrky: význam, cíl, zaměření, obsah, zpráva auditora, právní úprava auditu v České republice, etický kodex, KAČR.</w:t>
      </w:r>
    </w:p>
    <w:p>
      <w:pPr>
        <w:pStyle w:val="Normal"/>
        <w:autoSpaceDE w:val="false"/>
        <w:rPr/>
      </w:pPr>
      <w:r>
        <w:rPr/>
        <w:t>- Předběžné plánovací procedury a průběh auditu: zhodnocení oblasti podnikání a kontrolního prostředí klienta, posouzení rizik, postup při testech spolehlivosti a testech věcné správ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8:00Z</dcterms:created>
  <dc:creator>adm_valouch</dc:creator>
  <dc:description/>
  <cp:keywords/>
  <dc:language>en-US</dc:language>
  <cp:lastModifiedBy>Petr Valouch</cp:lastModifiedBy>
  <dcterms:modified xsi:type="dcterms:W3CDTF">2020-01-14T08:14:00Z</dcterms:modified>
  <cp:revision>3</cp:revision>
  <dc:subject/>
  <dc:title>Rozpis speciálních seminářů C – jaro 2012</dc:title>
</cp:coreProperties>
</file>