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1 Which tenses can be used to: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1 set the scene of the story 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2 describe the story's main events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3 clarify that one event happened before another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4 go back from the past and describe earlier activiti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>2 Read the story and fill in the gaps with the most appropriate form of the verbs in brackets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I had spent (spend) a year off in France and ____________ (look for) a partner there for months but I ____________ (not find) anybody I could relate to, or who also liked me. Anyway, that all ____________ (change) the day I ____________ (leave) France. I ____________ (wake up) early and ____________ (take) the six-hour train journey to the airport. So far, so good. I got to the airport fine, no problem. But then chaos ____________ (strike). When checking in at the airport I found out that my flight was full and I was on standby. They told me that I ____________ (do) the online check-in wrong or something. I ____________ (travel) a long time already, was really tired and that was the last thing I needed. Anyway, I ____________ (wait) patiently at the gate, hoping to get my place, when the pilot of the plane ____________ (arrive), looked at me and asked the stewards what ____________ (happen). Can you believe he intervened and got a seat for me in the cockpit? Well, that's how we met. Incredible, isn't it? Funny thing is, he's not French, and I ____________ (not go back) to France since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Key: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1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1 past continuous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2 past simple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3 past perfect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4 past perfect continuou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2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Had been looking, hadn't found, changed, left, woke, took, struck, had done, had been travelling, waited, arrived, had happened, haven't gone/been back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9:00Z</dcterms:created>
  <dc:creator>Kateřina Kopecká</dc:creator>
  <dc:description/>
  <dc:language>en-US</dc:language>
  <cp:lastModifiedBy>CIKT</cp:lastModifiedBy>
  <dcterms:modified xsi:type="dcterms:W3CDTF">2014-10-21T14:09:00Z</dcterms:modified>
  <cp:revision>2</cp:revision>
  <dc:subject/>
  <dc:title/>
</cp:coreProperties>
</file>