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color w:val="auto"/>
        </w:rPr>
      </w:pPr>
      <w:r>
        <w:rPr>
          <w:b/>
          <w:bCs/>
          <w:color w:val="FF3333"/>
        </w:rPr>
        <w:t>1 Find mistakes in the sentences. Some sentences are correct.</w:t>
      </w:r>
    </w:p>
    <w:p>
      <w:pPr>
        <w:pStyle w:val="Normal"/>
        <w:spacing w:lineRule="auto" w:line="360" w:before="280" w:after="280"/>
        <w:rPr>
          <w:b/>
          <w:b/>
          <w:bCs/>
          <w:color w:val="FF3333"/>
        </w:rPr>
      </w:pPr>
      <w:r>
        <w:rPr>
          <w:color w:val="auto"/>
        </w:rPr>
        <w:t xml:space="preserve">1 Launching new products is crucial for the survival of the company.                                                       2 He suggested to meet us next month.                                                                                                       3 It's not worth fixing a date today, as I don't yet know my movements for next week.                            4 The new exchange rate succeeded in bringing inflation down.                                                               5 We are currently repeating the study which involves reviewing all the figures.                                          6 By delaying we risk to lose the contract.                                                                                                  7 The company has spent a lot of time to improve its existing products.                                                    8 I forgot sending the attachment to the email so I had to send it again.                                                    9 I remember meeting our project manager for the first time.                                                                   10 I stopped picking up a letter that I'd dropped. </w:t>
      </w:r>
    </w:p>
    <w:p>
      <w:pPr>
        <w:pStyle w:val="Normal"/>
        <w:spacing w:lineRule="auto" w:line="360" w:before="280" w:after="280"/>
        <w:rPr>
          <w:color w:val="auto"/>
        </w:rPr>
      </w:pPr>
      <w:r>
        <w:rPr>
          <w:b/>
          <w:bCs/>
          <w:color w:val="FF3333"/>
        </w:rPr>
        <w:t>2 Complete the gaps using the correct form of the verb in brackets.</w:t>
      </w:r>
    </w:p>
    <w:p>
      <w:pPr>
        <w:pStyle w:val="Normal"/>
        <w:spacing w:lineRule="auto" w:line="360" w:before="280" w:after="280"/>
        <w:rPr/>
      </w:pPr>
      <w:r>
        <w:rPr>
          <w:color w:val="auto"/>
        </w:rPr>
        <w:t>1 I have been trying _________ (sort out) the flight details all morning.                                                                    2 She admitted her company's liability for the disaster and went on __________ (explain) the compensation plan for the victims.                                                                                                                                            3 Have you tried __________ (ask) Mary to help you with the assignment?                                                               4 We really can't go on ___________ (work) like this - we'll have to have the air conditioning fixed.                         5 Remember ___________ (order) some more paper clips as we're running low on them.                                            6 We regret __________ (inform) you that we have chosen a different candidate.                                                        7 They intend __________ (boost) their spending on equipment this year.                                                                   8 We avoided ____________ (have) an accident on the premises last month.                                                                     9 It is essential _________ (track) expenses and costs.                                                                                               10 Her personal assistant denied ___________ (make) the mistake.                                                                              11 After giving birth to her child, she decided ___________ (not return) to work.                                                       12 I'm considering __________ (take) the job they offered me.                                                                                   13 Would you mind _______________ (check) my order?                                                                                                     14 The economic climate pressured banks to stop ____________ (lend) to each other.                                                  15 Once I've finished _________ (write) the report, I will make those phone call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07:26Z</dcterms:created>
  <dc:creator/>
  <dc:description/>
  <dc:language>en-US</dc:language>
  <cp:lastModifiedBy/>
  <dcterms:modified xsi:type="dcterms:W3CDTF">2015-09-12T18:00:16Z</dcterms:modified>
  <cp:revision>2</cp:revision>
  <dc:subject/>
  <dc:title/>
</cp:coreProperties>
</file>