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32"/>
          <w:szCs w:val="32"/>
        </w:rPr>
        <w:t>Správní proces - pokyny ke studiu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/>
        <w:t>Vážení studenti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rganizační pokyny k výuce jsou zveřejněny na právním webu</w:t>
      </w:r>
      <w:bookmarkStart w:id="0" w:name="_GoBack"/>
      <w:bookmarkEnd w:id="0"/>
      <w:r>
        <w:rPr/>
        <w:t xml:space="preserve"> </w:t>
      </w:r>
      <w:hyperlink r:id="rId2">
        <w:r>
          <w:rPr>
            <w:rStyle w:val="InternetLink"/>
          </w:rPr>
          <w:t>http://pravoesf.econ.muni.cz/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vedené adrese jsou zveřejněny i powerpointové prezentace a studijní text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Podrobnější informace k výuce a zkoušce budou sděleny na první hodině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 pozdravem a přáním studijních úspěchů JUDr. Tomáš Foltas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23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esf.econ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11:00Z</dcterms:created>
  <dc:creator>foltas</dc:creator>
  <dc:description/>
  <cp:keywords/>
  <dc:language>en-US</dc:language>
  <cp:lastModifiedBy>foltas</cp:lastModifiedBy>
  <dcterms:modified xsi:type="dcterms:W3CDTF">2020-02-12T21:11:00Z</dcterms:modified>
  <cp:revision>2</cp:revision>
  <dc:subject/>
  <dc:title>Správní proces - informace ke stud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490989</vt:r8>
  </property>
  <property fmtid="{D5CDD505-2E9C-101B-9397-08002B2CF9AE}" pid="3" name="_AuthorEmail">
    <vt:lpwstr>TFoltas@ksoud.brn.justice.cz</vt:lpwstr>
  </property>
  <property fmtid="{D5CDD505-2E9C-101B-9397-08002B2CF9AE}" pid="4" name="_AuthorEmailDisplayName">
    <vt:lpwstr>Foltas Tomáš JUDr. Ph.D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