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ový zámě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projektové logiky navržená dle tzv. teorie změny (kontrafaktuální přístup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a příjmení:</w:t>
      </w:r>
    </w:p>
    <w:p>
      <w:pPr>
        <w:pStyle w:val="Normal"/>
        <w:rPr/>
      </w:pPr>
      <w:r>
        <w:rPr>
          <w:b/>
          <w:bCs/>
        </w:rPr>
        <w:t>U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zev projektu: </w:t>
      </w:r>
    </w:p>
    <w:p>
      <w:pPr>
        <w:pStyle w:val="Normal"/>
        <w:rPr/>
      </w:pPr>
      <w:r>
        <w:rPr/>
        <w:t>Zadání:</w:t>
      </w:r>
    </w:p>
    <w:p>
      <w:pPr>
        <w:pStyle w:val="Normal"/>
        <w:jc w:val="both"/>
        <w:rPr/>
      </w:pPr>
      <w:r>
        <w:rPr/>
        <w:t xml:space="preserve">identifikujte ve svém nejbližším okolí nějaký konkrétní problém nebo potenciál v oblasti ŽP. Pro řešení tohoto problému/využití potenciálu navrhni řešení v podobě projektového záměru.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problém/potenciál projekt řeší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é jsou příčiny problému/zdroje potenciálu?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9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Co je cílem projektu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aká změna/y je/jsou v důsledku projektu očekávána/y?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é aktivity v projektu budou realizovány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Cílová skupina projektu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aké budou ukazatelé/indikátory projektu? Specifikujte výstupové a výsledkové ukazatelé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bude zajištěna udržitelnost projektu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26:00Z</dcterms:created>
  <dc:creator>Molak Maciej</dc:creator>
  <dc:description/>
  <cp:keywords/>
  <dc:language>en-US</dc:language>
  <cp:lastModifiedBy>Molak Maciej</cp:lastModifiedBy>
  <dcterms:modified xsi:type="dcterms:W3CDTF">2021-03-05T11:38:00Z</dcterms:modified>
  <cp:revision>2</cp:revision>
  <dc:subject/>
  <dc:title/>
</cp:coreProperties>
</file>