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ASARYKOVA UNIVERZITA V BRNĚ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KONOMICKO SPRÁVNÍ FAKULTA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KATEDRA FINAN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AKREDITA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</w:rPr>
        <w:t>KURZ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ojistná matemati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ARANT KURZ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. Ing. Aleš Ševčík, CS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PONENT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. Ing. Rudolf Sivák, CS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OBOROVOU AKREDITAČNÍ KOMISÍ SCHVÁLENO DNE: 2. </w:t>
      </w:r>
      <w:r>
        <w:rPr>
          <w:rFonts w:cs="Times New Roman" w:ascii="Times New Roman" w:hAnsi="Times New Roman"/>
          <w:i w:val="false"/>
          <w:sz w:val="24"/>
        </w:rPr>
        <w:t>5</w:t>
      </w:r>
      <w:r>
        <w:rPr>
          <w:rFonts w:cs="Times New Roman" w:ascii="Times New Roman" w:hAnsi="Times New Roman"/>
          <w:b/>
          <w:i w:val="false"/>
          <w:sz w:val="24"/>
        </w:rPr>
        <w:t>. 20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tedra financí Ekonomicko-správní fakulty M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identifikace předmětu:  Pojistná matematika I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</w:t>
      </w:r>
      <w:r>
        <w:rPr>
          <w:b/>
          <w:sz w:val="24"/>
        </w:rPr>
        <w:t>Actuarial mathematics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Určení předmětu:                 </w:t>
      </w:r>
      <w:r>
        <w:rPr>
          <w:sz w:val="24"/>
        </w:rPr>
        <w:t xml:space="preserve">povinný předmět ve 4. semestru kombinovaného bakalářskéh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stud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Obor: peněžnictví – specializace pojišťovnictví</w:t>
      </w:r>
    </w:p>
    <w:p>
      <w:pPr>
        <w:pStyle w:val="Normal"/>
        <w:rPr>
          <w:sz w:val="24"/>
        </w:rPr>
      </w:pPr>
      <w:r>
        <w:rPr>
          <w:b/>
          <w:sz w:val="24"/>
        </w:rPr>
        <w:t>Rozsah:</w:t>
      </w:r>
      <w:r>
        <w:rPr>
          <w:sz w:val="24"/>
        </w:rPr>
        <w:t xml:space="preserve">                                  16 hodin – 2 hod bl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arant předmětu:                </w:t>
      </w:r>
      <w:r>
        <w:rPr>
          <w:sz w:val="24"/>
        </w:rPr>
        <w:t>Doc. Ing. Aleš Ševčík, CSc.</w:t>
      </w:r>
    </w:p>
    <w:p>
      <w:pPr>
        <w:pStyle w:val="Normal"/>
        <w:rPr/>
      </w:pPr>
      <w:r>
        <w:rPr>
          <w:b/>
          <w:sz w:val="24"/>
        </w:rPr>
        <w:t xml:space="preserve">Vyučující:                              </w:t>
      </w:r>
      <w:r>
        <w:rPr>
          <w:sz w:val="24"/>
        </w:rPr>
        <w:t>RNDr. František Čámsk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truktura a cíle předmětu:</w:t>
      </w:r>
    </w:p>
    <w:p>
      <w:pPr>
        <w:pStyle w:val="Normal"/>
        <w:jc w:val="both"/>
        <w:rPr/>
      </w:pPr>
      <w:r>
        <w:rPr>
          <w:sz w:val="24"/>
        </w:rPr>
        <w:t>Cílem předmětu je seznámit studenty se základními obecnými matematickými modely používanými při výpočtu pojistného v životním pojištění. Dosáhnout toho, aby studenti pochopili základy pojistné matematiky a dovedli chápat a řešit řadu úloh používaných v běžné praxi. Na základě počtu pravděpodobnosti se studenti seznámí s konstrukcí a užitím úmrtnostních tabulek i jejich významem v životním pojištění. Pomocí výpočtů na základě odvozených vzorců jednorázového, běžného a področního netto pojistného se studentům přiblíží problematika základních typů pojišt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uktura předmětu je tvořena 8 přednáškami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/>
        <w:t>Tématický plán – přednášky</w:t>
      </w:r>
    </w:p>
    <w:p>
      <w:pPr>
        <w:pStyle w:val="Heading2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ákladní pojmy, základní principy pojištění, rizika pojišťovn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Úmrtnostní tabulky, komutační čísla a jejich užit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Jednorázové pojistné životního pojištění (pro případ smrti, dožití věku </w:t>
      </w:r>
      <w:r>
        <w:rPr>
          <w:b/>
          <w:sz w:val="24"/>
        </w:rPr>
        <w:t>x+n</w:t>
      </w:r>
      <w:r>
        <w:rPr>
          <w:sz w:val="24"/>
        </w:rPr>
        <w:t xml:space="preserve"> a jeho  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</w:rPr>
      </w:pPr>
      <w:r>
        <w:rPr>
          <w:sz w:val="24"/>
        </w:rPr>
        <w:t>kombinace, dočasné pro případ smrti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Jednorázové smíšené pojištění. Životní pojištění s karenční dobou, běžně placené pojistné u životního pojištění a odvození</w:t>
      </w:r>
      <w:r>
        <w:rPr/>
        <w:t xml:space="preserve"> </w:t>
      </w:r>
      <w:r>
        <w:rPr>
          <w:sz w:val="24"/>
        </w:rPr>
        <w:t>výše pojistného u všech produktů životního pojištění</w:t>
      </w:r>
      <w:r>
        <w:rPr/>
        <w:t>.</w:t>
      </w:r>
    </w:p>
    <w:p>
      <w:pPr>
        <w:pStyle w:val="Normal"/>
        <w:jc w:val="both"/>
        <w:rPr>
          <w:rStyle w:val="Standardnpsmoodstavce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jistné u životního pojištění placené m-krát za rok, rizika pojišťovny u pojistných produktů v životním pojištění. Brutto pojistné u životního pojištění a jeho výpoč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ednorázové pojistné u důchodového pojištění. Bezprostřední doživotní předlhůtní a polhůtní pojištění důchodu, dočasné pojištění důchodu předlhůtní a polhůt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ednorázové pojistné u pojištění důchodu odloženého doživotního a dočasného, placeného ročně a vypláceného m-krát za ro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ěžné a področní pojistné  u pojištění odloženého doživotního a dočasného důchodu. placeného m-krát za rok a vypláceného m-krát za rok. Brutto pojistné u důchodového pojišt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etto rezervy u některých druhů životního a důchodového pojištění. Odvození netto rezervy retrospektivní a prospektivní a jejich porovnání-výhody a nevýhody. Netto rezerva u životního pojištění pro případ smrti, na dožití věku x+n, smíšené pojištění, doživotního odloženého důchodového pojištění a důchodového odloženého dočasného pojiště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enti budou v průběhu konzultací řešit (přibližně v rozsahu dvou hodin) samostatně úlohy vybraných druhů pojištění, kde budou uplatňovat teoretické základy pojistné matematiky z jednotlivých témat přednášek a vlastního stud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ezipředmětové vazby</w:t>
      </w:r>
    </w:p>
    <w:p>
      <w:pPr>
        <w:pStyle w:val="TextBody"/>
        <w:rPr/>
      </w:pPr>
      <w:r>
        <w:rPr/>
        <w:t>Předmět pojistná matematika I navazuje na znalosti z Finanční matematiky Pojišťovnictví a Pojistné ekonomi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Způsob zkoušky </w:t>
      </w:r>
    </w:p>
    <w:p>
      <w:pPr>
        <w:pStyle w:val="TextBody"/>
        <w:jc w:val="both"/>
        <w:rPr/>
      </w:pPr>
      <w:r>
        <w:rPr/>
        <w:t>Předmět je ukončen písemným testem spojeným s ústní zkouškou. Požadavkem zkoušky je úspěšné zvládnutí testu z pojistné matematiky, aby studenti prokázali svoje teoretické znalosti a jejich uplatňování v běžné prax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Literatura ke stud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ovinná</w:t>
      </w:r>
    </w:p>
    <w:p>
      <w:pPr>
        <w:pStyle w:val="Heading6"/>
        <w:rPr/>
      </w:pPr>
      <w:r>
        <w:rPr/>
        <w:t>Cipra, T.: Pojistná matematika v praxi, Edice HZ, Praha 1994</w:t>
      </w:r>
    </w:p>
    <w:p>
      <w:pPr>
        <w:pStyle w:val="Normal"/>
        <w:rPr>
          <w:sz w:val="24"/>
        </w:rPr>
      </w:pPr>
      <w:r>
        <w:rPr>
          <w:sz w:val="24"/>
        </w:rPr>
        <w:t>Čámský, F.: Pojistná matematika I, Vydavatelství MU, Brno 1997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oporučená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ipra, T.: Matematické metody demografie a pojištění, SNTL, Praha 199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acháček, O.: Finanční a pojistná matematika, Prospektrum, Praha 1995</w:t>
      </w:r>
    </w:p>
    <w:p>
      <w:pPr>
        <w:pStyle w:val="Normal"/>
        <w:rPr/>
      </w:pPr>
      <w:r>
        <w:rPr>
          <w:sz w:val="24"/>
        </w:rPr>
        <w:t>Majtánová, A. a kolektiv: Poistenie-praktikum, Vydavaťelstvo EKONÓM pri EU,</w:t>
      </w:r>
    </w:p>
    <w:p>
      <w:pPr>
        <w:pStyle w:val="Normal"/>
        <w:rPr>
          <w:sz w:val="24"/>
        </w:rPr>
      </w:pPr>
      <w:r>
        <w:rPr>
          <w:sz w:val="24"/>
        </w:rPr>
        <w:t>Bratislava 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Porovnání pojetí výuky s jinými fakultami</w:t>
      </w:r>
    </w:p>
    <w:p>
      <w:pPr>
        <w:pStyle w:val="Normal"/>
        <w:rPr>
          <w:sz w:val="24"/>
        </w:rPr>
      </w:pPr>
      <w:r>
        <w:rPr>
          <w:sz w:val="24"/>
        </w:rPr>
        <w:t>Tento předmět se vyučuje v podobném rozsahu na Hospodářské fakultě, Technické univerzity v Liberci, Na VŠE v Praze, Obchodně podnikatelské fakultě v Karviné, Slezské univerzity a také na EU v Bratisla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Využití software při výuce</w:t>
      </w:r>
    </w:p>
    <w:p>
      <w:pPr>
        <w:pStyle w:val="Normal"/>
        <w:rPr/>
      </w:pPr>
      <w:r>
        <w:rPr>
          <w:sz w:val="24"/>
        </w:rPr>
        <w:t>Cvičení probíhají na počítačové učebně s využitím Microsoft EXCEL (statistické a matematické funkce). Úlohy do cvičení jsou zadávané prostřednictvím vnitřní počítačové sítě v adresáři V:</w:t>
      </w:r>
      <w:r>
        <w:rPr>
          <w:sz w:val="24"/>
          <w:lang w:val="en-US"/>
        </w:rPr>
        <w:t>\</w:t>
      </w:r>
      <w:r>
        <w:rPr>
          <w:sz w:val="24"/>
        </w:rPr>
        <w:t xml:space="preserve"> P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V Brně dne: 23. 10. 2000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                                            ……………………………</w:t>
      </w:r>
    </w:p>
    <w:p>
      <w:pPr>
        <w:pStyle w:val="TextBodyIndent"/>
        <w:rPr/>
      </w:pPr>
      <w:r>
        <w:rPr/>
        <w:t>Doc. Ing. Aleš Ševčík, CSc.                                            RNDr. František Čámsk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arant předmětu                                                                    vyučují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MASARYKOVA UNIVERZITA V BRNĚ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</w:rPr>
        <w:t>EKONOMICKO - SPRÁVNÍ FAKULTA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KATEDRA FINAN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  <w:t>AKREDITA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ŘEDMĚ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OJISTNÁ MATEMATIKA I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GARANT PŘEDMĚTU: Doc. Ing. Aleš Ševčík, CS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PONENT: Doc. Ing. Anna Majtánová, CS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OROVOU AKREDITAČNÍ KOMISÍ SCHVÁLENO DNE: 23. 10.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tedra financí Ekonomicko-správní fakulty MU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identifikace předmětu:  Pojistná matematika II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</w:t>
      </w:r>
      <w:r>
        <w:rPr>
          <w:b/>
          <w:sz w:val="24"/>
        </w:rPr>
        <w:t>Actuarial mathematics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Určení předmětu:                 </w:t>
      </w:r>
      <w:r>
        <w:rPr>
          <w:sz w:val="24"/>
        </w:rPr>
        <w:t xml:space="preserve">povinný předmět v 5. semestru distančního bakalářskéh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stud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Obor: peněžnictví – specializace pojišťovnictví</w:t>
      </w:r>
    </w:p>
    <w:p>
      <w:pPr>
        <w:pStyle w:val="Normal"/>
        <w:rPr>
          <w:sz w:val="24"/>
        </w:rPr>
      </w:pPr>
      <w:r>
        <w:rPr>
          <w:b/>
          <w:sz w:val="24"/>
        </w:rPr>
        <w:t>Rozsah:</w:t>
      </w:r>
      <w:r>
        <w:rPr>
          <w:sz w:val="24"/>
        </w:rPr>
        <w:t xml:space="preserve">                                  16 hodin – 2 hod bl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arant předmětu:                </w:t>
      </w:r>
      <w:r>
        <w:rPr>
          <w:sz w:val="24"/>
        </w:rPr>
        <w:t>Doc. Ing. Aleš Ševčík, CSc.</w:t>
      </w:r>
    </w:p>
    <w:p>
      <w:pPr>
        <w:pStyle w:val="Normal"/>
        <w:rPr/>
      </w:pPr>
      <w:r>
        <w:rPr>
          <w:b/>
          <w:sz w:val="24"/>
        </w:rPr>
        <w:t xml:space="preserve">Vyučující:                              </w:t>
      </w:r>
      <w:r>
        <w:rPr>
          <w:sz w:val="24"/>
        </w:rPr>
        <w:t>RNDr. František Čámsk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truktura a cíle předmě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ílem předmětu je seznámit studenty se základními obecnými matematickými modely používanými při výpočtu netto rezervy a brutto rezervy u některých produktů životního pojištění, a jejich užití pro další pojistně matematické výpočty. Kurs však bude zaměřený hlavně na neživotní pojištění. Dosáhnout toho, aby studenti pochopili základy pojistné matematiky a dovedli chápat a řešit řadu úloh používaných v běžné praxi. Na základě počtu pravděpodobnosti se studenti seznámí s výpočtem rizika v neživotním pojištění, výpočty a konstrukcí tabulek pro  užití při odhadu technických rezerv pojistného plnění v minulosti. Pomocí výpočtů na základě odvozených formulí u neživotního pojištění se studentům přiblíží problematika základních ukazatelů při výpočtu pojistného tohoto pojišt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uktura předmětu je tvořena 8 přednáškami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/>
        <w:t>Tématický plán – přednášky</w:t>
      </w:r>
    </w:p>
    <w:p>
      <w:pPr>
        <w:pStyle w:val="Heading2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Brutto rezervy. Brutto rezervy u některých typů životního pojištění (pojištění na dožití věku x+n při běžném pojistném, pro případ smrti jednorázově placeném, smíšeného pojištění při běžném pojistném, odloženého doživotního důchodu při běžném a jednorázovém pojistném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Výpočet výše odbytného při vypovězení pojistné smlouvy, výpočet redukované pojištěné částky při neplacení pojistného, výpočet podílu na zisku, bilanční rezerva. Seznámení s pojištěním dvojice osob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Neživotní pojištění. Teorie rizika v neživotním pojištění, všeobecné pojistné podmínky pro neživotní pojištění, tarifní skupiny, pojištění majetku, základní ukazatele pro výpočetní problémy neživotního pojištění a jejich vzájemné vztahy, grafické vyjádření  vzájemných vztahů v neživotním pojištění.</w:t>
      </w:r>
    </w:p>
    <w:p>
      <w:pPr>
        <w:pStyle w:val="Normal"/>
        <w:jc w:val="both"/>
        <w:rPr>
          <w:rStyle w:val="Standardnpsmoodstavce"/>
          <w:sz w:val="24"/>
        </w:rPr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Netto a brutto pojistné. Výpočet netto pojistného pomocí škodových tabulek, odhad škodní sazby a jejího vývoje podle vzniku pojistné události a zároveň podle prováděného odhadu.Pojistné u životního pojištění placené m-krát za rok, rizika pojišťovny u pojistných produktů v životním pojištění. Brutto pojistné u životního pojištění a jeho výpoč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Spoluúčast. Základní pojmy. Jednotlivé druhy spoluúčasti (kvótové, excendentní, integrální, ručení pojistitele na první riziko, různé kombinace spoluúčasti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Zajišťování. Výhody zajišťování pojišťovny. Výpočty zajišťování. Proporcionální, zajišťování (podílové, excendentní vzhledem k pojistné částce, zajišťovací plán na rizikové bázi, zajišťovací plán na normální bázi a zajišťovací plán s vkladem u prvopojistitele). Neproporcionální zajišťování. Výpočty zajišťování. Excendentní zajišťování jednorázové pojistné u pojištění důchodu odloženého doživotního a dočasného vypláceného ročně a  m-krát za ro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ojistné technické rezervy. Rezerva pro vzniklé a dosud nenahlášené pojistné události, rezerva pro hlášené a dosud neproplacené pojistné události a rezerva pro vyřízené a neproplacené pojistné události. Výpočet odhadu rezerv v neživotním pojištění metodou Chain-Ladd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Výpočet brutto rezervy u smíšeného pojištění, dočasného pojištění pro případ smrti a důchodového doživotního a pojištění. Výpočet odbytného a redukované pojistné částky. Výpočet bilanční rezervy. Řešení praktických úloh v neživotním pojištění. Výpočet jednotlivých ukazatelů, výpočet rizika pojištění, odhad rezerv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enti budou v jedné-poslední konzultaci řešit (přibližně v rozsahu dvou hodin) samostatně  úlohy na PC, kde budou uplatňovat teoretické základy pojistné matematiky z jednotlivých témat přednášek a vlastního stud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ezipředmětové vazby</w:t>
      </w:r>
    </w:p>
    <w:p>
      <w:pPr>
        <w:pStyle w:val="TextBody"/>
        <w:rPr/>
      </w:pPr>
      <w:r>
        <w:rPr/>
        <w:t>Předmět pojistná matematika navazuje na znalosti z Finanční matematiky, Pojišťovnictví a Pojistné ekonomi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Způsob zkoušky </w:t>
      </w:r>
    </w:p>
    <w:p>
      <w:pPr>
        <w:pStyle w:val="TextBody"/>
        <w:jc w:val="both"/>
        <w:rPr/>
      </w:pPr>
      <w:r>
        <w:rPr/>
        <w:t>Předmět je ukončen písemným testem spojeným s ústní zkouškou. Požadavkem zkoušky je úspěšné zvládnutí testu z pojistné matematiky II, aby studenti prokázali svoje teoretické znalosti a jejich uplatňování v běžné prax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Literatura ke stud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ovinná</w:t>
      </w:r>
    </w:p>
    <w:p>
      <w:pPr>
        <w:pStyle w:val="Heading6"/>
        <w:rPr/>
      </w:pPr>
      <w:r>
        <w:rPr/>
        <w:t>Cipra, T.: Pojistná matematika v praxi, Edice HZ, Praha 1994</w:t>
      </w:r>
    </w:p>
    <w:p>
      <w:pPr>
        <w:pStyle w:val="Normal"/>
        <w:rPr>
          <w:sz w:val="24"/>
        </w:rPr>
      </w:pPr>
      <w:r>
        <w:rPr>
          <w:sz w:val="24"/>
        </w:rPr>
        <w:t>Čámský, F.: Pojistná matematika I, Vydavatelství MU, Brno 1997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oporučená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ipra, T.: Matematické metody demografie a pojištění, SNTL, Praha 199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acháček, O.: Finanční a pojistná matematika, Prospektrum, Praha 1995</w:t>
      </w:r>
    </w:p>
    <w:p>
      <w:pPr>
        <w:pStyle w:val="Normal"/>
        <w:rPr/>
      </w:pPr>
      <w:r>
        <w:rPr>
          <w:sz w:val="24"/>
        </w:rPr>
        <w:t>Majtánová, A. a kolektiv: Poistenie-praktikum, Vydavaťelstvo EKONÓM pri EU,</w:t>
      </w:r>
    </w:p>
    <w:p>
      <w:pPr>
        <w:pStyle w:val="Normal"/>
        <w:rPr>
          <w:sz w:val="24"/>
        </w:rPr>
      </w:pPr>
      <w:r>
        <w:rPr>
          <w:sz w:val="24"/>
        </w:rPr>
        <w:t>Bratislava 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Porovnání pojetí výuky s jinými fakultami</w:t>
      </w:r>
    </w:p>
    <w:p>
      <w:pPr>
        <w:pStyle w:val="Zkladntext2"/>
        <w:rPr>
          <w:sz w:val="24"/>
        </w:rPr>
      </w:pPr>
      <w:r>
        <w:rPr>
          <w:sz w:val="24"/>
        </w:rPr>
        <w:t>Tento předmět se vyučuje v podobném rozsahu na Hospodářské fakultě, Technické univerzity v Liberci, Na VŠE v Praze, Obchodně podnikatelské fakultě v Karviné, Slezské univerzity a také na EU v Bratisla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Využití software při výu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vičení probíhají na počítačové učebně s využitím Microsoft EXCEL (statistické a matematické funkce). Úlohy do cvičení jsou zadávané prostřednictvím vnitřní počítačové sítě v adresáři V:</w:t>
      </w:r>
      <w:r>
        <w:rPr>
          <w:sz w:val="24"/>
          <w:lang w:val="en-US"/>
        </w:rPr>
        <w:t>\</w:t>
      </w:r>
      <w:r>
        <w:rPr>
          <w:sz w:val="24"/>
        </w:rPr>
        <w:t xml:space="preserve"> Po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V Brně dne: 23. 10. 2000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                                         …………………………..</w:t>
      </w:r>
    </w:p>
    <w:p>
      <w:pPr>
        <w:pStyle w:val="TextBodyIndent"/>
        <w:rPr/>
      </w:pPr>
      <w:r>
        <w:rPr/>
        <w:t>Doc. Ing. Aleš Ševčík, CSc.                                            RNDr. František Čámsk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arant předmětu                                                                    vyučují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etto rezervy u některých druhů životního a důchodového pojištění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jistně matematické výpočty založené na netto rezervě a brutto rezervě (výpočet odbytného, redukce pojištěné částky při neplacení pojistného, bilanční rezerva, podíl na zisku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eživotní pojištění, základní ukazatele, riziko v neživotním pojištění, odhad škodní sazby a jejího vývoj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poluúčast pojištěnc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jišťování pojišťovn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ezervy v neživotním pojištění, základní pojmy, výpočet rezerv v neživotním pojištění, solventnost pojišťov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Tématický plán – cvič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žití úmrtnostních tabulek a komutačních čísel, pravděpodobnost úmrtí nebo dožití, praktické výpočt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ýpočet jednorázového pojistného životního pojištění (pro případ smrti, dožití věku x+n a jeho kombinace, dočasného pro případ smrti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Výpočet jednorázové pojistného u smíšeného pojištění, životního pojištění s karenční dobou, běžného pojistného u životního pojištění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ýpočet pojistného u životního pojištění placeného m-krát za rok, rizika pojišťovny u pojistného v životním pojištění. Výpočet brutto pojistného u životního pojištění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ýpočet jednorázového pojistného u důchodového pojištění (bezprostředního doživotního předlhůtního a polhůtního pojištění, dočasného pojištění předlhůtního a polhůtního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Kontrolní test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ýpočet jednorázového pojistného u pojištění důchodu odloženého doživotního a dočasného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ýpočet běžného a področního pojistného  u pojištění odloženého doživotního a dočasného důchodu vypláceného ročně a m-krát za rok. Brutto pojistného u důchodového pojištění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ýpočet netto rezerv u některých druhů životního a důchodového pojištění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jistně matematické výpočty založené na netto rezervě a brutto rezervě (výpočet odbytného, redukce pojištěné částky při neplacení pojistného, bilanční rezerva, podíl na zisku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ýpočet základních ukazatelů v neživotním pojištění, výpočet netto pojistného pomocí škodných tabulek, výpočet rizika v neživotním pojištění, výpočet odhadu škodní sazby a jejího vývoj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Spoluúčast a základní výpočty, zajišťování a jeho základní výpočty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ezervy v neživotním pojištění, výpočet rezerv v neživotním pojištění, solventnost pojišťovn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ápočtová prá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Arial"/>
        </w:rPr>
        <w:t xml:space="preserve">                                      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b/>
          <w:sz w:val="24"/>
        </w:rPr>
        <w:t>Cíl předmětu</w:t>
      </w:r>
      <w:r>
        <w:rPr>
          <w:sz w:val="24"/>
        </w:rPr>
        <w:t>:</w:t>
      </w:r>
    </w:p>
    <w:p>
      <w:pPr>
        <w:pStyle w:val="TextBody"/>
        <w:rPr/>
      </w:pPr>
      <w:r>
        <w:rPr/>
        <w:t>Cílem předmětu je seznámit studenty se základními obecnými matematickými modely používanými při výpočtu pojistného jak v životním tak i neživotním pojištění. Dosáhnout toho, aby studenti pochopili základy pojistné matematiky a dovedli chápat a řešit řadu úloh používaných v běžné prax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Základní pojmy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hrnutí a zopakování nutných pojmů z finanční matemati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ákladní principy pojištění osob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Úmrtnostní tabulky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</w:rPr>
        <w:t>tvar a konstrukce úmrtnostní tabul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ztahy mezi veličinami v úmrtnostní tabul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yrovnávání úmrtnostních tabulek (klouzavý průměr, Wittsteinova metod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omutační čísl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Životní pojištění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jednorázové netto pojistné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jištění pro případ dožití věku „x+n“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jištění pro případ dožití věku „x+n“ s několika výplatami v různých časových období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jištění pro případ smrti trvalé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jištění pro případ smrti-dočasné pojiště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jištění pro případ smrti-odložené pojiště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jištění pro případ smrti-odložené, dočasné pojiště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míšené pojištění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pojistné placené ročně a m-krát za ro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jistné běžně placené (ročně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jištění placené m-krát za rok (področně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Pojištění důchod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a) Jednorázové pojistné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životní důchod předlhůtní a polhůt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jištění dočasného předlhůtního a polhůtního důchod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jištění odloženého doživotního polhůtního a předlhůtního důchod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jištění odloženého dočasného důchodu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ěžné netto pojistné placené m-krát za rok a vyplácený důchod m-krát za r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jistné běžně placené (ročně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jistné placené m-krát za rok (področně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jistné placené m-krát za rok a vyplácený důchod též m-krát za rok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Brutto pojistné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ožné přístupy výpočtu pojistného jednotlivých produktů pojiště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rutto pojistné pro jednotlivé druhy pojiště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rutto pojistné důchodového pojištění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ojistná rezerva v pojištění osob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nettorezerv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bruttorezerv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- výpočet některých nettorezerv a bruttorezerv životních pojištění a     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pojištění důchodů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ojistně-matematické výpočty založené na pojistné rezervě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vyplácení odbytnéh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redukce pojistné částky při neplacení pojistného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sz w:val="22"/>
        </w:rPr>
        <w:t>bilanční rezerv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podíl na zisku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Neživotní pojištění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rizika v neživotním pojištění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základní ukazatele v neživotním pojištění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výpočet netto pojistného pomocí škodních tabulek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- odhad škodní sazby a jejího vývoj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brutto pojistné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poluúčast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- podílová nebo kvótová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- excendentní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integrální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různé kombinace spoluúčasti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Zajišťování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- proporcionální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excendentní zajišťování vzhledem k pojistné částce a kumulativní škodě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zajišťovací plán na normální a rizikové bázi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zajišťování rozsáhlého pojistného plnění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>
          <w:i w:val="false"/>
          <w:i w:val="false"/>
          <w:sz w:val="22"/>
        </w:rPr>
      </w:pPr>
      <w:r>
        <w:rPr>
          <w:sz w:val="22"/>
        </w:rPr>
        <w:t>Pojistné rezervy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základní pojmy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výpočet rezerv v neživotním pojištění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solventnost pojišťovny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ovinná literatura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ipra, T.: Pojistná matematika v praxi, Edice HZ, Praha 199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Čámský, F.: Pojistná matematika I, Vydavatelství MU, Brno 1997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Čámský, F.: Pojistná matematika II, Vydavatelství MU, Brno 1998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poručená literatur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Čejková, V., Čámský, F., Řezáč, F., Šedová, J.: Pojišťovnictví, ESF MU, Brno 1997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ipra, T.: Matematické metody demografie a pojištění, SNTL, Praha 1990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ovan, P. a kolektiv: Základy poisťovníctva, SAP, Bratislava 1994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Majtánová, A. a kolektiv: Poistenie-praktikum, Ekonóm při EU, Bratislava 1996</w:t>
      </w:r>
    </w:p>
    <w:p>
      <w:pPr>
        <w:pStyle w:val="Heading4"/>
        <w:rPr/>
      </w:pPr>
      <w:r>
        <w:rPr/>
        <w:t>Walter, J.: Finanční a pojistná matematika, VŠE, Praha 1992</w:t>
      </w:r>
    </w:p>
    <w:p>
      <w:pPr>
        <w:pStyle w:val="Heading4"/>
        <w:rPr/>
      </w:pPr>
      <w:r>
        <w:rPr/>
        <w:t>Zelinka, J.: Pojistná matematika I, Česká pojišťovna, Praha, 1969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7:00:00Z</dcterms:created>
  <dc:creator>RNDr. Čámský</dc:creator>
  <dc:description/>
  <dc:language>en-US</dc:language>
  <cp:lastModifiedBy>RNDr. Čámský</cp:lastModifiedBy>
  <cp:lastPrinted>2000-10-20T11:06:00Z</cp:lastPrinted>
  <dcterms:modified xsi:type="dcterms:W3CDTF">2001-04-19T08:17:00Z</dcterms:modified>
  <cp:revision>12</cp:revision>
  <dc:subject/>
  <dc:title>POJISTNÁ MATEMATIKA</dc:title>
</cp:coreProperties>
</file>