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306"/>
      </w:tblGrid>
      <w:tr>
        <w:trPr>
          <w:trHeight w:val="1002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06045</wp:posOffset>
                  </wp:positionH>
                  <wp:positionV relativeFrom="paragraph">
                    <wp:posOffset>14605</wp:posOffset>
                  </wp:positionV>
                  <wp:extent cx="64008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 xml:space="preserve">Ekonomicko-správní fakulta Masarykovy univerzity v Brně </w:t>
            </w:r>
          </w:p>
          <w:p>
            <w:pPr>
              <w:pStyle w:val="Heading3"/>
              <w:rPr>
                <w:sz w:val="32"/>
              </w:rPr>
            </w:pPr>
            <w:r>
              <w:rPr/>
              <w:t>Katedra práv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Dr. Stanislav KADEČKA, Ph.D.</w:t>
        <w:tab/>
        <w:tab/>
        <w:tab/>
        <w:tab/>
        <w:tab/>
        <w:t>Mgr. Alena KLIKOVÁ</w:t>
      </w:r>
    </w:p>
    <w:p>
      <w:pPr>
        <w:pStyle w:val="Heading8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Magisterský studijní program – povinný předmě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Správní právo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PPSP)</w:t>
      </w:r>
      <w:r>
        <w:rPr>
          <w:rFonts w:cs="Book Antiqua" w:ascii="Book Antiqua" w:hAnsi="Book Antiqua"/>
          <w:sz w:val="22"/>
        </w:rPr>
        <w:tab/>
      </w:r>
    </w:p>
    <w:p>
      <w:pPr>
        <w:pStyle w:val="Heading4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rogram přednášek – akademický rok 2004/2005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7. 9. 2004</w:t>
        <w:tab/>
        <w:t>Úvod do správního práva. Základní instituty správního práva.</w:t>
      </w:r>
    </w:p>
    <w:p>
      <w:pPr>
        <w:pStyle w:val="Normal"/>
        <w:jc w:val="both"/>
        <w:rPr/>
      </w:pPr>
      <w:r>
        <w:rPr>
          <w:szCs w:val="24"/>
        </w:rPr>
        <w:t>(</w:t>
      </w:r>
      <w:r>
        <w:rPr>
          <w:i/>
          <w:szCs w:val="24"/>
        </w:rPr>
        <w:t>Pojem a charakteristika správního práva, obecné vymezení veřejné správy, státní správa a její charakteristické rysy, samospráva a její charakteristické rysy, systém správního práva, charakteristika pramenů a norem správního práva, charakteristika subjektů správního práva a veřejné správy, charakteristika správně právních vztahů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10. 2004</w:t>
        <w:tab/>
        <w:t>Činnost veřejné správ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Pojem činnost VS, VS ve funkčním pojetí, VS jako činnost a její formy, vrchnostenské - veřejnoprávní a nevrchnostenské - soukromoprávní formy činnosti VS, správní akty, jejich charakteristika a členění, veřejnoprávní smlouvy, faktické úkony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1. 10. 2004</w:t>
        <w:tab/>
        <w:t>Organizace veřejné správy I.</w:t>
      </w:r>
    </w:p>
    <w:p>
      <w:pPr>
        <w:pStyle w:val="Normal"/>
        <w:jc w:val="both"/>
        <w:rPr/>
      </w:pPr>
      <w:r>
        <w:rPr>
          <w:i/>
          <w:szCs w:val="24"/>
        </w:rPr>
        <w:t>(Pojem organizace VS, VS v organizačním pojetí, organizační principy výstavby VS, organizační moc, subjekty VS, vykonavatelé VS, působnost a pravomoc, ústavní a zákonné základy organizace VS v České republice, veřejná služba, organizace státní správy v České republice, ministerstva a jiné ústřední orgány státní správy v ČR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8. 10. 2004</w:t>
        <w:tab/>
        <w:t>Organizace veřejné správy I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Organizace samosprávy v České republice, reforma veřejné správy, místní samospráva, regionální samospráva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5. 10. 2004</w:t>
        <w:tab/>
        <w:t>Dozor a kontrola veřejné správy I.</w:t>
      </w:r>
    </w:p>
    <w:p>
      <w:pPr>
        <w:pStyle w:val="Normal"/>
        <w:jc w:val="both"/>
        <w:rPr/>
      </w:pPr>
      <w:r>
        <w:rPr>
          <w:i/>
          <w:szCs w:val="24"/>
        </w:rPr>
        <w:t>(Kontrola jako součást VS, funkce, požadavky, pojetí, specifika kontroly VS, správní - administrativní dozor, státní dozor nad veřejnoprávními korporacemi, vnitřní dozorčí činnost - kontrola VS v užším smyslu, parlamentní kontrola veřejné správy, kontrola vykonávaná Nejvyšším kontrolním úřadem, Veřejný ochránce práv, svobodný přístup k informacím, petice a stížnosti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11. 2004</w:t>
        <w:tab/>
        <w:t>Dozor a kontrola veřejné správy II.</w:t>
      </w:r>
    </w:p>
    <w:p>
      <w:pPr>
        <w:pStyle w:val="Normal"/>
        <w:jc w:val="both"/>
        <w:rPr/>
      </w:pPr>
      <w:r>
        <w:rPr>
          <w:i/>
          <w:szCs w:val="24"/>
        </w:rPr>
        <w:t>(Soudní kontrola veřejné správy v ČR; správní soudnictví: ústavní a mezinárodněprávní základy, aktuální zákonná úprava; ústavní soudnictví: ústavní základy, ústavní stížnosti, rozhodování o zrušení právních předpisů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. 11. 2004</w:t>
        <w:tab/>
        <w:t>Správní právo trestní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Charakteristika správně právní odpovědnosti, správně právní odpovědnost za přestupky; procesní aspekty správního práva trestního, specifika tzv. přestupkového řízení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. 11. 2004</w:t>
        <w:tab/>
        <w:t>Vnitřní správ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Orgány a základní instituty vnitřní správy, osobní stav obyvatelstva, právo sdružovací a shromažďovací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2. 11. 2004</w:t>
        <w:tab/>
        <w:t>Bezpečnostní správa, správa policie a správa obrany státu</w:t>
      </w:r>
    </w:p>
    <w:p>
      <w:pPr>
        <w:pStyle w:val="Normal"/>
        <w:jc w:val="both"/>
        <w:rPr/>
      </w:pPr>
      <w:r>
        <w:rPr>
          <w:i/>
          <w:szCs w:val="24"/>
        </w:rPr>
        <w:t>(Orgány a základní instituty bezpečnostní správy; vnitřní bezpečnost ČR, krizové řízení a integrovaný záchranný systém, správa policie, Policie ČR, Bezpečnostní informační služba, obecní policie, správa obrany státu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9. 11. 2004</w:t>
        <w:tab/>
        <w:t>Správa školství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Orgány a základní instituty veřejné správy základního a středního školství, orgány a základní instituty veřejné správy vysokého školství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 12. 2004</w:t>
        <w:tab/>
        <w:t>Živnostenská správ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Orgány a základní instituty živnostenské správy, oprávnění k živnostenskému podnikání, podmínky, procedura  vzniku, odlišnosti živnostenské správy mezi režimem živností  ohlašovacích a živností koncesovaných)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Správa zdravotnictví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Orgány a základní instituty veřejné správy zdravotnictví, všeobecné zdravotní pojištění)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>13. 12. 2004</w:t>
        <w:tab/>
        <w:t>Správa na úseku územního plánování a stavebního řádu</w:t>
      </w:r>
    </w:p>
    <w:p>
      <w:pPr>
        <w:pStyle w:val="Heading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Orgány a základní instituty správy na úseku územního plánování a  výstavby, územně plánovací podklady, územně plánovací dokumentace,  územní plánování, stavební úřady, jejich funkce, státní stavební dohled)</w:t>
      </w:r>
    </w:p>
    <w:p>
      <w:pPr>
        <w:pStyle w:val="Heading2"/>
        <w:ind w:left="708" w:firstLine="708"/>
        <w:rPr>
          <w:szCs w:val="24"/>
        </w:rPr>
      </w:pPr>
      <w:r>
        <w:rPr>
          <w:szCs w:val="24"/>
        </w:rPr>
        <w:t>Správa na úseku katastru nemovitostí</w:t>
      </w:r>
    </w:p>
    <w:p>
      <w:pPr>
        <w:pStyle w:val="Normal"/>
        <w:jc w:val="both"/>
        <w:rPr/>
      </w:pPr>
      <w:r>
        <w:rPr>
          <w:i/>
          <w:szCs w:val="24"/>
        </w:rPr>
        <w:t>(Orgány a základní instituty správy na úseku katastru  nemovitostí, zápisy do katastru nemovitostí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ákladní studijní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Cs w:val="24"/>
        </w:rPr>
        <w:t xml:space="preserve">Kadečka, S. – Ondruš, R. – Průcha, P.: </w:t>
      </w:r>
      <w:r>
        <w:rPr>
          <w:i/>
          <w:szCs w:val="24"/>
        </w:rPr>
        <w:t>Základy správního práva pro ekonomy.</w:t>
      </w:r>
      <w:r>
        <w:rPr>
          <w:szCs w:val="24"/>
        </w:rPr>
        <w:t xml:space="preserve"> 1. vydání. Brno : Masarykova univerzita v Brně, Ekonomicko-správní fakulta, 2003, 220 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zšiřující literatur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Hendrych, D. a kol. </w:t>
      </w:r>
      <w:r>
        <w:rPr>
          <w:i/>
          <w:iCs/>
          <w:szCs w:val="24"/>
        </w:rPr>
        <w:t>Správní právo. Obecná část.</w:t>
      </w:r>
      <w:r>
        <w:rPr>
          <w:szCs w:val="24"/>
        </w:rPr>
        <w:t xml:space="preserve"> 5. rozšířené vydání. Praha : C. H. Beck, 2003, 832 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Cs w:val="24"/>
        </w:rPr>
        <w:t>Jurníková, J. – Skulová, S. – Průcha, P. – Havlan, P. – Sedláček, S. – Kadečka, S. – Kolman, P. – Kliková, A.</w:t>
      </w:r>
      <w:r>
        <w:rPr>
          <w:i/>
          <w:iCs/>
          <w:szCs w:val="24"/>
        </w:rPr>
        <w:t xml:space="preserve"> Správní právo - zvláštní část.</w:t>
      </w:r>
      <w:r>
        <w:rPr>
          <w:szCs w:val="24"/>
        </w:rPr>
        <w:t xml:space="preserve"> 5. doplněné vydání. Brno : Masarykova univerzita v Brně, 2004, 400 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Cs w:val="24"/>
        </w:rPr>
        <w:t xml:space="preserve">Kadečka, S.: </w:t>
      </w:r>
      <w:r>
        <w:rPr>
          <w:i/>
          <w:iCs/>
          <w:szCs w:val="24"/>
        </w:rPr>
        <w:t>Právo obcí a krajů v České republice</w:t>
      </w:r>
      <w:r>
        <w:rPr>
          <w:szCs w:val="24"/>
        </w:rPr>
        <w:t>. 1. vydání. Praha : C. H. Beck, 2003, 424 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Cs w:val="24"/>
        </w:rPr>
        <w:t xml:space="preserve">Průcha, P.: </w:t>
      </w:r>
      <w:r>
        <w:rPr>
          <w:i/>
          <w:iCs/>
          <w:szCs w:val="24"/>
        </w:rPr>
        <w:t>Správní právo. Obecná část.</w:t>
      </w:r>
      <w:r>
        <w:rPr>
          <w:szCs w:val="24"/>
        </w:rPr>
        <w:t xml:space="preserve"> 6. doplněné a aktualizované vydání. Brno : Masarykova univerzita v Brně, Právnická fakulta, 2004, 360 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Cs w:val="24"/>
        </w:rPr>
        <w:t xml:space="preserve">Průcha, P. a kol.: </w:t>
      </w:r>
      <w:r>
        <w:rPr>
          <w:i/>
          <w:iCs/>
          <w:szCs w:val="24"/>
        </w:rPr>
        <w:t>Rukověť územní samosprávy. Díl I. Právo - normotvorba - veřejný pořádek.</w:t>
      </w:r>
      <w:r>
        <w:rPr>
          <w:szCs w:val="24"/>
        </w:rPr>
        <w:t xml:space="preserve"> 1. vydání. Brno - Praha : Masarykova univerzita v Brně a Institut pro místní správu Praha, 2002, 136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0:00Z</dcterms:created>
  <dc:creator>JUDr. Stanislav Kadečka</dc:creator>
  <dc:description/>
  <cp:keywords/>
  <dc:language>en-US</dc:language>
  <cp:lastModifiedBy>kadecka</cp:lastModifiedBy>
  <cp:lastPrinted>2003-09-22T12:41:00Z</cp:lastPrinted>
  <dcterms:modified xsi:type="dcterms:W3CDTF">2004-10-19T11:29:00Z</dcterms:modified>
  <cp:revision>10</cp:revision>
  <dc:subject/>
  <dc:title>Program přednášek SP 2003</dc:title>
</cp:coreProperties>
</file>