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Seminární práce na téma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ktivní politika zaměstnanosti ČR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 problematika absolventů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Autoři:                          Marek Tichý, Zdeněk Šmajcl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Předmět:                      Pracovní trhy a politika zaměstnanosti</w:t>
      </w:r>
    </w:p>
    <w:p>
      <w:pPr>
        <w:pStyle w:val="Normal"/>
        <w:ind w:firstLine="708"/>
        <w:rPr/>
      </w:pPr>
      <w:r>
        <w:rPr>
          <w:i/>
          <w:sz w:val="28"/>
        </w:rPr>
        <w:t>Semestr vypracování:  podzim 2004</w:t>
      </w:r>
    </w:p>
    <w:p>
      <w:pPr>
        <w:pStyle w:val="Normal"/>
        <w:rPr>
          <w:caps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9244839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OBSAH</w:t>
            <w:tab/>
          </w:r>
          <w:hyperlink w:anchor="__RefHeading___Toc9244839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1</w:t>
            <w:tab/>
            <w:t>Úvod</w:t>
            <w:tab/>
          </w:r>
          <w:hyperlink w:anchor="__RefHeading___Toc9244839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Zavedení některých pojmů a citace důležitých pasáží zákona</w:t>
            <w:tab/>
          </w:r>
          <w:hyperlink w:anchor="__RefHeading___Toc9244840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Uchazeči o zaměstnání, jimž je věnována zvýšená péče při zprostředkování zaměstnání</w:t>
            <w:tab/>
          </w:r>
          <w:hyperlink w:anchor="__RefHeading___Toc9244840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Uchazeč o zaměstnání</w:t>
            <w:tab/>
          </w:r>
          <w:hyperlink w:anchor="__RefHeading___Toc9244840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Pasivní politika zaměstnanosti</w:t>
            <w:tab/>
          </w:r>
          <w:hyperlink w:anchor="__RefHeading___Toc9244840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3.1</w:t>
            <w:tab/>
            <w:t>Nárok na podporu v nezaměstnanosti</w:t>
            <w:tab/>
          </w:r>
          <w:hyperlink w:anchor="__RefHeading___Toc9244840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2.4</w:t>
            <w:tab/>
            <w:t>Aktivní politika zaměstnanosti</w:t>
            <w:tab/>
          </w:r>
          <w:hyperlink w:anchor="__RefHeading___Toc9244840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Možné aspekty hovořící pro provedené změny v zákoně</w:t>
            <w:tab/>
          </w:r>
          <w:hyperlink w:anchor="__RefHeading___Toc9244840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Možné aspekty hovořící proti provedeným změnám v zákoně</w:t>
            <w:tab/>
          </w:r>
          <w:hyperlink w:anchor="__RefHeading___Toc9244840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Vlastní názor autorů</w:t>
            <w:tab/>
          </w:r>
          <w:hyperlink w:anchor="__RefHeading___Toc9244840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6</w:t>
            <w:tab/>
            <w:t>Závěr</w:t>
            <w:tab/>
          </w:r>
          <w:hyperlink w:anchor="__RefHeading___Toc9244840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/>
            </w:rPr>
          </w:pPr>
          <w:r>
            <w:rPr>
              <w:lang w:val="en-US"/>
            </w:rPr>
            <w:t>7</w:t>
            <w:tab/>
            <w:t>Použitá literatura</w:t>
            <w:tab/>
          </w:r>
          <w:hyperlink w:anchor="__RefHeading___Toc92448410">
            <w:r>
              <w:rPr>
                <w:rStyle w:val="IndexLink"/>
                <w:lang w:val="en-US"/>
              </w:rPr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92448399"/>
      <w:bookmarkEnd w:id="1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zákon o zaměstnanosti č. 435/2004  vstoupil v platnost 1. října 2004. Vláda chce pomocí něj vytvořit stejné podmínky jak pro studenty, tak pro nezaměstnané. Někteří lidé to kritizují s tím, že vláda chce jen místa, která dosud obsazovali brigádníci, přenechat nezaměstnaným, aby se jí podařilo alespoň o něco snížit hrozivě vyhlížející hodnotu ukazatele nezaměstnanosti a vylepšila si tak image u voličů. Je však více než vhodné se zde zamyslet, zda jde skutečně o proklamované snižování nezaměstnanosti či pouze o kopnutí míče nezaměstnanosti na druhou půlku hřiště k těm, kteří nejsou do ukazatele nezaměstnanosti započítáváni, přičemž počet hráčů na hřišti zůstává stejný.</w:t>
      </w:r>
    </w:p>
    <w:p>
      <w:pPr>
        <w:pStyle w:val="Normal"/>
        <w:rPr/>
      </w:pPr>
      <w:r>
        <w:rPr/>
        <w:t xml:space="preserve">Studentům, kteří si vydělávají na brigádách,začínají těžké časy. Bez větší vlny odporu byl přijat zákon, který staví studentské brigádníky na stejnou úroveň ostatním zaměstnancům. S tím končí všechny výhody, které pro zaměstnavatele studenti představovali. Jaké budou důsledky? Méně pracovních míst a nižší hodinová mzda. Bouří se nejen studenti, ale i majitelé pracovních agentur a zaměstnavatelé. Majitelé podniků si dosud od pracovních agentur najímali studenty ze dvou důvodů: vyšli mnohem levněji než běžní zaměstnanci a jejich počet mohli regulovat podle momentální potřeby. </w:t>
        <w:br/>
        <w:t>Od 1. října ale musí zprostředkovatelé práce za studenty odvádět sociální a zdravotní pojištění, což celou proceduru výrazně prodražuje a komplikuj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/>
        <w:t>To však není jediný problém. Studenti cítí jako diskriminaci i omezení počtu pracovních hodin, které smějí u jedné firmy na dohodu o provedení práce oddělat. Dosud to bylo sto hodin, od října se doba o pětinu zkrátila.</w:t>
      </w:r>
    </w:p>
    <w:p>
      <w:pPr>
        <w:pStyle w:val="Normal"/>
        <w:rPr/>
      </w:pPr>
      <w:r>
        <w:rPr/>
        <w:t>Nový zákon se ovšem dotkne i těch studentů, kteří nikdy na žádné brigádě nebyli. Dosud platilo, že nezaměstnaní mohou pobírat podporu jen tehdy, pokud v předchozích třech letech pracovali alespoň 12 měsíců. Studentům se však do odpracovaných let započítávaly i roky strávené na vysoké škole. Řada absolventů si proto po promoci došla zažádat o podporu a v klidu hledala místo. Podle nového zákona se doba studia do odpracovaných let nezapočítává, takže studenti mají nárok na podporu jen tehdy, pokud stejně jako všichni ostatní žadatelé o sociální dávky odpracovali alespoň 12 měsíců v posledních 3 letech.</w:t>
      </w:r>
    </w:p>
    <w:p>
      <w:pPr>
        <w:pStyle w:val="Normal"/>
        <w:rPr/>
      </w:pPr>
      <w:r>
        <w:rPr/>
        <w:t xml:space="preserve">Do této doby lze započítat všechny práce, při kterých se přispívalo na sociální pojištění - tedy i nejrůznější částečné úvazky a brigády. Malou výhodu budou mít studentky-maminky, protože doba strávená péčí o dítě do čtyř let věku se bude počítat, jako kdyby byla odpracova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92448400"/>
      <w:r>
        <w:rPr/>
        <w:t>Zavedení některých pojmů a citace důležitých pasáží zákona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 této kapitole bychom rádi nadefinovali nejdůležitější pojmy dle nového zákona č. 435/2004 Sb. O zaměstnanosti, se kterými bude operováno v rámci naší seminární práce.</w:t>
      </w:r>
    </w:p>
    <w:p>
      <w:pPr>
        <w:pStyle w:val="Heading2"/>
        <w:rPr/>
      </w:pPr>
      <w:bookmarkStart w:id="3" w:name="__RefHeading___Toc92448401"/>
      <w:bookmarkEnd w:id="3"/>
      <w:r>
        <w:rPr/>
        <w:t>Uchazeči o zaměstnání, jimž je věnována zvýšená péče při zprostředkování zaměstnání</w:t>
      </w:r>
    </w:p>
    <w:p>
      <w:pPr>
        <w:pStyle w:val="Normal"/>
        <w:rPr>
          <w:i/>
          <w:i/>
        </w:rPr>
      </w:pPr>
      <w:r>
        <w:rPr>
          <w:i/>
        </w:rPr>
        <w:t>Při zprostředkování  zaměstnání se  věnuje zvýšená  péče uchazečům  o zaměstnání,  kteří ji  pro svůj  zdravotní stav, věk, péči  o  dítě  nebo  z  jiných  vážných  důvodů potřebují. Jsou to</w:t>
      </w:r>
    </w:p>
    <w:p>
      <w:pPr>
        <w:pStyle w:val="Normal"/>
        <w:rPr>
          <w:i/>
          <w:i/>
        </w:rPr>
      </w:pPr>
      <w:r>
        <w:rPr>
          <w:i/>
        </w:rPr>
        <w:t>zejména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fyzické osoby se zdravotním postižením (§ 67)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fyzické osoby do 25 let věku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absolventi  vysokých škol  po dobu  2 let  po úspěšném ukončení studia, nejdéle však do 30 let věku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ěhotné ženy, kojící ženy a matky do devátého měsíce po porodu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fyzické osoby pečující o dítě do 15 let věku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fyzické osoby starší 50 let věku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fyzické   osoby,  které   jsou  vedeny   v  evidenci   uchazečů o zaměstnání déle než 6 měsíců,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fyzické osoby,  které potřebují zvláštní  pomoc; těmito osobami se  rozumí zejména  fyzické  osoby,  které se  přechodně ocitly v mimořádně obtížných poměrech nebo  které v nich žijí, fyzické osoby  společensky  nepřizpůsobené,  fyzické  osoby po ukončení výkonu trestu  odnětí svobody a fyzické  osoby ze sociokulturně znevýhodněného prostředí.</w:t>
      </w:r>
    </w:p>
    <w:p>
      <w:pPr>
        <w:pStyle w:val="Normal"/>
        <w:jc w:val="right"/>
        <w:rPr/>
      </w:pPr>
      <w:r>
        <w:rPr/>
        <w:t>§ 33 odst. 1 zákona č. 435/2004 Sb. O zaměstnanosti</w:t>
      </w:r>
    </w:p>
    <w:p>
      <w:pPr>
        <w:pStyle w:val="Heading2"/>
        <w:rPr/>
      </w:pPr>
      <w:bookmarkStart w:id="4" w:name="__RefHeading___Toc92448402"/>
      <w:bookmarkEnd w:id="4"/>
      <w:r>
        <w:rPr/>
        <w:t>Uchazeč o zaměstnání</w:t>
      </w:r>
    </w:p>
    <w:p>
      <w:pPr>
        <w:pStyle w:val="Normal"/>
        <w:rPr/>
      </w:pPr>
      <w:r>
        <w:rPr>
          <w:i/>
        </w:rPr>
        <w:t>Uchazečem  o zaměstnání může být,  pokud tento zákon dále nestanoví jinak, pouze fyzická osoba, která není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 pracovněprávním vztahu nebo ve  služebním poměru, s výjimkami uvedenými v odstavcích 3 a 5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sobou  samostatně   výdělečně  činnou;  za   osobu  samostatně výdělečně činnou se považuje fyzická  osoba, která se pro účely důchodového  pojištění  podle  zvláštního  právního předpisu považuje za osobu samostatně výdělečně činnou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polečníkem nebo jednatelem společnosti s ručením omezeným nebo komanditistou  komanditní společnosti  nebo společníkem veřejné obchodní  společnosti vykonávajícím  mimo pracovněprávní  vztah k této  společnosti pro  společnost práci,  za kterou  je touto   společností  odměňován  a  jeho  měsíční  nebo průměrná měsíční odměna spolu  s případným výdělkem  (odměnou) podle odstavce  3 přesáhne polovinu minimální mzd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členem  představenstva akciové  společnosti vykonávajícím  mimo pracovněprávní vztah  k této společnosti  pro společnost práci, za kterou  je touto společností  odměňován a jeho  měsíční nebo průměrná  měsíční odměna  spolu s  případným výdělkem (odměnou) podle odstavce 3 přesáhne polovinu minimální mzd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členem  dozorčí  rady  obchodní  společnosti vykonávajícím mimo pracovněprávní vztah  k této společnosti  pro společnost práci, za kterou  je touto společností  odměňován a jeho  měsíční nebo průměrná  měsíční odměna  spolu s  případným výdělkem (odměnou) podle odstavce 3 přesáhne polovinu minimální mzd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členem   družstva  vykonávajícím   mimo  pracovněprávní   vztah k družstvu pro družstvo práci, za kterou je družstvem odměňován a jeho měsíční  nebo průměrná měsíční odměna  spolu s případným výdělkem (odměnou) podle odstavce 3 přesáhne polovinu minimální   mzd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oudcem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oslancem nebo senátorem Parlamentu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členem  zastupitelstva územního  samosprávného celku,  jestliže jsou  mu vypláceny  odměny jako  členům zastupitelstev územních samosprávných celků, kteří tyto funkce vykonávají jako uvolnění členové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ezidentem republik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členem vlád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rezidentem, viceprezidentem nebo členem Nejvyššího kontrolního úřadu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eřejným ochráncem práv nebo zástupcem Veřejného ochránce práv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ředitelem Bezpečnostní informační služby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členem Rady pro rozhlasové a televizní vysílání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nuceným  správcem  nebo   správcem  podle  zvláštního  právního předpisu nebo  likvidátorem podle zvláštního právního předpisu, a to v době, kdy tuto činnost vykonává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ěstounem vykonávajícím pěstounskou péči v zařízeních pro výkon pěstounské péče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ýdělečně činná v cizině, nebo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fyzickou osobou soustavně se připravující na budoucí povolání.</w:t>
      </w:r>
    </w:p>
    <w:p>
      <w:pPr>
        <w:pStyle w:val="Normal"/>
        <w:jc w:val="right"/>
        <w:rPr/>
      </w:pPr>
      <w:r>
        <w:rPr/>
        <w:t>§ 25 odst. 1 zákona č. 435/2004 Sb. O zaměstna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řazení  a  vedení  v  evidenci  uchazečů  o zaměstnání nebrání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výkon  činnosti na  základě pracovního  nebo služebního poměru, pokud  je činnost  vykonávána  v  rozsahu kratším  než polovina stanovené týdenní  pracovní doby a měsíční  výdělek je nižší než polovina minimální mzdy, nebo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výkon  činnosti  na  základě  dohod  o  pracích  konaných  mimo pracovní  poměr,  pokud  za  období,  na  které  byly sjednány, měsíční  odměna  nebo  průměrná  měsíční  odměna  je  nižší než polovina minimální mzdy.</w:t>
      </w:r>
    </w:p>
    <w:p>
      <w:pPr>
        <w:pStyle w:val="Normal"/>
        <w:rPr/>
      </w:pPr>
      <w:r>
        <w:rPr>
          <w:i/>
        </w:rPr>
        <w:t>Uchazeč o  zaměstnání je povinen úřadu  práce výkon této činnosti, její rozsah a výši odměny ohlásit a doložit. V případě výkonu více činností se  pro účely splnění podmínky  měsíčního výdělku měsíční výdělky (odměny) sčítají.</w:t>
      </w:r>
    </w:p>
    <w:p>
      <w:pPr>
        <w:pStyle w:val="Normal"/>
        <w:jc w:val="right"/>
        <w:rPr/>
      </w:pPr>
      <w:r>
        <w:rPr/>
        <w:t>§ 25 odst. 3 zákona č. 435/2004 Sb. O zaměstna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kážkou   pro  vedení  v  evidenci   není  ani  takové zaměstnání,   které  není   pro  uchazeče   o  zaměstnání  vhodným zaměstnáním (§  20) a je  zprostředkováno úřadem práce  nejdéle na dobu  3 měsíců,  pokud odpovídá  jeho zdravotnímu  stavu (dále jen"krátkodobé zaměstnání")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25 odst. 5 zákona č. 435/2004 Sb. O zaměstnanosti</w:t>
      </w:r>
    </w:p>
    <w:p>
      <w:pPr>
        <w:pStyle w:val="Heading2"/>
        <w:rPr/>
      </w:pPr>
      <w:bookmarkStart w:id="5" w:name="__RefHeading___Toc92448403"/>
      <w:bookmarkEnd w:id="5"/>
      <w:r>
        <w:rPr/>
        <w:t>Pasivní politika zaměstnanosti</w:t>
      </w:r>
    </w:p>
    <w:p>
      <w:pPr>
        <w:pStyle w:val="Heading3"/>
        <w:rPr/>
      </w:pPr>
      <w:bookmarkStart w:id="6" w:name="__RefHeading___Toc92448404"/>
      <w:bookmarkEnd w:id="6"/>
      <w:r>
        <w:rPr/>
        <w:t>Nárok na podporu v nezaměstna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rok   na   podporu   v   nezaměstnanosti  má  uchazeč o zaměstnání, který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vykonával v délce  alespoň 12 měsíců v rozhodném  období (§ 41) zaměstnání nebo jinou  výdělečnou činnost zakládající povinnost odvádět pojistné na důchodové pojištění a  příspěvek na státní politiku zaměstnanosti (dále jen "předchozí zaměstnání")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ožádal  úřad práce,  u kterého  je veden  v evidenci  uchazečů o zaměstnání, o poskytnutí podpory v nezaměstnanosti 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e dni, k němuž má být podpora v nezaměstnanosti přiznána, není poživatelem starobního důchodu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39 odst. 1 zákona č. 435/2004 Sb. O zaměstna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hodným  obdobím  pro  posuzování  nároků  na  podporu v nezaměstnanosti a podporu při rekvalifikaci jsou poslední 3 roky před zařazením do evidence uchazečů o zaměstnání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41 odst. 1 zákona č. 435/2004 Sb. O zaměstna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 účely splnění podmínky stanovené v § 39 odst. 1 písm. a) se do předchozího zaměstnání  započítává i náhradní doba zaměstnání.</w:t>
      </w:r>
      <w:r>
        <w:rPr>
          <w:i/>
        </w:rPr>
        <w:t xml:space="preserve"> Do předchozího zaměstnání se nezapočítává doba zaměstnání nebo jiné výdělečné činnosti vykonávaných v době vedení v evidenci uchazečů  o zaměstnání (§ 25 odst. 1 a § 25 odst. 3) a krátkodobé  zaměstnání. Překrývají-li se doba zaměstnání nebo jiné výdělečné činnosti a náhradní doba zaměstnání, započítává se pouze doba zaměstnání nebo jiné výdělečné činnosti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41 odst. 2 zákona č. 435/2004 Sb. O zaměstna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náhradní dobu zaměstnání se považuje do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řípravy osoby se zdravotním postižením k práci (§ 72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bírání plného invalidního důchod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ýkonu vojenské základní (náhradní) služby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ýkonu civilní služby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sobní péče o dítě  ve věku do 4 let nebo o  dítě ve věku do 18 let,  je-li  dlouhodobě  těžce  zdravotně  postižené vyžadující mimořádnou péč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sobní péče o převážně nebo úplně bezmocnou fyzickou osobu nebo částečně  bezmocnou   fyzickou  osobu  starší   80  let,  pokud s uchazečem  o  zaměstnání  trvale  žije  a  společně  uhrazují náklady  na své  potřeby; tyto  podmínky se  nevyžadují, jde-li osobu,  která se  pro účely  důchodového pojištění  považuje za osobu blízko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ýkonu dlouhodobé dobrovolnické  služby v rozsahu překračujícím v průměru  alespoň  20  hodin  v  kalendářním  týdnu na základě smlouvy  dobrovolníka  s   vysílající  organizací,  které  byla udělena akreditace Ministerstvem vnitra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41 odst. 3 zákona č. 435/2004 Sb. O zaměstnanosti</w:t>
      </w:r>
    </w:p>
    <w:p>
      <w:pPr>
        <w:pStyle w:val="Heading2"/>
        <w:rPr/>
      </w:pPr>
      <w:bookmarkStart w:id="7" w:name="__RefHeading___Toc92448405"/>
      <w:bookmarkEnd w:id="7"/>
      <w:r>
        <w:rPr/>
        <w:t>Aktivní politika zaměstnanosti</w:t>
      </w:r>
    </w:p>
    <w:p>
      <w:pPr>
        <w:pStyle w:val="TextBody"/>
        <w:rPr/>
      </w:pPr>
      <w:r>
        <w:rPr/>
        <w:t>Aktivní politika zaměstnanosti je souhrn opatření směřujících  k  zajištění maximálně možné úrovně zaměstnanosti. Aktivní politiku zaměstnanosti zabezpečuje ministerstvo a úřady práce; podle situace na trhu práce spolupracují při její realizaci s dalšími subjekty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104 odst. 1 zákona č. 435/2004 Sb. O zaměstna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ástroje,   jimiž   je   realizována  aktivní  politika zaměstnanosti, jsou zejmén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ekvalifikace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vestiční pobídky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veřejně prospěšné práce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polečensky účelná pracovní místa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řeklenovací příspěvek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říspěvek na dopravu zaměstnanců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říspěvek na zapracování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říspěvek při přechodu na nový podnikatelský program.</w:t>
      </w:r>
    </w:p>
    <w:p>
      <w:pPr>
        <w:pStyle w:val="Normal"/>
        <w:jc w:val="right"/>
        <w:rPr>
          <w:b/>
          <w:b/>
          <w:i/>
          <w:i/>
        </w:rPr>
      </w:pPr>
      <w:r>
        <w:rPr/>
        <w:t>§ 104 odst. 2 zákona č. 435/2004 Sb. O zaměstna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92448406"/>
      <w:bookmarkEnd w:id="8"/>
      <w:r>
        <w:rPr/>
        <w:t>Možné aspekty hovořící pro provedené změny v záko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vním argumentem, který je možné k obhajobě změn v zákonu použít, je: Absolventi do systému neodváděli, proč z něj tedy mají čerpat? Systém je přece pro pracující a to studenti nejsou.</w:t>
      </w:r>
    </w:p>
    <w:p>
      <w:pPr>
        <w:pStyle w:val="Normal"/>
        <w:numPr>
          <w:ilvl w:val="0"/>
          <w:numId w:val="8"/>
        </w:numPr>
        <w:rPr/>
      </w:pPr>
      <w:r>
        <w:rPr/>
        <w:t>Změny budou více motivovat absolventy hledat si práci  aktivněji než tomu bylo dosud.</w:t>
      </w:r>
    </w:p>
    <w:p>
      <w:pPr>
        <w:pStyle w:val="Normal"/>
        <w:numPr>
          <w:ilvl w:val="0"/>
          <w:numId w:val="8"/>
        </w:numPr>
        <w:rPr/>
      </w:pPr>
      <w:r>
        <w:rPr/>
        <w:t>Příliš vysoké absolventské dotace deformují trh práce. Zaměstnavatelé totiž preferují dotovaná absolventská místa a ruší řádná pracovní místa. Snížením dotační doby (převod podpory absolventských míst, které byly dotovány 12 měsíců, pod společensky účelná místa, která jsou dotována po dobu 6 měsíců) by mělo dojít k omezení deformování trhu tímto způsobem.</w:t>
      </w:r>
    </w:p>
    <w:p>
      <w:pPr>
        <w:pStyle w:val="Normal"/>
        <w:numPr>
          <w:ilvl w:val="0"/>
          <w:numId w:val="8"/>
        </w:numPr>
        <w:rPr/>
      </w:pPr>
      <w:r>
        <w:rPr/>
        <w:t>Podporu, která není, nelze zneužít!</w:t>
      </w:r>
    </w:p>
    <w:p>
      <w:pPr>
        <w:pStyle w:val="Normal"/>
        <w:numPr>
          <w:ilvl w:val="0"/>
          <w:numId w:val="8"/>
        </w:numPr>
        <w:rPr/>
      </w:pPr>
      <w:r>
        <w:rPr/>
        <w:t>Jako hlavní motivaci však stále vidíme fiskální hledisko a to v podobě omezení okruhu osob, které mají na dávky a podporu nárok, což povede ke snížení výše vyplácené podpory a dávek. Hodnocení spravedlnosti této změny je jinou otázkou.</w:t>
      </w:r>
    </w:p>
    <w:p>
      <w:pPr>
        <w:pStyle w:val="Heading1"/>
        <w:rPr/>
      </w:pPr>
      <w:bookmarkStart w:id="9" w:name="__RefHeading___Toc92448407"/>
      <w:bookmarkEnd w:id="9"/>
      <w:r>
        <w:rPr/>
        <w:t>Možné aspekty hovořící proti provedeným změnám v zá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ě je potřeba zmínit, že zrušením podpory v nezaměstnanosti absolventům, razantně poklesne jejich sociální status. Navíc je potřeba zdůraznit velice důležitý fakt, že absolventy, kteří nemají praxi skoro nikdo nechce. </w:t>
      </w:r>
    </w:p>
    <w:p>
      <w:pPr>
        <w:pStyle w:val="Normal"/>
        <w:rPr/>
      </w:pPr>
      <w:r>
        <w:rPr/>
        <w:t>Navíc ke každému argumentu pro existuje minimálně jedna argumentace proti:</w:t>
      </w:r>
    </w:p>
    <w:p>
      <w:pPr>
        <w:pStyle w:val="Normal"/>
        <w:numPr>
          <w:ilvl w:val="0"/>
          <w:numId w:val="10"/>
        </w:numPr>
        <w:rPr/>
      </w:pPr>
      <w:r>
        <w:rPr/>
        <w:t>Jestliže se říká, že systém je založen na principu solidárnosti, kam se pak poděla v případě absolventů? Vždyť budou do systému odvádět hned, jak budou práci mít, tak proč je nyní v obtížné době nepodržet?</w:t>
      </w:r>
    </w:p>
    <w:p>
      <w:pPr>
        <w:pStyle w:val="Normal"/>
        <w:numPr>
          <w:ilvl w:val="0"/>
          <w:numId w:val="10"/>
        </w:numPr>
        <w:rPr/>
      </w:pPr>
      <w:r>
        <w:rPr/>
        <w:t>V případě, že je výrazně více lidí, kteří shání práci, než volných míst, může být veškerá motivace hodně málo platná.</w:t>
      </w:r>
    </w:p>
    <w:p>
      <w:pPr>
        <w:pStyle w:val="Normal"/>
        <w:numPr>
          <w:ilvl w:val="0"/>
          <w:numId w:val="10"/>
        </w:numPr>
        <w:rPr/>
      </w:pPr>
      <w:r>
        <w:rPr/>
        <w:t>Za stanovených podmínek se bude celá řada studentů snažit splnit podmínky, aby mohli čerpat podporu v nezaměstnanosti po dobu než se jim podaří získat zaměstnání - tedy během posledních 3 let studií odvádět alespoň po dobu 12 měsíců do systému. K tomu budou vehementně shánět brigády, což způsobí značný přetlak na trhu krátkodobých prací, kam nyní budou směřovat i nezaměstnaní, kteří si k podpoře mohou přivydělávat. To způsobí pokles ceny pracovní síly a studenti se budou pracovat za směšné ceny. V případě, že se tomu bude snažit stát zabránit regulací minimálních výdělků, nastane situace, kdy budou studenti poptávání ještě méně. Výsledek? Proti případu, že budou studenti bez podpory se nepůjde zajistit.</w:t>
      </w:r>
    </w:p>
    <w:p>
      <w:pPr>
        <w:pStyle w:val="Normal"/>
        <w:numPr>
          <w:ilvl w:val="0"/>
          <w:numId w:val="10"/>
        </w:numPr>
        <w:rPr/>
      </w:pPr>
      <w:r>
        <w:rPr/>
        <w:t>Student, který se bude snažit poslední (tedy většinou stěžejní) roky studia odvádět do systému (tedy pracovat), se zákonitě nebude plně věnovat studiu, což může mít negativní vliv na kvalitu absolventů a tím i potenciál celého hospodářství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víc je zapotřebí zdůraznit fakt, že student, který přijme jakoukoliv práce, aby odváděl do systému s úmyslem mít možnost čerpat podporu v době, kdy bude hledat své první zaměstnání, s největší pravděpodobností nebude vykonávat práci ve svém oboru. Co to znamená? Především to, že schválené změny mohou způsobit pokles i tak dost nízkého podílu absolventů s praxí v odpovídajícím oboru a s odpovídajícím zaměřením. (Pro veřejného ekonoma bude roční praxe doplňování regálů v hypermarketu při výběrovém řízení do státních institucí platná jen za předpokladu, že se uchází o místo na přepážce podatelny 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Lze také předpokládat, že případů vyřešení nezaměstnanosti absolventkami otěhotněním bude přibývat. Žena během mateřské pobírá dávky a všechny odvody za ni platí stát. Po mateřské již má nárok na podporu v nezaměstnanosti. Je to tak záměrně? Ať již ano či ne vyvstává zde navazující problém a tím je opět absence praxe – celý problém je vlastně pouze odsunut v čase a navíc nyní doplněn o další faktor snižující pravděpodobnost uplatnění na pracovním trhu. Tímto faktorem je neaktuálnost některých znalostí uchazečky o práci – ať už v důsledku „zapomínání věcí nepoužívaných“ či prostým pokrokem.</w:t>
      </w:r>
    </w:p>
    <w:p>
      <w:pPr>
        <w:pStyle w:val="Heading1"/>
        <w:rPr/>
      </w:pPr>
      <w:bookmarkStart w:id="10" w:name="__RefHeading___Toc92448408"/>
      <w:bookmarkEnd w:id="10"/>
      <w:r>
        <w:rPr/>
        <w:t>Vlastní názor autorů</w:t>
      </w:r>
    </w:p>
    <w:p>
      <w:pPr>
        <w:pStyle w:val="Normal"/>
        <w:rPr/>
      </w:pPr>
      <w:r>
        <w:rPr/>
        <w:t>Velice pozitivně hodnotíme snahu politiků o reformování zákonných norem ovlivňujících (zasahujících) fungování našeho pracovního trhu. Jedním dechem však dodáváme, že výsledek jejich snažení shledáváme značně nešťastným.</w:t>
      </w:r>
    </w:p>
    <w:p>
      <w:pPr>
        <w:pStyle w:val="Normal"/>
        <w:rPr/>
      </w:pPr>
      <w:r>
        <w:rPr/>
        <w:t>I když lze s vládními politiky souhlasit, že absolventy je zapotřebí motivovat, domníváme se, že spíše k získávání praxe než k odvádění do systému (v době během studia).</w:t>
      </w:r>
    </w:p>
    <w:p>
      <w:pPr>
        <w:pStyle w:val="Normal"/>
        <w:rPr/>
      </w:pPr>
      <w:r>
        <w:rPr/>
        <w:t xml:space="preserve">Kde dle našeho mínění stát selhává je ve vytváření pozitivních podmínek pro studenty k získávání praxe během doby jejich studia, tak aby absolventi nebyli připraveni do profesního života pouze v teoretické rovině, ale aby již disponovali i některými praktickými dovednostmi, které jim pomohou se rychleji plnohodnotně uplatnit na trhu práce. Tento problém ve spojení s nutností reformy přístupu ke vzdělávání si troufáme označit za jeden ze zásadních ve zkoumané oblasti.  </w:t>
      </w:r>
    </w:p>
    <w:p>
      <w:pPr>
        <w:pStyle w:val="Heading1"/>
        <w:rPr/>
      </w:pPr>
      <w:bookmarkStart w:id="11" w:name="__RefHeading___Toc92448409"/>
      <w:bookmarkEnd w:id="11"/>
      <w:r>
        <w:rPr/>
        <w:t>Závěr</w:t>
      </w:r>
    </w:p>
    <w:p>
      <w:pPr>
        <w:pStyle w:val="Normal"/>
        <w:rPr/>
      </w:pPr>
      <w:r>
        <w:rPr/>
        <w:t>Problematika nezaměstnanosti je jistě velice složitá a neexistují zde jednoduchá řešení, nicméně dle našeho názoru změny provedené v zákoně o zaměstnanosti k reálnému zlepšení stavu nepovedou a nic na tom nezmění ani kosmetická úprava hodnoty ukazatele nezaměstnanosti ani odepření podpory v nezaměstnanosti absolventům, kteří hledají své první zaměstn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92448410"/>
      <w:bookmarkEnd w:id="12"/>
      <w:r>
        <w:rPr/>
        <w:t>Použit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graf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ktořík J. a kolektiv; Ekonomika a řízení odvětví veřejného sektoru; Ekopress 2002</w:t>
      </w:r>
    </w:p>
    <w:p>
      <w:pPr>
        <w:pStyle w:val="Normal"/>
        <w:numPr>
          <w:ilvl w:val="0"/>
          <w:numId w:val="3"/>
        </w:numPr>
        <w:rPr/>
      </w:pPr>
      <w:r>
        <w:rPr/>
        <w:t>Mareš P.; Nezaměstnanost jako sociální problém; Slo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ční zdroje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ákon č. 435/2004 o zaměstnanost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Zkladntext3">
    <w:name w:val="Základní text 3"/>
    <w:basedOn w:val="Normal"/>
    <w:qFormat/>
    <w:pPr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56:00Z</dcterms:created>
  <dc:creator>Zdeněk Šmajcl</dc:creator>
  <dc:description/>
  <dc:language>en-US</dc:language>
  <cp:lastModifiedBy>Zdeněk Šmajcl</cp:lastModifiedBy>
  <cp:lastPrinted>2005-01-02T16:58:00Z</cp:lastPrinted>
  <dcterms:modified xsi:type="dcterms:W3CDTF">2005-01-02T15:58:00Z</dcterms:modified>
  <cp:revision>49</cp:revision>
  <dc:subject/>
  <dc:title/>
</cp:coreProperties>
</file>