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4"/>
        <w:spacing w:lineRule="auto" w:line="360" w:before="0" w:after="0"/>
        <w:jc w:val="center"/>
        <w:rPr/>
      </w:pPr>
      <w:bookmarkStart w:id="0" w:name="ssz"/>
      <w:bookmarkEnd w:id="0"/>
      <w:r>
        <w:rPr>
          <w:sz w:val="20"/>
          <w:szCs w:val="20"/>
        </w:rPr>
        <w:t>I. Úvod</w:t>
      </w:r>
    </w:p>
    <w:p>
      <w:pPr>
        <w:pStyle w:val="Nadpis34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34"/>
        <w:spacing w:lineRule="auto" w:line="360" w:before="0" w:after="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Neustálý mírný nárůst počtu uchazečů o zaměstnání na úřadech práce v celé České republice staví samozřejmě do popředí zájmu široké veřejnosti otázky, jakými způsoby je možné se s touto problematikou co nejrychleji a nejefektivněji vyrovnat a docílit optimálního stavu, kdy nabídka počtu volných pracovních míst od zaměstnavatelů bude odpovídat poptávce po volné pracovní síle na trhu práce.</w:t>
      </w:r>
    </w:p>
    <w:p>
      <w:pPr>
        <w:pStyle w:val="Nadpis34"/>
        <w:spacing w:lineRule="auto" w:line="360" w:before="0" w:after="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Tyto otázky se také staly důvodem toho, proč jsme si vybraly téma aktivní politiky zaměstnanosti a naším cílem je popsat a vysvětlit jednotlivé nástroje APZ.</w:t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elice zjednodušeně je možné říci, že každý region v České republice má svá specifika týkající se jak polohy uvnitř státu, tak historického vývoje daného území i počtu obyvatel a jeho struktury a složitý komplex všech těchto na sebe vzájemně působících podmínek má zásadní vliv na utváření konkrétní situace na trhu práce. Každý úřad práce se proto potýká s jinou výší nezaměstnanosti a odlišnými problémy na svém regionálním trhu práce a samozřejmě volí i poněkud odlišné způsoby řešení. Obecné problémy týkající se rizikových a velice těžko umístitelných skupin uchazečů o zaměstnání jsou ale prakticky všude shodné. Do těchto skupin lze zcela jednoznačně zařadit absolventy ze škol, občany se zdravotním postižením, uchazeče s nízkou úrovní vzdělání či nevhodnou kvalifikací s přihlédnutím k potřebám trhu práce, rovněž tak uchazeče dlouhodobě neumístitelné a v předdůchodovém věku, sociálně nepřizpůsobivé a ženy s malými dětmi.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adpis34"/>
        <w:spacing w:lineRule="auto" w:line="360" w:before="0" w:after="0"/>
        <w:rPr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ro uvedené skupiny uchazečů o zaměstnání se v současné době jen velice obtížně hledá pracovní uplatnění. Částečně mohou vypomoci jednotlivé nástroje aktivní politiky zaměstnanosti uplatňované úřady práce a realizované v praxi za přispění jednotlivých zaměstnavatelských subjektů. Je potřeba si uvědomit a mít stále na zřeteli, že se skutečně jedná jen o „částečnou výpomoc“, neboť uplatňování aktivní politiky nevyřeší problematickou situaci na trhu práce navždy a s definitivní platností. Její využití je pouze jedním z mnoha faktorů řešení situace a hlavním cílem je pomoci najít ztracené pracovní uplatnění či návyky u rizikových skupin uchazečů o zaměstnání, snížit nezaměstnanost v regionu a pokusit se vytvořit v rámci daných možností stabilní pracovní místa.</w:t>
      </w:r>
    </w:p>
    <w:p>
      <w:pPr>
        <w:pStyle w:val="Nadpis34"/>
        <w:spacing w:lineRule="auto" w:line="36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34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34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34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34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34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34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I. Státní politika zaměstnanosti</w:t>
      </w:r>
    </w:p>
    <w:p>
      <w:pPr>
        <w:pStyle w:val="Nadpis34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ím ze základních cílů hospodářské a sociální politiky státu je dosažení plné, produktivní a svobodně zvolené zaměstnanosti. Právo na zaměstnání bez ohledu na rasu, barvu pleti, pohlaví, jazyk, náboženství, politické nebo jiné smýšlení, členství v politických stranách nebo příslušnost k politickým hnutím, národnost, etnický nebo sociální původ, majetek, zdravotní stav nebo věk, je jedním ze základních práv občana.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nem 1.2. 1991 nabyly účinnosti federální zákon č. 1/1991 Sb. o zaměstnanosti a zákon ČNR č. 9/1991 o zaměstnanosti a působnosti orgánů ČR na úseku zaměstnanosti. Tyto základní právní normy stanovují postup k dosažení cílů politiky státu v oblasti zaměstnanosti.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. Státní politika zaměstnanosti usiluje: </w:t>
      </w:r>
    </w:p>
    <w:p>
      <w:pPr>
        <w:pStyle w:val="Normlnweb"/>
        <w:spacing w:lineRule="auto" w:line="36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 dosažení rovnováhy mezi nabídkou a poptávkou po pracovních silách,</w:t>
        <w:br/>
        <w:t>- o produktivní využití zdrojů pracovních sil,</w:t>
        <w:br/>
        <w:t>- o zabezpečení práva občanů na zaměstnání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bezpečuje ji Ministerstvo práce a sociálních věcí (MPSV) ČR a územní orgány práce, t.j. úřady práce, jejichž sídla a územní obvody jsou totožné s okresními úřady, které působí v České republice; na území hlavního města Prahy Úřadem práce hl. města Prahy. V současné době působí ve všech okresech České republiky a v hlavním městě Praze celkem 77 úřadů práce.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. Úřady práce</w:t>
      </w:r>
    </w:p>
    <w:p>
      <w:pPr>
        <w:pStyle w:val="Normlnweb"/>
        <w:spacing w:lineRule="auto" w:line="36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Úřady práce (ÚP) jsou územním orgánem státní správy s právní subjektivitou, jejíž nadřízeným orgánem je MPSV - Správa služeb zaměstnanosti (SSZ MPSV). ÚP mají tyto funkce: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sledují a hodnotí stav na trhu práce</w:t>
      </w:r>
      <w:r>
        <w:rPr>
          <w:rFonts w:cs="Verdana" w:ascii="Verdana" w:hAnsi="Verdana"/>
          <w:color w:val="000000"/>
          <w:sz w:val="20"/>
          <w:szCs w:val="20"/>
        </w:rPr>
        <w:t xml:space="preserve">, zpracovávají koncepci vývoje zaměstnanosti ve svém územním obvodu, přijímají opatření k ovlivnění nabídky a poptávky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informují občany </w:t>
      </w:r>
      <w:r>
        <w:rPr>
          <w:rFonts w:cs="Verdana" w:ascii="Verdana" w:hAnsi="Verdana"/>
          <w:color w:val="000000"/>
          <w:sz w:val="20"/>
          <w:szCs w:val="20"/>
        </w:rPr>
        <w:t>o možnostech získání zaměstnání, odborné přípravy a rekvalifikace, informují zaměstnavatele o volných zdrojích pracovních sil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zprostředkovávají vhodné zaměstnání </w:t>
      </w:r>
      <w:r>
        <w:rPr>
          <w:rFonts w:cs="Verdana" w:ascii="Verdana" w:hAnsi="Verdana"/>
          <w:color w:val="000000"/>
          <w:sz w:val="20"/>
          <w:szCs w:val="20"/>
        </w:rPr>
        <w:t>uchazečům a zájemcům o zaměstnání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poskytují občanům poradenské služby </w:t>
      </w:r>
      <w:r>
        <w:rPr>
          <w:rFonts w:cs="Verdana" w:ascii="Verdana" w:hAnsi="Verdana"/>
          <w:color w:val="000000"/>
          <w:sz w:val="20"/>
          <w:szCs w:val="20"/>
        </w:rPr>
        <w:t>spojené s hledáním zaměstnání, volbou povolání, odbornou výchovou a rekvalifikací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vedou evidenci </w:t>
      </w:r>
      <w:r>
        <w:rPr>
          <w:rFonts w:cs="Verdana" w:ascii="Verdana" w:hAnsi="Verdana"/>
          <w:color w:val="000000"/>
          <w:sz w:val="20"/>
          <w:szCs w:val="20"/>
        </w:rPr>
        <w:t>uchazečů, příp.. zájemců o zaměstnání, evidenci volných pracovních míst, evidenci pracovních povolení vydaných cizincům nebo osobám bez státní příslušnos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rozhodují o vyřazení z evidence </w:t>
      </w:r>
      <w:r>
        <w:rPr>
          <w:rFonts w:cs="Verdana" w:ascii="Verdana" w:hAnsi="Verdana"/>
          <w:color w:val="000000"/>
          <w:sz w:val="20"/>
          <w:szCs w:val="20"/>
        </w:rPr>
        <w:t>uchazečů o zaměstnání, o přiznání, odejmutí, zastavení nebo vrácení hmotného zabezpečení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rganizují</w:t>
      </w:r>
      <w:r>
        <w:rPr>
          <w:rFonts w:cs="Verdana" w:ascii="Verdana" w:hAnsi="Verdana"/>
          <w:color w:val="000000"/>
          <w:sz w:val="20"/>
          <w:szCs w:val="20"/>
        </w:rPr>
        <w:t xml:space="preserve">, zabezpečují a usměrňují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rekvalifikaci </w:t>
      </w:r>
      <w:r>
        <w:rPr>
          <w:rFonts w:cs="Verdana" w:ascii="Verdana" w:hAnsi="Verdana"/>
          <w:color w:val="000000"/>
          <w:sz w:val="20"/>
          <w:szCs w:val="20"/>
        </w:rPr>
        <w:t>uchazečů o zaměstnání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hmotně podporují </w:t>
      </w:r>
      <w:r>
        <w:rPr>
          <w:rFonts w:cs="Verdana" w:ascii="Verdana" w:hAnsi="Verdana"/>
          <w:color w:val="000000"/>
          <w:sz w:val="20"/>
          <w:szCs w:val="20"/>
        </w:rPr>
        <w:t xml:space="preserve">vytváření </w:t>
      </w:r>
      <w:r>
        <w:rPr>
          <w:rFonts w:cs="Verdana" w:ascii="Verdana" w:hAnsi="Verdana"/>
          <w:bCs/>
          <w:color w:val="000000"/>
          <w:sz w:val="20"/>
          <w:szCs w:val="20"/>
        </w:rPr>
        <w:t>nových pracovních míst</w:t>
      </w:r>
      <w:r>
        <w:rPr>
          <w:rFonts w:cs="Verdana" w:ascii="Verdana" w:hAnsi="Verdana"/>
          <w:color w:val="000000"/>
          <w:sz w:val="20"/>
          <w:szCs w:val="20"/>
        </w:rPr>
        <w:t>, míst pro zabezpečení odborné praxe; absolventům škol a pro získání kvalifikace mladistvým uchazečům a pro občany se změněnou pracovní schopností podporují zřizování a provoz chráněných dílen a pracovišť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vydávají a odnímají povolení k zaměstnávání cizincům </w:t>
      </w:r>
      <w:r>
        <w:rPr>
          <w:rFonts w:cs="Verdana" w:ascii="Verdana" w:hAnsi="Verdana"/>
          <w:color w:val="000000"/>
          <w:sz w:val="20"/>
          <w:szCs w:val="20"/>
        </w:rPr>
        <w:t>a osobám bez státní příslušnosti a vydávají povolení zaměstnavatelům získat na volná pracovní místa občany ze zahraničí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spolupracují s institucemi ovlivňujícími trh práce </w:t>
      </w:r>
      <w:r>
        <w:rPr>
          <w:rFonts w:cs="Verdana" w:ascii="Verdana" w:hAnsi="Verdana"/>
          <w:color w:val="000000"/>
          <w:sz w:val="20"/>
          <w:szCs w:val="20"/>
        </w:rPr>
        <w:t>se zaměstnavateli při přijetí uchazečů do zaměstnání, při umísťování uvolněných zaměstnanců v důsledku strukturálních změn, organizačních a racionalizačních opatřeních, s orgány sociálního zabezpečení, státní zdravotní správy a ostatními orgány státní správ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kontrolují dodržování závazných právních předpisů </w:t>
      </w:r>
      <w:r>
        <w:rPr>
          <w:rFonts w:cs="Verdana" w:ascii="Verdana" w:hAnsi="Verdana"/>
          <w:color w:val="000000"/>
          <w:sz w:val="20"/>
          <w:szCs w:val="20"/>
        </w:rPr>
        <w:t>včetně mzdových předpisů, ukládají pokuty při zjištění jejich porušení, vyřizují stížnosti občanů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hospodaří s finančními prostředky </w:t>
      </w:r>
      <w:r>
        <w:rPr>
          <w:rFonts w:cs="Verdana" w:ascii="Verdana" w:hAnsi="Verdana"/>
          <w:color w:val="000000"/>
          <w:sz w:val="20"/>
          <w:szCs w:val="20"/>
        </w:rPr>
        <w:t xml:space="preserve">určenými na zabezpečení státní politiky zaměstnanosti a provoz úřadů práce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řad práce realizuje aktivní politiku zaměstnanosti na základě:  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dnocení celkové situace na okresním trhu práce, zpracované v roční analýze a prognóze trhu práce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riorit APZ přijaté MPSV, kterými jsou na tento rok skupiny uchazečů o zaměstnání obtížně umístitelných na trhu práce, zejména:  </w:t>
      </w:r>
    </w:p>
    <w:p>
      <w:pPr>
        <w:pStyle w:val="Normal"/>
        <w:numPr>
          <w:ilvl w:val="1"/>
          <w:numId w:val="7"/>
        </w:numPr>
        <w:spacing w:lineRule="auto" w:line="36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ouhodobě nezaměstnaní  </w:t>
      </w:r>
    </w:p>
    <w:p>
      <w:pPr>
        <w:pStyle w:val="Normal"/>
        <w:numPr>
          <w:ilvl w:val="1"/>
          <w:numId w:val="7"/>
        </w:numPr>
        <w:spacing w:lineRule="auto" w:line="36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azeči se změněnou pracovní schopností  </w:t>
      </w:r>
    </w:p>
    <w:p>
      <w:pPr>
        <w:pStyle w:val="Normal"/>
        <w:numPr>
          <w:ilvl w:val="1"/>
          <w:numId w:val="7"/>
        </w:numPr>
        <w:spacing w:lineRule="auto" w:line="360"/>
        <w:ind w:left="12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solventi škol a mladiství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važnosti problému u dalších skupin obtížně umístitelných uchazečů na trhu práce, zejména uchazečů s nízkou úrovní kvalifikace, bez kvalifikace nebo s neuplatnitelnou kvalifikací na trhu práce, žen, zejména pečujících o malé děti, uchazečů náležejících do vyšších věkových skupi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mu finančních prostředků APZ, vyčleněných pro rok 1998 příslušnému úřadu práce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bookmarkStart w:id="1" w:name="pre"/>
      <w:bookmarkEnd w:id="1"/>
      <w:r>
        <w:rPr>
          <w:sz w:val="20"/>
          <w:szCs w:val="20"/>
        </w:rPr>
        <w:t xml:space="preserve">3. Přehled základních právních předpisů o zaměstnanosti </w:t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ákon č. 1/1991 Sb. (ze dne 4. prosince 1990) o zaměstnanosti, ve znění pozdějších předpisů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ákon ČNR č. 9/1991 Sb. (ze dne 19. prosince 1990), o zaměstnanosti a působnosti orgánů České republiky na úseku zaměstnanosti, ve znění pozdějších předpisů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yhláška MPSV ČR č. 21/1991 Sb. (ze dne 7. ledna 1991), o bližších podmínkách zabezpečování rekvalifikace uchazečů o zaměstnání a zaměstnanců, ve znění pozdějších předpisů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yhláška MPSV ČR č. 35/1997 Sb., kterou se stanoví podrobnosti zřizování společensky účelných pracovních míst a vytváření veřejně prospěšné prác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yhláška MPSV ČR č. 399/1992 Sb., kterou se stanoví bližší podmínky postupu při sjednávání dohod mezi zaměstnavateli a úřady práce při omezení provozní činnosti v souvislosti s přechodem na nový podnikatelský program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yhláška MPSV ČR č. 115/1992 Sb., o provádění pracovní rehabilitace občanů se změněnou pracovní schopností, ve znění vyhlášky č.232/1997 Sb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řízení vlády ČR č. 384/1991 Sb., o stanovení povinného podílu občanů se změněnou pracovní schopností na celkovém počtu zaměstnanců zaměstnavatele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adpis34"/>
        <w:spacing w:lineRule="auto" w:line="360" w:before="0" w:after="0"/>
        <w:jc w:val="center"/>
        <w:rPr>
          <w:sz w:val="20"/>
          <w:szCs w:val="20"/>
        </w:rPr>
      </w:pPr>
      <w:bookmarkStart w:id="2" w:name="akt"/>
      <w:bookmarkEnd w:id="2"/>
      <w:r>
        <w:rPr>
          <w:sz w:val="20"/>
          <w:szCs w:val="20"/>
        </w:rPr>
        <w:t>III. Aktivní politika zaměstnanosti</w:t>
      </w:r>
    </w:p>
    <w:p>
      <w:pPr>
        <w:pStyle w:val="Nadpis34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učástí státní politiky zaměstnanosti je podpora zřizování nových pracovních míst poskytováním příspěvků zaměstnavatelům při zaměstnání uchazečů o zaměstnání, i uchazečům samotným. Jedná se o následující opatření (nástroje) aktivní politiky zaměstnanosti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ktivní politiku zaměstnanosti (APZ) realizují úřady práce a Ministerstvo práce a sociálních věcí ČR. Všechny aktivity APZ jsou určeny pro následné pracovní uplatnění uchazečů o zaměstnání.</w:t>
      </w:r>
    </w:p>
    <w:p>
      <w:pPr>
        <w:pStyle w:val="Normlnweb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lnweb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1. Aktivní politika zaměstnanosti:</w:t>
      </w:r>
    </w:p>
    <w:p>
      <w:pPr>
        <w:pStyle w:val="Normlnweb"/>
        <w:spacing w:lineRule="auto" w:line="36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dporuje strukturální změny zaměstnanosti a sociálně ekonomický rozvoj v regionu </w:t>
      </w:r>
    </w:p>
    <w:p>
      <w:pPr>
        <w:pStyle w:val="Normlnweb"/>
        <w:numPr>
          <w:ilvl w:val="0"/>
          <w:numId w:val="12"/>
        </w:numPr>
        <w:spacing w:lineRule="auto" w:line="360" w:before="0" w:after="0"/>
        <w:rPr/>
      </w:pPr>
      <w:r>
        <w:rPr>
          <w:rFonts w:cs="Tahoma" w:ascii="Verdana" w:hAnsi="Verdana"/>
          <w:sz w:val="20"/>
          <w:szCs w:val="20"/>
        </w:rPr>
        <w:t xml:space="preserve">směřuje k dosažení rovnováhy mezi nabídkou a poptávkou po pracovních silách </w:t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jako součást zprostředkování zaměstnání se uplatňuje ve vytváření pracovních příležitostí těžko umístitelných skupin uchazečů o zaměstnání (osoby se změněnou pracovní schopností, dlouhodobě nezaměstnaní, absolventi škol apod.) </w:t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dporuje rozvoj samostatně výdělečné činnosti </w:t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hmotně stimuluje podnikatele a zaměstnavatele při zřizování nových pracovních míst </w:t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 rámci aktivní politiky zaměstnanosti jsou podporovány rekvalifikační projekty </w:t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dněcuje k hledání a vytváření nových pracovních míst a tvorbou pracovních příležitostí nabízí možnost pracovního uplatnění uchazečům o zaměstnání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 se zejména o následující opatření (nástroje) aktivní politiky zaměstnanost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ekvalifikace </w:t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nvestiční pobídky </w:t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eřejně prospěšné práce </w:t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polečensky účelná pracovní místa </w:t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hody o absolventské praxi</w:t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ráněné dílny a chráněná pracoviště pro občany se ZPS</w:t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řeklenovací příspěvek </w:t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říspěvek na dopravu zaměstnanců </w:t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říspěvek na zapracování </w:t>
      </w:r>
    </w:p>
    <w:p>
      <w:pPr>
        <w:pStyle w:val="Normlnweb"/>
        <w:numPr>
          <w:ilvl w:val="0"/>
          <w:numId w:val="12"/>
        </w:numPr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říspěvek při přechodu na nový podnikatelský program </w:t>
      </w:r>
    </w:p>
    <w:p>
      <w:pPr>
        <w:pStyle w:val="Normlnweb"/>
        <w:spacing w:lineRule="auto" w:line="360" w:before="0" w:after="0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částí aktivní politiky zaměstnanosti je i poradenství a cílené programy k řešení zaměstnanosti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bookmarkStart w:id="3" w:name="spol"/>
      <w:bookmarkEnd w:id="3"/>
      <w:r>
        <w:rPr>
          <w:sz w:val="20"/>
          <w:szCs w:val="20"/>
        </w:rPr>
        <w:t>2. Společensky účelná pracovní místa</w:t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Účel a charakteristika vytváření společensky účelných pracovních míst (SÚPM) je vymezena § 5 zákona č. 9/1991 Sb. Poskytování finančního příspěvku je upraveno vyhláškou MPSV ČR č. 35/1997 Sb.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ílem poskytnutí příspěvku na zřízení SÚPM zvýšení počtu pracovních míst pro uchazeče o zaměstnání, kterým nelze zajistit jiným způsobem pracovní umístění, včetně zahájení samostatně výdělečné činnosti uchazečem.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dním z předpokladů tvorby SÚPM a jejich efektivního využití je nízký stav nabídky volných pracovních míst z hlediska profesního nebo územního.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ÚPM se rozumí: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ové pracovní místo, které zaměstnavatel zřizuje </w:t>
      </w:r>
      <w:r>
        <w:rPr>
          <w:rFonts w:cs="Verdana" w:ascii="Verdana" w:hAnsi="Verdana"/>
          <w:color w:val="000000"/>
          <w:sz w:val="20"/>
          <w:szCs w:val="20"/>
        </w:rPr>
        <w:t xml:space="preserve">na základě písemné dohody s ÚP na dobu minimálně dvou let a je obsazováno uchazeči evidovanými úřadem práce, kterým nelze zajistit jiným způsobem pracovní uplatnění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ově zřízené pracovní místo pro uchazeče o zaměstnání evidovaného ÚP a začne vykonávat samostatnou výdělečnou činnost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příspěvek k úhradě nákladů na zřízení SÚPM není právní nárok. ÚP jej však může poskytnout ve formě: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ávratné finanční výpomoci </w:t>
      </w:r>
      <w:r>
        <w:rPr>
          <w:rFonts w:cs="Verdana" w:ascii="Verdana" w:hAnsi="Verdana"/>
          <w:color w:val="000000"/>
          <w:sz w:val="20"/>
          <w:szCs w:val="20"/>
        </w:rPr>
        <w:t xml:space="preserve">(maximálně však 80.000 Kč na 1 SÚPM)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dotace na úhradu mezd </w:t>
      </w:r>
      <w:r>
        <w:rPr>
          <w:rFonts w:cs="Verdana" w:ascii="Verdana" w:hAnsi="Verdana"/>
          <w:color w:val="000000"/>
          <w:sz w:val="20"/>
          <w:szCs w:val="20"/>
        </w:rPr>
        <w:t xml:space="preserve">(platů) a jejich náhrad, včetně pojistného na sociální zabezpečení a příspěvku na státní politiku zaměstnanosti a pojistného na všeobecné zdravotní pojištění; příspěvek může být poskytován až do výše skutečných mzdových nákladů včetně sociálního a zdravotního pojištění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dotace na úhradu úroků z úvěrů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jinou účelově určenou dotaci </w:t>
      </w:r>
      <w:r>
        <w:rPr>
          <w:rFonts w:cs="Verdana" w:ascii="Verdana" w:hAnsi="Verdana"/>
          <w:color w:val="000000"/>
          <w:sz w:val="20"/>
          <w:szCs w:val="20"/>
        </w:rPr>
        <w:t xml:space="preserve">(maximálně však 80.000 Kč na 1 SÚPM). </w:t>
      </w:r>
    </w:p>
    <w:p>
      <w:pPr>
        <w:pStyle w:val="Nadpis34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  <w:bookmarkStart w:id="4" w:name="ver"/>
      <w:bookmarkStart w:id="5" w:name="ver"/>
      <w:bookmarkEnd w:id="5"/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Žádost zaměstnavatele o příspěvek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ínkou poskytnutí finančního příspěvku je podání </w:t>
      </w:r>
      <w:r>
        <w:rPr>
          <w:rFonts w:cs="Verdana" w:ascii="Verdana" w:hAnsi="Verdana"/>
          <w:bCs/>
          <w:sz w:val="20"/>
          <w:szCs w:val="20"/>
        </w:rPr>
        <w:t>písemné žádosti</w:t>
      </w:r>
      <w:r>
        <w:rPr>
          <w:rFonts w:cs="Verdana" w:ascii="Verdana" w:hAnsi="Verdana"/>
          <w:sz w:val="20"/>
          <w:szCs w:val="20"/>
        </w:rPr>
        <w:t xml:space="preserve"> na předtištěném tiskopise u úřadu práce, odd. aktivní politiky zaměstnanosti, a případné nahlášení volného pracovního místa. Datum podání žádosti musí předcházet datu přijetí uchazeče o zaměstnání na nově zřízené pracovní místo.  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částí žádosti o finanční příspěvek na zřízení účelných pracovních míst je záměr zaměstnavatele na využití účelných pracovních míst s předpokládanými náklady na jejich zřízení, který slouží úřadu práce jako podklad pro vyhodnocení efektivnosti a účelnosti nově zřizovaných míst. V případě vytvoření </w:t>
      </w:r>
      <w:r>
        <w:rPr>
          <w:rFonts w:cs="Verdana" w:ascii="Verdana" w:hAnsi="Verdana"/>
          <w:bCs/>
          <w:sz w:val="20"/>
          <w:szCs w:val="20"/>
        </w:rPr>
        <w:t>více než čtyř pracovních míst</w:t>
      </w:r>
      <w:r>
        <w:rPr>
          <w:rFonts w:cs="Verdana" w:ascii="Verdana" w:hAnsi="Verdana"/>
          <w:sz w:val="20"/>
          <w:szCs w:val="20"/>
        </w:rPr>
        <w:t xml:space="preserve"> je podmínkou uzavření dohody </w:t>
      </w:r>
      <w:r>
        <w:rPr>
          <w:rFonts w:cs="Verdana" w:ascii="Verdana" w:hAnsi="Verdana"/>
          <w:bCs/>
          <w:sz w:val="20"/>
          <w:szCs w:val="20"/>
        </w:rPr>
        <w:t>odborný posudek</w:t>
      </w:r>
      <w:r>
        <w:rPr>
          <w:rFonts w:cs="Verdana" w:ascii="Verdana" w:hAnsi="Verdana"/>
          <w:sz w:val="20"/>
          <w:szCs w:val="20"/>
        </w:rPr>
        <w:t xml:space="preserve"> (expertiza). 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le je žadatel povinen doložit potvrzení o registraci a stavu plnění závazků na pojistném na sociální zabezpečení od příslušné OSSZ, nebo ČSSZ, potvrzení o přihlášení k platbě veřejného zdravotního pojištění a stavu plnění závazků od příslušné zdravotní pojišťovny a potvrzení od příslušného FÚ o tom, že firma nemá daňové nedoplatky. 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Schvalovací postup 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dosti zaměstnavatelů jsou předkládány na poradě vedení úřadu práce, příp. poradnímu sboru při úřadu práce; zde je na základě stanovených kritérií rozhodnuto o případném poskytnutí či neposkytnutí příspěvku. 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rozhodování o přiznání příspěvku, jeho výši a formě, úřad práce přihlíží: 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 společenské účelnosti a efektivnosti účelných pracovních míst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k </w:t>
      </w:r>
      <w:r>
        <w:rPr>
          <w:rFonts w:cs="Verdana" w:ascii="Verdana" w:hAnsi="Verdana"/>
          <w:iCs/>
          <w:sz w:val="20"/>
          <w:szCs w:val="20"/>
        </w:rPr>
        <w:t>problémovosti</w:t>
      </w:r>
      <w:r>
        <w:rPr>
          <w:rFonts w:cs="Verdana" w:ascii="Verdana" w:hAnsi="Verdana"/>
          <w:sz w:val="20"/>
          <w:szCs w:val="20"/>
        </w:rPr>
        <w:t xml:space="preserve"> uchazečů o zaměstnání umisťovaných na nová pracovní místa, tj. uchazečů, kterým nelze běžným způsobem zprostředkovat zaměstnání a kteří pro svůj zdravotní stav, věk, péči o dítě nebo z jiných vážných důvodů potřebují při hledání pracovního uplatnění zvýšenou péči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 době využití účelných pracovních mís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 době, která je nutná pro zřízení účelných pracovních mís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 situaci na trhu práce, tzn. potřebnost vytvoření účelných pracovních míst v dané profesi a místě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 struktuře uchazečů o zaměstnání vedených v evidenci úřadu práce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 výši nákladů na zřízení nových pracovních mís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 počtu zřizovaných pracovních míst, apod.  </w:t>
      </w:r>
    </w:p>
    <w:p>
      <w:pPr>
        <w:pStyle w:val="Nadpis34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elná pracovní místa zřízená uchazečem o zaměstnání k samostatné výdělečné činnosti 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azeči o zaměstnání, kterému nelze </w:t>
      </w:r>
      <w:r>
        <w:rPr>
          <w:rFonts w:cs="Verdana" w:ascii="Verdana" w:hAnsi="Verdana"/>
          <w:bCs/>
          <w:sz w:val="20"/>
          <w:szCs w:val="20"/>
        </w:rPr>
        <w:t>zprostředkovat vhodné zaměstnání běžným způsobem</w:t>
      </w:r>
      <w:r>
        <w:rPr>
          <w:rFonts w:cs="Verdana" w:ascii="Verdana" w:hAnsi="Verdana"/>
          <w:sz w:val="20"/>
          <w:szCs w:val="20"/>
        </w:rPr>
        <w:t>, může úřad práce poskytnout finanční příspěvek na úhradu nákladů vzniklých v souvislosti se zahájením vlastní podnikatelské činnosti. Lze mu poskytnout i poradenskou službu při zpracování podnikatelského záměru, případně jej zařadit do rekvalifikačního kurzu pro začínající podnikatele.</w:t>
        <w:br/>
        <w:br/>
        <w:t xml:space="preserve">Podmínkou poskytnutí příspěvku je podání </w:t>
      </w:r>
      <w:r>
        <w:rPr>
          <w:rFonts w:cs="Verdana" w:ascii="Verdana" w:hAnsi="Verdana"/>
          <w:bCs/>
          <w:sz w:val="20"/>
          <w:szCs w:val="20"/>
        </w:rPr>
        <w:t>písemné žádosti</w:t>
      </w:r>
      <w:r>
        <w:rPr>
          <w:rFonts w:cs="Verdana" w:ascii="Verdana" w:hAnsi="Verdana"/>
          <w:sz w:val="20"/>
          <w:szCs w:val="20"/>
        </w:rPr>
        <w:t xml:space="preserve"> na předtištěném tiskopise u úřadu práce, odd.í aktivní politiky zaměstnanosti. Nezbytnou součástí této žádosti je zpracovaný vlastní podnikatelský záměr s předpokládanými náklady na zřízení pracovního místa k samostatné výdělečné činnosti. Ten slouží úřadu práce jako podklad pro vyhodnocení efektivnosti a účelnosti podnikatelské činnosti žadatele. Schvalovací postup je stejný jako u žádostí zaměstnavatelů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ční příspěvek lze poskytnout max. do výše 80 000,- Kč v těchto formách: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vratná finanční výpomoc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ace na úhradu úroků z úvěru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iná účelově určená dotac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V písemné dohodě s úřadem práce se mimo jiné uchazeč zaváže provozovat samostatně výdělečnou činnost jako své hlavní zaměstnání po dobu nejméně dvou let. </w:t>
      </w:r>
    </w:p>
    <w:p>
      <w:pPr>
        <w:pStyle w:val="Nadpis34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bookmarkStart w:id="6" w:name="rek"/>
      <w:bookmarkEnd w:id="6"/>
      <w:r>
        <w:rPr>
          <w:sz w:val="20"/>
          <w:szCs w:val="20"/>
        </w:rPr>
        <w:t>3. Rekvalifikace</w:t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elice efektivním nástrojem aktivní politiky zaměstnanosti, jehož využívání umožňuje nástup uchazečů o zaměstnání do trvalých pracovních poměrů, jsou rekvalifikace. </w:t>
      </w:r>
    </w:p>
    <w:p>
      <w:pPr>
        <w:pStyle w:val="Normlnweb"/>
        <w:spacing w:lineRule="auto" w:line="360"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Rekvalifikací se rozumí změna dosavadní kvalifikace uchazeče, získáním nových znalostí a dovedností umožňující jeho pracovní uplatnění ve vhodném zaměstnání</w:t>
      </w:r>
      <w:r>
        <w:rPr>
          <w:rFonts w:cs="Verdana" w:ascii="Verdana" w:hAnsi="Verdana"/>
          <w:color w:val="000000"/>
          <w:sz w:val="20"/>
          <w:szCs w:val="20"/>
        </w:rPr>
        <w:t xml:space="preserve">. Za rekvalifikaci se nepovažuje studium na středních a vysokých školách, ani nástavbové formy studia.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kvalifikace se provádí na základě uzavřené písemné dohody mezi ÚP a uchazečem o zaměstnání, ve které jsou stanoveny podmínky, za nichž bude rekvalifikace provedena (vyhl. č. 21/1991 Sb. ve znění vyhl. č. 324/1992 Sb.).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ÚP hradí uchazeči o zaměstnání kurzovné v plné výši a dle finančních zdrojů může přispět na ostatní náklady (stravné, nocležné, cestovné).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okud tedy uchazeč o zaměstnání zařazený do rekvalifikace dojíždí v jejím průběhu do školicího zařízení a vzniknou mu s dopravou určité náklady, lze v dohodě uvést, že úřad práce za stanovených podmínek uhradí i tyto náklady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Úřady práce organizují rekvalifikaci v případech, kdy struktura poptávky trhu práce neodpovídá struktuře nabídky a případná rekvalifikace umožňuje nové nebo další uplatnění ve vhodném zaměstnání.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Často se pracovníci úřadů práce setkávají s dotazy uchazečů o zaměstnání, jaké rekvalifikační kurzy úřad práce organizuje a zdali vůbec mají možnost se do rekvalifikace přihlásit. Na druhou otázku lze odpovědět jednoznačně kladně, úřady práce se spíše v praxi setkávají s opačnou situací, kdy uchazeči o zaměstnání nejeví přílišný zájem se sebou dále pracovat a přizpůsobit se měnícím se podmínkám na trhu práce. Na otázku první je odpověď taková, že dnes není prakticky problémem zajistit jakoukoliv rekvalifikaci, školicích a vzdělávacích zařízení je nepřeberná řada, důležitým hlediskem při rozhodování zůstává především následná uplatnitelnost uchazeče na trhu práce. Konkrétní zaměření rekvalifikačních kurzů podá zájemcům každý příslušný úřad práce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becně jsou organizovány dva druhy rekvalifikací: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specifické</w:t>
      </w:r>
      <w:r>
        <w:rPr>
          <w:rFonts w:cs="Verdana" w:ascii="Verdana" w:hAnsi="Verdana"/>
          <w:color w:val="000000"/>
          <w:sz w:val="20"/>
          <w:szCs w:val="20"/>
        </w:rPr>
        <w:t xml:space="preserve">, na konkrétní profesi s příslibem zaměstnání od zaměstnavatele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especifické, kdy bez příslibu konkrétního zaměstnání je účastník rekvalifikace</w:t>
      </w:r>
      <w:r>
        <w:rPr>
          <w:rFonts w:cs="Verdana" w:ascii="Verdana" w:hAnsi="Verdana"/>
          <w:color w:val="000000"/>
          <w:sz w:val="20"/>
          <w:szCs w:val="20"/>
        </w:rPr>
        <w:t xml:space="preserve"> školen na získání dovedností, které zvýší jeho uplatnitelnost na trhu práce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Úřad práce může rovněž přispět na úhradu nákladů zaměstnavateli, který provádí rekvalifikaci v zájmu dalšího pracovního uplatnění svých zaměstnanců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Rekvalifikace zaměstnanců</w:t>
      </w:r>
    </w:p>
    <w:p>
      <w:pPr>
        <w:pStyle w:val="Normlnweb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Rekvalifikace zajišťovaná samotnými zaměstnavateli v zájmu dalšího uplatnění jejich zaměstnanců se uskutečňuje na základě písemné dohody mezi zaměstnancem a zaměstnavatelem podle § 11 zákona FS č. 1/1991 Sb.</w:t>
        <w:br/>
        <w:br/>
        <w:t>Úřad práce může poskytnout zaměstnavateli finanční příspěvek na tuto činnost až do výše 100% nákladů a to na základě písemné žádosti, která má mít tyto přílohy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kopii dohody uzavřené mezi zaměstnancem a zaměstnavatelem o provedení rekvalifikace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kopii pracovní smlouvy mezi zaměstnancem a zaměstnavatelem uzavřené na dobu neurčitou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přehled pracovních činností, na které mají být zaměstnanci rekvalifikováni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místo a způsob provedení rekvalifikace včetně adresy vzdělávacího střediska a rozsahu teoretické a praktické přípravy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dobu zahájení a ukončení rekvalifikace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kalkulaci nákladů, termín a způsob úhrady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seznam zaměstnanců zařazených na rekvalifikaci, jejich původní kvalifikaci a věk </w:t>
      </w:r>
    </w:p>
    <w:p>
      <w:pPr>
        <w:pStyle w:val="Normlnweb"/>
        <w:spacing w:lineRule="auto" w:line="360" w:before="0" w:after="0"/>
        <w:rPr/>
      </w:pPr>
      <w:r>
        <w:rPr>
          <w:rFonts w:cs="Tahoma" w:ascii="Verdana" w:hAnsi="Verdana"/>
          <w:b/>
          <w:bCs/>
          <w:sz w:val="20"/>
          <w:szCs w:val="20"/>
        </w:rPr>
        <w:t>5. Rekvalifikace - stáž</w:t>
      </w:r>
    </w:p>
    <w:p>
      <w:pPr>
        <w:pStyle w:val="Normlnweb"/>
        <w:spacing w:lineRule="auto" w:line="360" w:before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ekvalifikace - stáž je určena absolventům středních škol nebo středních odborných učilišť, kteří potřebují získat po úspěšném ukončení studia praxi v oboru. V průběhu rekvalifikace - stáže je absolvent stále v evidenci úřadu práce jako uchazeč o zaměstnání a v případě nároku na hmotné zabezpečení je mu toto zabezpečení vypláceno. Absolvent sice není v pracovním poměru u organizace, kde rekvalifikace - stáž probíhá, ale vztahuje se na něj zákoník práce včetně nároku na dovolenou. Maximální délka rekvalifikace - stáže je 12 měsíců. Po ukončení rekvalifikace - stáže absolvent obdrží od organizace, která ji zabezpečuje, potvrzení o její délce, druhu činnosti a krátké pracovní hodnocení. </w:t>
      </w:r>
    </w:p>
    <w:p>
      <w:pPr>
        <w:pStyle w:val="Normlnweb"/>
        <w:spacing w:lineRule="auto" w:line="36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6. Zaměstnávání absolventů škol a mladistvých</w:t>
      </w:r>
    </w:p>
    <w:p>
      <w:pPr>
        <w:pStyle w:val="Normlnweb"/>
        <w:spacing w:lineRule="auto" w:line="36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ak již bylo uvedeno, jednou z nejrizikovějších skupin uchazečů o zaměstnání jsou absolventi škol. Jejich uplatnění je velice ztíženo faktem, že po ukončení studia nemají žádnou praxi a nemohou ji získat a svoji pozici tím na trhu práce vylepšit, neboť o ně ze strany zaměstnavatelů není zájem. Proto pro uvedenou skupinu uchazečů o zaměstnání mohou úřady práce využít jeden z nástrojů aktivní politiky zaměstnanosti, a to jsou tzv. dohody o absolventské praxi. V praxi to znamená,  že z</w:t>
      </w:r>
      <w:r>
        <w:rPr>
          <w:rFonts w:cs="Verdana" w:ascii="Verdana" w:hAnsi="Verdana"/>
          <w:color w:val="000000"/>
          <w:sz w:val="20"/>
          <w:szCs w:val="20"/>
        </w:rPr>
        <w:t xml:space="preserve">aměstnavateli, který </w:t>
      </w:r>
      <w:r>
        <w:rPr>
          <w:rFonts w:cs="Verdana" w:ascii="Verdana" w:hAnsi="Verdana"/>
          <w:bCs/>
          <w:color w:val="000000"/>
          <w:sz w:val="20"/>
          <w:szCs w:val="20"/>
        </w:rPr>
        <w:t>vytvoří místo pro odbornou praxi absolventů škol (středních i vysokých) či pro získání kvalifikace mladistvého evidovaných úřadem práce</w:t>
      </w:r>
      <w:r>
        <w:rPr>
          <w:rFonts w:cs="Verdana" w:ascii="Verdana" w:hAnsi="Verdana"/>
          <w:color w:val="000000"/>
          <w:sz w:val="20"/>
          <w:szCs w:val="20"/>
        </w:rPr>
        <w:t xml:space="preserve">, může úřad hradit po dobu až jednoho roku plně nebo částečně mzdové náklady spojené se zaměstnáním absolventa či mladistvého.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ůležité pro potenciální zájemce ze strany zaměstnavatelů je vědět několik základních podmínek: O uzavření dohody je nutné úřad práce požádat písemně a v rámci každé dohody je na vytvořené pracovní místo umístěn absolvent, který musí být v době uzavření dohody uchazečem o zaměstnání. Absolvent musí v rámci uzavřené dohody vykonávat práci ve stejném oboru, v němž vystudoval např. střední školu, nelze tedy uzavřít dohodu pro absolventa ekonomické školy na strojírenský obor a opačně.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ýše finančního příspěvku poskytovaného úřadem práce a způsob jeho hrazení je rovněž uvedena v dohodě a závisí jak na situaci daného trhu práce, tak na finančních možnostech úřadu práce a na stanovených prioritách v rámci aktivní politiky zaměstnanosti. O uzavření dohody nelze v žádném případě požádat zpětně, tedy za situace, kdy zaměstnavatel přijal do normálního pracovního poměru absolventa evidovaného úřadem práce a až po nějakém čase zjistil, že mohl v rámci aktivní politiky zaměstnanosti čerpat finanční prostředky.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U jednoho zaměstnatele může být takto umístěno i několik absolventů, a to i na dobu kratší, než je výše uvedených 12 měsíců.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bookmarkStart w:id="7" w:name="mist"/>
      <w:bookmarkEnd w:id="7"/>
      <w:r>
        <w:rPr>
          <w:rFonts w:cs="Verdana" w:ascii="Verdana" w:hAnsi="Verdana"/>
          <w:color w:val="000000"/>
          <w:sz w:val="20"/>
          <w:szCs w:val="20"/>
        </w:rPr>
        <w:t xml:space="preserve">Finanční příspěvek zaměstnavateli spojený s přijetím nezaměstnaného absolventa (mladistvého) do pracovního poměru usnadňuje mladým lidem nástup do prvního zaměstnání a pomáhá tak udržovat jejich nezaměstnanost na společensky únosné výši i v období vstupu silných populačních ročníků na trh práce.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Vymezení pojmu "absolvent"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solventem se rozumí (podle §30, odst.2 písmeno a) zákoníku práce) zaměstnanec, jehož celková doba zaměstnání v pracovním nebo obdobném poměru nedosáhla po úspěšném ukončení studia (přípravy) dvou let,přičemž se do této doby nezapočítává doba vojenské základní (náhradní) služby a civilní služby jako její náhrady, doba mateřské a další mateřské dovolené a doba, po kterou zaměstnavatel podle §127 zákoníku práce omluvil nepřítomnost muže v práci, protože mu příslušel rodičovský příspěvek.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dborná praxe absolventa školy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orná praxe absolventa školy se stanovuje s ohledem na potřebu získat teoretické a praktické znalosti a zkušenosti nezbytné pro výkon budoucí práce absolventa střední nebo vysoké školy. Musí být patrné, že absolvent bude připravován na výkon práce, odpovídající jeho kvalifikaci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tvoří-li zaměstnavatel na pracovišti vhodné podmínky, může s ním úřad práce uzavřít písemnou dohodu o zabezpečení odborné praxe absolventa školy. Dohodu lze uzavřít i se zaměstnavateli v rozpočtových a příspěvkových organizacích. 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dohodě se stanoví závazky pro obě smluvní strany týkající se podmínek zabezpečení odborné praxe. Dohoda musí být uzavřena vždy před vznikem pracovního poměru, obsahuje mimo jiné i výši finanční dotace poskytované zaměstnavateli úřadem práce. Dotace může být poskytována maximálně po dobu jednoho roku, není nároková a její výše je vázána na vývoj trhu práce v regionu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částí dohody jsou: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144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program odborné praxe</w:t>
      </w:r>
      <w:r>
        <w:rPr>
          <w:rFonts w:cs="Verdana" w:ascii="Verdana" w:hAnsi="Verdana"/>
          <w:sz w:val="20"/>
          <w:szCs w:val="20"/>
        </w:rPr>
        <w:t xml:space="preserve">, zpracovaný zaměstnavatelem, obsahující přehled o činnostech, které bude absolvent vykonávat 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pie platné pracovní smlouvy</w:t>
      </w:r>
      <w:r>
        <w:rPr>
          <w:rFonts w:cs="Verdana" w:ascii="Verdana" w:hAnsi="Verdana"/>
          <w:sz w:val="20"/>
          <w:szCs w:val="20"/>
        </w:rPr>
        <w:t xml:space="preserve"> uzavřené absolventem, přičemž den zahájení odborné praxe je i dnem vzniku pracovního poměru 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kud je v evidenci úřadu práce dlouhodobě evidováno větší množství absolventů středních a vysokých škol, navrhuje úřad práce formou písemného podnětu zaměstnavatelům zabezpečení jejich odborné praxe.</w:t>
        <w:b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Žádost o příspěvek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vatel, který má zájem zabezpečit odbornou praxi pro absolventa školy, podá na úřadu práce, odd. aktivní politiky zaměstnanosti, písemnou žádost na předtištěném tiskopise. Dále je zaměstnavatel povinen doložit potvrzení o registraci a stavu plnění závazků na pojistném a sociálním zabezpečení od příslušné OSSZ nebo ČSSZ, potvrzení o přihlášení k platbě veřejného zdravotního pojištění a stavu plnění závazků od příslušného FÚ o tom, že firma nemá daňové nedoplatky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žádosti zaměstnavatel stanoví požadavky na obor a kvalifikaci absolventa, jeho předpokládané zařazení a další podmínky pro jeho přijetí do pracovního poměru. Úřad práce posoudí, je-li mezi absolventy v evidenci vhodný uchazeč o zaměstnání odpovídající požadavkům zaměstnavatele a zároveň podmínkám pro zařazení na odbornou praxi. V případě kladného vyřízení žádosti zaměstnavatele je mezi oběma stranami uzavřena dohoda o zabezpečení odborné praxe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ladiství uchazeči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dobný charakter, jako mají dohody o zabezpečení odborné praxe pro absolventy škol, mají i postupy směřující k vytváření </w:t>
      </w:r>
      <w:r>
        <w:rPr>
          <w:rFonts w:cs="Verdana" w:ascii="Verdana" w:hAnsi="Verdana"/>
          <w:bCs/>
          <w:sz w:val="20"/>
          <w:szCs w:val="20"/>
        </w:rPr>
        <w:t>dohod k získání kvalifikace pro mladistvé uchazeče o zaměstnání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mladistvými se dle !274, odst.2 zákoníku práce rozumějí občané mladší než 18 let). 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zaměstnavatel zabezpečí mladistvým uchazečům o zaměstnání získání kvalifikace, může získat od úřadu práce finanční příspěvek na úhradu mzdových nákladů. Termín "kvalifikace" v tomto pojetí nemá charakter kvalifikace ukončené výučním listem. Jedná se o zapracování mladistvých se základním vzděláním za účelem získání určitých dovedností a pracovních návyků. Zaměstnavatel, který zabezpečí získání kvalifikace zaškolením, nebo zaučením, vydá o tom mladistvému zaměstnanci osvědčení.</w:t>
        <w:br/>
        <w:br/>
        <w:t>Mladistvým zaměstnancům musí zaměstnavatel poskytovat zvýšenou péči. Může jim být ukládána pouze taková práce, která odpovídá jejich fyzickým možnostem a duševní vyspělosti. Je pro ně zakázána práce v noci, pod zemí, přesčas, v úkolu. V otázkách uzavření pracovní smlouvy či rozvázání pracovního poměru je zaměstnavatel povinen si vyžádat si vyjádření zákonného zástupce (viz §163 a násl. zákoníku práce - pracovní podmínky mladistvých)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bookmarkStart w:id="8" w:name="ch"/>
      <w:bookmarkEnd w:id="8"/>
      <w:r>
        <w:rPr>
          <w:sz w:val="20"/>
          <w:szCs w:val="20"/>
        </w:rPr>
        <w:t>7. Chráněné dílny a chráněná pracoviště pro občany se ZPS</w:t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elice početnou a bohužel dlouhodobě takřka neumístitelnou skupinou uchazečů o zaměstnání jsou občané se zdravotním postižením, tj. občané se změněnou pracovní schopností (ZPS) a občané se změněnou pracovní schopností s těžším zdravotním postižením (ZPS s TZP).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 přes různé legislativní snahy podpořit vznik nových pracovních míst pro tyto občany či zajistit odpovídající výrobu a odbyt výrobků pro zaměstnavatele zajišťující zaměstnávání osob zdravotně postižených je situace i nadále velice neutěšená. Úřady práce mohou i v tomto případě finančně pomoci zaměstnavatelům při vytváření nových pracovních příležitostí v rámci tzv. chráněných dílen a chráněných pracovišť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ráněná dílna a chráněné pracoviště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Chráněná dílna a chráněné pracoviště</w:t>
      </w:r>
      <w:r>
        <w:rPr>
          <w:rFonts w:cs="Verdana" w:ascii="Verdana" w:hAnsi="Verdana"/>
          <w:sz w:val="20"/>
          <w:szCs w:val="20"/>
        </w:rPr>
        <w:t xml:space="preserve"> jsou pracoviště provozovaná právnickými a fyzickými osobami, pracuje-li v nich alespoň 60% občanů se změněnou pracovní schopností. Při stanovení procenta občanů se změněnou pracovní schopností se vychází z evidenčního počtu zaměstnanců (fyzický stav)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Chráněným pracovištěm</w:t>
      </w:r>
      <w:r>
        <w:rPr>
          <w:rFonts w:cs="Verdana" w:ascii="Verdana" w:hAnsi="Verdana"/>
          <w:sz w:val="20"/>
          <w:szCs w:val="20"/>
        </w:rPr>
        <w:t xml:space="preserve"> je též pracoviště zřízené v domácnosti občana se změněnou pracovní schopností, který je buď v pracovněprávním vztahu k zaměstnavateli, nebo je osobou samostatně výdělečně činnou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kytování příspěvku na zřízení či provoz chráněné dílny či pracoviště upravuje vyhláška MPSV ČR č. 115/1992 Sb., ve znění vyhlášky č. 232/1997 Sb. Úřad práce může zaměstnavateli poskytnout na zřízení pracovního místa pro občana se ZPS v chránění dílně nebo na chráněném pracovišti příspěvek max.ve výši 100 tisíc Kč na jedno pracovní místo. </w:t>
      </w:r>
      <w:r>
        <w:rPr>
          <w:rFonts w:cs="Arial" w:ascii="Verdana" w:hAnsi="Verdana"/>
          <w:color w:val="000000"/>
          <w:sz w:val="20"/>
          <w:szCs w:val="20"/>
        </w:rPr>
        <w:t xml:space="preserve">Tyto prostředky mohou být při posouzení konkrétních podmínek určeny na nutné stavební úpravy budoucích pracovišť (vybudování bezbariérového přístupu, rekonstrukce topení, elektroinstalací apod.) nebo na vybavení potřebným výrobním zařízením, nábytkem apod.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adpis34"/>
        <w:spacing w:lineRule="auto" w:line="3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acovní místo musí zaměstnavatel vytvořit na základě písemné dohody uzavřené s ÚP zpravidla nejméně na dobu dvou let od poskytnutí příspěvku. Na příspěvek není právní nárok.</w:t>
      </w:r>
      <w:r>
        <w:rPr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Zaměstnavatel se v uzavřené dohodě zavazuje, že poskytnuté prostředky od úřadu práce využije stanoveným způsobem, do šesti měsíců od jejich obdržení doloží úřadu práce doklady o jejich čerpání a že vzniklá pracoviště bude provozovat minimálně po dobu 24 měsíců. Po vybudování takto vzniklých pracovišť a jejich obsazení občany se změněnou pracovní schopností má zaměstnavatel možnost požádat úřad práce o příspěvek na provoz chráněných dílen či pracovišť. Rovněž u tohoto nástroje aktivní politiky zaměstnanosti je zákonem stanovena maximální výše příspěvku poskytovaného úřadem práce, a to 40 000 Kč ročně na jednoho občana se změněnou pracovní schopností. Příspěvkem lze hradit náklady např. na nájem, na doplatek do minimální mzdy, na topení, na svícení, u chráněných dílen třeba i na režijní mzdy obslužného personálu (vedoucího chráněné dílny, poměrnou část mezd pracovníků obslužného personálu), u chráněných pracovišť zřízených v domácnosti občana také náklady spojené s rozvozem a svozem materiálu a hotových výrobků. Způsob hrazení těchto příspěvků je uveden v uzavřené dohodě mezi úřadem práce a zaměstnavatelem a v tomto případě záleží na zvyklostech a zkušenostech každého úřadu prác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Úřad práce může poskytnout příspěvek na vybavení pracovními prostředky též uchazeči o zaměstnání, který je občanem se změněnou pracovní schopností a bude samostatně výdělečně činný, nejvýše však v částce 100 tis. Kč.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Jak o příspěvek žádat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ínkou na poskytnutí příspěvku na zřízení chráněné dílny či chráněného pracoviště je podání </w:t>
      </w:r>
      <w:r>
        <w:rPr>
          <w:rFonts w:cs="Verdana" w:ascii="Verdana" w:hAnsi="Verdana"/>
          <w:bCs/>
          <w:sz w:val="20"/>
          <w:szCs w:val="20"/>
        </w:rPr>
        <w:t>písemné žádosti</w:t>
      </w:r>
      <w:r>
        <w:rPr>
          <w:rFonts w:cs="Verdana" w:ascii="Verdana" w:hAnsi="Verdana"/>
          <w:sz w:val="20"/>
          <w:szCs w:val="20"/>
        </w:rPr>
        <w:t xml:space="preserve"> na předtištěném tiskopise u úřadu práce, odd. aktivní politiky zaměstnanosti a případné nahlášení volného pracovního místa. Datum podání písemné žádosti musí předcházet přijetí občana, uchazeče o zaměstnání, na pracovní místo v chráněné dílně či chráněném pracovišti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ílnou součástí žádosti o příspěvek je charakteristika podnikatelského záměru zaměstnavatele včetně vyčíslení předpokládaných nákladů na zřízení pracovních míst v chráněné dílně či chráněném pracovišti. Dále je žadatel povinen doložit potvrzení o registraci a stavu plnění závazků na pojistném na sociální zabezpečení od příslušné OSSZ, nebo ČSSZ, potvrzení o přihlášení k platbě veřejného zdravotního pojištění a stavu plnění závazků od příslušné zdravotní pojišťovny a potvrzení od příslušného FÚ o tom, že firma nemá daňové nedoplatky.  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Schvalovací postup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i zaměstnavatelů či uchazečů o zaměstnání o poskytnutí příspěvku jsou posuzovány přímo na oddělení aktivní politiky zaměstnanosti a předkládány k rozhodnutí řediteli úřadu práce, případně poradnímu sboru při úřadu práce. 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kladného vyřízení žádosti je zaměstnavatel či uchazeč vyzván k sepsání dohody, ve které jsou stanoveny závazky obou smluvních stran. O konkrétní výši příspěvku na zřízení chráněné dílny či chráněného pracoviště rozhoduje úřad práce ve správním řízení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liže byl poskytnut příspěvek na zřízení chráněných dílen a chráněných pracovišť, nenáleží již příspěvek podle zvláštního předpisu o zřizování společensky účelných pracovních míst.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 této souvislosti nutno podotknout, že platná právní úprava neumožňuje podporovat provoz chráněných pracovišť zřízených uchazeči o zaměstnání k samostatně výdělečné činnosti.</w:t>
      </w:r>
    </w:p>
    <w:p>
      <w:pPr>
        <w:pStyle w:val="Nadpis34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8. Veřejně prospěšné práce</w:t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34"/>
        <w:spacing w:lineRule="auto" w:line="360" w:before="0" w:after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Další rizikovou skupinou uchazečů o zaměstnání jsou uchazeči se základním vzděláním, se zdravotním omezením, sociálně nepřizpůsobiví, ženy s malými dětmi a dlouhodobě evidovaní na úřadech práce. Především pro tyto skupiny je určen další nástroj aktivní politiky zaměstnanosti, a to veřejně prospěšné práce. </w:t>
      </w:r>
    </w:p>
    <w:p>
      <w:pPr>
        <w:pStyle w:val="Nadpis34"/>
        <w:spacing w:lineRule="auto" w:line="360" w:before="0" w:after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Už sám název vystihuje podstatu tohoto nástroje, který úřady práce uzavírají opět na základě podaných žádostí od zaměstnavatelů (ve většině případů se v tomto případě jedná o obce či města). </w:t>
      </w:r>
      <w:r>
        <w:rPr>
          <w:rFonts w:cs="Verdana" w:ascii="Verdana" w:hAnsi="Verdana"/>
          <w:color w:val="000000"/>
          <w:sz w:val="20"/>
          <w:szCs w:val="20"/>
        </w:rPr>
        <w:t xml:space="preserve">Veřejně prospěšné práce jsou nové pracovní příležitosti vytvořené především pro obtížně umístitelné a dlouhodobě nezaměstnané uchazeče o zaměstnání evidované ÚP. </w:t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to místa vytváří obec nebo zaměstnavatel na základě písemné dohody s úřadem práce ke krátkodobému pracovnímu umístění uchazeče o zaměstnání (zákon č. 9/1991 Sb., vyhl. MPSV ČR 35/1997 Sb.), nejdéle však na dobu dvanácti po sobě následujících měsíců ode dne sjednaného nástupu uchazeče o zaměstnání do pracovního poměru.</w:t>
      </w:r>
    </w:p>
    <w:p>
      <w:pPr>
        <w:pStyle w:val="Nadpis34"/>
        <w:spacing w:lineRule="auto" w:line="360" w:before="0" w:after="0"/>
        <w:rPr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adpis34"/>
        <w:spacing w:lineRule="auto" w:line="360" w:before="0" w:after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Ve srovnání s dohodami o absolventských praxích jsou tyto dohody uzavírány ne na konkrétní uchazeče o zaměstnání, ale na počet míst a z tohoto faktu mohou vzniknout situace, kdy se na jednotlivých místech po dobu platnosti dohody může vystřídat i větší počet uchazečů o zaměstnání. </w:t>
      </w:r>
    </w:p>
    <w:p>
      <w:pPr>
        <w:pStyle w:val="Nadpis34"/>
        <w:spacing w:lineRule="auto" w:line="360" w:before="0" w:after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adpis34"/>
        <w:spacing w:lineRule="auto" w:line="360" w:before="0" w:after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Činnosti, které zaměstnanci obcí většinou vykonávají, mají charakter pomocných úklidových, zednických či lakýrnických prací, možné je samozřejmě vykonávat pomocné práce v obecních či městských lesích, při čištění koryt potoků apod. </w:t>
      </w:r>
    </w:p>
    <w:p>
      <w:pPr>
        <w:pStyle w:val="Nadpis34"/>
        <w:spacing w:lineRule="auto" w:line="360" w:before="0" w:after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adpis34"/>
        <w:spacing w:lineRule="auto" w:line="360" w:before="0" w:after="0"/>
        <w:rPr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Úřady práce opět poskytují zaměstnavateli dotaci na prokazatelně vzniklé mzdové náklady pracovníků v dohodnuté výši a mohou současně hradit zdravotní a sociální pojištění pracovníků umístěných na veřejně prospěšných pracích. Konkrétní počet nově zřizovaných pracovních míst u jednotlivých zaměstnavatelů a výše poskytované dotace se liší podle jednotlivých regionů a podrobnější informace tak lze získat pouze u pracovníků příslušného úřadu práce.</w:t>
      </w:r>
    </w:p>
    <w:p>
      <w:pPr>
        <w:pStyle w:val="Normlnweb"/>
        <w:spacing w:lineRule="auto" w:line="36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ěstnavatel, který má zájem vytvořit pracovní příležitost na VPP, podá úřadu práce písemnou </w:t>
      </w:r>
      <w:r>
        <w:rPr>
          <w:rFonts w:cs="Verdana" w:ascii="Verdana" w:hAnsi="Verdana"/>
          <w:bCs/>
          <w:iCs/>
          <w:sz w:val="20"/>
          <w:szCs w:val="20"/>
        </w:rPr>
        <w:t>žádost o finanční příspěvek na vytvoření veřejně prospěšné práce</w:t>
      </w:r>
      <w:r>
        <w:rPr>
          <w:rFonts w:cs="Verdana" w:ascii="Verdana" w:hAnsi="Verdana"/>
          <w:sz w:val="20"/>
          <w:szCs w:val="20"/>
        </w:rPr>
        <w:t xml:space="preserve">, ve které specifikuje: 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vytvářených pracovních příležitostí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h pracovní činnosti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sah týdenní pracovní doby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bu trvání pracovních příležitostí na VPP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pokládanou výši měsíčních mzdových nákladů na zaměstnance na VPP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čekávanou výši dotace úřadu práce na zaměstnance na VPP 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ěstnavatel dokládá k žádosti o finanční příspěvek </w:t>
      </w:r>
      <w:r>
        <w:rPr>
          <w:rFonts w:cs="Verdana" w:ascii="Verdana" w:hAnsi="Verdana"/>
          <w:bCs/>
          <w:iCs/>
          <w:sz w:val="20"/>
          <w:szCs w:val="20"/>
        </w:rPr>
        <w:t>přílohy:</w:t>
      </w:r>
      <w:r>
        <w:rPr>
          <w:rFonts w:cs="Verdana" w:ascii="Verdana" w:hAnsi="Verdana"/>
          <w:sz w:val="20"/>
          <w:szCs w:val="20"/>
        </w:rPr>
        <w:t> oprávnění k činnosti (výpis z obchodního rejstříku, živnostenský list, zřizovací listinu, atd. ne starší 6-ti měsíců), smlouvu o nájmu nebytových prostor a dále potvrzení FÚ (daňové nedoplatky), OSSZ (stav plnění závazků na pojistném na sociální zabezpečení) a potvrzení příslušné zdravotní pojišťovny (stav plnění závazků na zdravotním pojištění)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základě zaměstnavatelem předložené žádosti, příp. úřadem práce podaného podnětu, je mezi zaměstnavatelem a úřadem práce uzavírána písemná </w:t>
      </w:r>
      <w:r>
        <w:rPr>
          <w:rFonts w:cs="Verdana" w:ascii="Verdana" w:hAnsi="Verdana"/>
          <w:bCs/>
          <w:iCs/>
          <w:sz w:val="20"/>
          <w:szCs w:val="20"/>
        </w:rPr>
        <w:t>dohoda o vytvoření veřejně prospěšné prá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Zaměstnavatel se zavazuje:</w:t>
      </w:r>
      <w:r>
        <w:rPr>
          <w:rFonts w:cs="Verdana" w:ascii="Verdana" w:hAnsi="Verdana"/>
          <w:sz w:val="20"/>
          <w:szCs w:val="20"/>
        </w:rPr>
        <w:t>  obsazovat vytvořené pracovní příležitosti výhradně uchazeči o zaměstnání z evidence úřadu práce, předložit úřadu práce kopie uzavřených pracovních smluv a písemně oznámit den, způsob a důvod ukončení zaměstnání každého zaměstnance přijatého na VPP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zeč o zaměstnání může být přijat do pracovního poměru až po schválení žádosti o finanční příspěvek a po sepsání dohody o vytvoření veřejně prospěšné práce mezi úřadem práce a zaměstnavatelem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Úřad práce se zavazuje:</w:t>
      </w:r>
      <w:r>
        <w:rPr>
          <w:rFonts w:cs="Verdana" w:ascii="Verdana" w:hAnsi="Verdana"/>
          <w:sz w:val="20"/>
          <w:szCs w:val="20"/>
        </w:rPr>
        <w:t>  na veřejně prospěšnou práci písemně doporučovat zaměstnavateli uchazeče o zaměstnání z evidence úřadu práce, poskytovat zaměstnavateli dotaci na VPP do 15 dnů od předložení a odsouhlasení vyplněného tiskopisu měsíčního vyúčtování vyplacené mzdy.</w:t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lineRule="auto" w:line="360" w:before="0" w:after="0"/>
        <w:rPr/>
      </w:pPr>
      <w:r>
        <w:rPr>
          <w:rFonts w:cs="Verdana" w:ascii="Verdana" w:hAnsi="Verdana"/>
          <w:bCs/>
          <w:iCs/>
          <w:sz w:val="20"/>
          <w:szCs w:val="20"/>
        </w:rPr>
        <w:t>Dohodu nelze uzavřít a finanční příspěvek nelze poskytnou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ústřednímu orgánu státní správy, okresnímu úřadu a státnímu fondu.</w:t>
      </w:r>
    </w:p>
    <w:p>
      <w:pPr>
        <w:pStyle w:val="Nadpis34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  <w:bookmarkStart w:id="9" w:name="d"/>
      <w:bookmarkStart w:id="10" w:name="d"/>
      <w:bookmarkEnd w:id="10"/>
    </w:p>
    <w:p>
      <w:pPr>
        <w:pStyle w:val="Nadpis3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9. Dotace na zkrácenou pracovní dobu</w:t>
      </w:r>
    </w:p>
    <w:p>
      <w:pPr>
        <w:pStyle w:val="Nadpis3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případě, že podnik přechází na nový perspektivní program, může úřad práce, s cílem předejít zbytečnému dočasnému propouštění pracovníků, na přechodnou dobu částečně dotovat mzdové náklady těch zaměstnanců, kterých se realizace přechodu dotkne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. Samostatné projekty  </w:t>
      </w:r>
    </w:p>
    <w:p>
      <w:pPr>
        <w:pStyle w:val="Normlnweb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řešení mimořádného, rozsáhlého a finančně náročného problému na trhu práce, který nebude řešitelný v rozsahu prostředků přidělených úřadu práce na APZ, a to především v regionech s vysokou mírou nezaměstnanosti, může SSZ uvolnit další finanční prostředky, a to na základě projektu zpracovaného úřadem práce. 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bCs w:val="false"/>
          <w:i w:val="false"/>
          <w:iCs w:val="false"/>
          <w:color w:val="000000"/>
          <w:sz w:val="20"/>
          <w:szCs w:val="20"/>
        </w:rPr>
        <w:t xml:space="preserve">11. </w:t>
      </w:r>
      <w:r>
        <w:rPr>
          <w:rFonts w:cs="Verdana" w:ascii="Verdana" w:hAnsi="Verdana"/>
          <w:i w:val="false"/>
          <w:sz w:val="20"/>
          <w:szCs w:val="20"/>
        </w:rPr>
        <w:t>Investiční pobídky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motnou podporu tvorby nových pracovních míst a rekvalifikace zaměstnanců u investičních pobídek poskytovaných na základě zák. č 72/2000 Sb., o investičních pobídkách a změně některých zákonů v platném znění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ace na rekvalifikace zaměstnanců podle "Rámcového programu pro podporu vzniku a rozšíření technologických center a center strategických služeb"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motnou podporu tvorby nových pracovních míst a rekvalifikace zaměstnanců podle "Programu pro podporu tvorby nových pracovních míst v regionech nejvíce postižených nezaměstnaností"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oblast aktivní politiky zaměstnanosti se řídí zákonem o investičních pobídkách, rozhodující význam zde má agentura CzechInves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tura pro podporu podnikání a investic CzechInvest je příspěvkovou organizací Ministerstva průmyslu a obchodu České republiky. Vznikla 2. ledna 2004 sloučením s dalšími dvěma agenturami ministerstva – s Agenturou pro rozvoj a podnikání (ARP) a Agenturou pro rozvoj průmyslu České republiky (CzechIndustry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tura CzechInvest má centrálu v Praze a dále můžete najít její zastoupení ve 13 krajích České republiky a na 9 zahraničních zastoupení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estoři zavádějící novou výrobu nebo rozšiřující stávající výrobu v oblasti zpracovatel-ského průmyslu mohou v případě investice vyšší než 100 mil. Kč získat investiční pobídky podle </w:t>
      </w:r>
      <w:r>
        <w:rPr>
          <w:rFonts w:cs="Verdana" w:ascii="Verdana" w:hAnsi="Verdana"/>
          <w:bCs/>
          <w:sz w:val="20"/>
          <w:szCs w:val="20"/>
        </w:rPr>
        <w:t>Zákona o investičních pobídkách č. 72/2000 Sb</w:t>
      </w:r>
      <w:r>
        <w:rPr>
          <w:rFonts w:cs="Verdana" w:ascii="Verdana" w:hAnsi="Verdana"/>
          <w:sz w:val="20"/>
          <w:szCs w:val="20"/>
        </w:rPr>
        <w:t xml:space="preserve">. ve znění platném od 1. 5. 2004. Pro projekty nad 10 mil. Kč a uskutečněné v regionech s nezaměstnaností za uplynulá dvě pololetí vyšší než 14 % mohou investoři žádat o podporu podle </w:t>
      </w:r>
      <w:r>
        <w:rPr>
          <w:rFonts w:cs="Verdana" w:ascii="Verdana" w:hAnsi="Verdana"/>
          <w:bCs/>
          <w:sz w:val="20"/>
          <w:szCs w:val="20"/>
        </w:rPr>
        <w:t>Programu pro podporu tvorby nových pracovních míst v regionech nejvíce postižených nezaměstnaností</w:t>
      </w:r>
      <w:r>
        <w:rPr>
          <w:rFonts w:cs="Verdana" w:ascii="Verdana" w:hAnsi="Verdana"/>
          <w:sz w:val="20"/>
          <w:szCs w:val="20"/>
        </w:rPr>
        <w:t>, schválený vládou ČR Usnesením č. 566/2004 dne 2. 6. 2004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ízené podmínk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eva na dani z příjmů právnických osob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úplná sleva na dani z příjmu až po dobu 10 let (nově vzniklé společnosti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částečná sleva na dani z příjmu až po dobu 10 let (expandující společnost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motná podpora vytvářených pracovních míst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200 000 Kč na jedno nové pracovní místo v regionech s nejvyšší mírou  nezaměstnanosti v České republ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motná podpora školení a rekvalifikace – 35 % nákladů na školní v regionech s nadprůměrnou mírou nezaměstnanost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ková hodnota výše uvedených investičních pobídek (kromě školení a rekvalifikace) nesmí překročit 50 % resp. 65 % u malých a středních podniků) z investice do dlouhodobého hmotného a nehmotného majetk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  <w:tab w:val="left" w:pos="1021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gram pro podporu tvorby nových pracovních míst v regionech nejvíce postižených nezaměstnaností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bízené formy podpory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ční podpora na tvorbu nových pracovních míst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až 200 tis. Kč na jedno nové pracovní místo - celková hodnota této finanční podpory nesmí překročit 50 % (resp. 65 % u malých a středních podniků) z uznatelných nákladů jimiž jsou dvouleté hrubé mzdy zaměstnanc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ční podpora na rekvalifikaci nebo školení zaměstnanců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ve výši až 35 % nákladů na školení – max. 30 tis. Kč na jednoho zaměstnanc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  <w:tab w:val="left" w:pos="1021" w:leader="none"/>
        </w:tabs>
        <w:spacing w:lineRule="auto" w:line="360" w:before="0" w:after="0"/>
        <w:ind w:left="0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  <w:tab w:val="left" w:pos="1021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12. Nové příspěvky pro zaměstnavatel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  <w:tab w:val="left" w:pos="1021" w:leader="none"/>
        </w:tabs>
        <w:spacing w:lineRule="auto" w:line="360" w:before="0" w:after="0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br/>
        <w:t xml:space="preserve">Nové nástroje aktivní politiky zaměstnanosti přispějí k zajištění maximálně možné úrovně zaměstnanosti a k prohloubení individuálního přístupu k uchazeči o zaměstnání. Kromě stávajících nástrojů (rekvalifikace, investiční pobídky, veřejně prospěšné práce, společensky účelná pracovní místa, příspěvek při přechodu na nový podnikatelský program) budou zavedeny i nové příspěvky: 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říspěvek na dopravu zaměstnanců bude moci čerpat zaměstnavatel, jehož zaměstnanci nemají možnost dopravit se veřejnými dopravními prostředky nebo MHD do zaměstnání. Výše příspěvku může pokrýt až 50 % nákladů, jež vynaloží zaměstnavatel na zabezpečení dopravy těchto zaměstnanců. 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říspěvek na zapracování může dostat zaměstnavatel, který přijal uchazeče o zaměstnání, jemuž ÚP věnuje zvýšenou péči (absolventi, ženy po rodičovské dovolené, zdravotně postižení, lidé nad 50 let…). Příspěvek může zaměstnavatel pobírat po dobu 3 měsíců a jeho výše může dosahovat až poloviny minimální mzdy. 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řeklenovací příspěvek může dostat člověk, který jako uchazeč o zaměstnání vyřešil za pomoci úřadu práce svou nezaměstnanost zahájením samostatně výdělečné činnosti. Příspěvek bude vyplácen po dobu 3 měsíců a může dosahovat maximálně poloviny životního minima pro jednotlivce (dnes 2050 Kč). 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V. Závěr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 přesto, že možnosti podpory zaměstnanosti ze strany státu jsou rozsáhlé, je nezaměstnanost velkým problémem. Jeho závažnost se však v každém kraji liší. Otázkou zůstává jak jsou nabízené podpory využívány.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>V seminární práci jsme nabídly velké množství informací o aktivní politice zaměstnanosti a jejich nástrojích v České republice, které jsme získaly z mnoha zdrojů. Tím jsme splnily cíl naší seminární práce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000000"/>
          <w:sz w:val="20"/>
          <w:szCs w:val="20"/>
        </w:rPr>
        <w:t>V. Literatura: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teriály z webových stránek: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átní politika zaměstnanosti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www.startnatrhprace.cz/vyuka/uchazoza/6_apz.htm</w:t>
        </w:r>
      </w:hyperlink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ktivní politika zaměstnanosti se vyplácí a má pozitivní ekonomický dopad na výši státního rozpočtu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www.mpsv.cz/scripts/clanek.asp?lg=1&amp;id=1024</w:t>
        </w:r>
      </w:hyperlink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Úřady práce a aktivní politika zaměstnanosti - nástroje aktivní politiky zaměstnanosti (jen) pomáhají řešit nezaměstnanost: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www.noviny-mpsv.cz/clanek.php?id=123</w:t>
        </w:r>
      </w:hyperlink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Jak zvýšit zaměstnanost - Nová pravidla pro jednání s uchazeči na úřadech práce by mohla platit již od září 2004: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://www.noviny-mpsv.cz/clanek.php?id=165</w:t>
        </w:r>
      </w:hyperlink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vanish/>
          <w:color w:val="000000"/>
          <w:sz w:val="20"/>
          <w:szCs w:val="20"/>
        </w:rPr>
      </w:pPr>
      <w:r>
        <w:rPr>
          <w:rFonts w:cs="Arial" w:ascii="Verdana" w:hAnsi="Verdana"/>
          <w:vanish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4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jc w:val="center"/>
      <w:outlineLvl w:val="0"/>
    </w:pPr>
    <w:rPr>
      <w:rFonts w:ascii="Tahoma" w:hAnsi="Tahoma" w:cs="Tahoma"/>
      <w:b/>
      <w:bCs/>
      <w:color w:val="183184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aps w:val="false"/>
      <w:smallCaps w:val="false"/>
      <w:color w:val="18318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34">
    <w:name w:val="Nadpis 34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000000"/>
      <w:sz w:val="17"/>
      <w:szCs w:val="17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Okheading1">
    <w:name w:val="okheading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tnatrhprace.cz/vyuka/uchazoza/6_apz.htm" TargetMode="External"/><Relationship Id="rId3" Type="http://schemas.openxmlformats.org/officeDocument/2006/relationships/hyperlink" Target="http://www.mpsv.cz/scripts/clanek.asp?lg=1&amp;id=1024" TargetMode="External"/><Relationship Id="rId4" Type="http://schemas.openxmlformats.org/officeDocument/2006/relationships/hyperlink" Target="http://www.noviny-mpsv.cz/clanek.php?id=123" TargetMode="External"/><Relationship Id="rId5" Type="http://schemas.openxmlformats.org/officeDocument/2006/relationships/hyperlink" Target="http://www.noviny-mpsv.cz/clanek.php?id=16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9:04:00Z</dcterms:created>
  <dc:creator>Eva Filsáková</dc:creator>
  <dc:description/>
  <dc:language>en-US</dc:language>
  <cp:lastModifiedBy>Eva Filsáková</cp:lastModifiedBy>
  <dcterms:modified xsi:type="dcterms:W3CDTF">2005-01-01T15:24:00Z</dcterms:modified>
  <cp:revision>3</cp:revision>
  <dc:subject/>
  <dc:title>Státní politika zaměstnanosti </dc:title>
</cp:coreProperties>
</file>