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FF00FF"/>
          <w:sz w:val="20"/>
          <w:szCs w:val="20"/>
        </w:rPr>
      </w:pPr>
      <w:r>
        <w:rPr>
          <w:b/>
          <w:sz w:val="20"/>
          <w:szCs w:val="20"/>
        </w:rPr>
        <w:t xml:space="preserve">Okruhy k písemné zkoušce </w:t>
      </w:r>
      <w:r>
        <w:rPr>
          <w:b/>
          <w:color w:val="FF00FF"/>
          <w:sz w:val="28"/>
          <w:szCs w:val="28"/>
        </w:rPr>
        <w:t xml:space="preserve">13/12/2004 nebo 3/1/2005 --- </w:t>
      </w:r>
      <w:r>
        <w:rPr>
          <w:b/>
          <w:color w:val="FF00FF"/>
          <w:sz w:val="20"/>
          <w:szCs w:val="20"/>
        </w:rPr>
        <w:t>vždy během cvičení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ulační vývoj a jeho dopady na pracovní trhy (vliv populačního vývoje na pracovní trhy, vysvětlit na příkladech, znát současný populačný vývoj a odhadovaný směr jeho vývoje)</w:t>
      </w:r>
    </w:p>
    <w:p>
      <w:pPr>
        <w:pStyle w:val="Default"/>
        <w:numPr>
          <w:ilvl w:val="1"/>
          <w:numId w:val="1"/>
        </w:numPr>
        <w:rPr>
          <w:rFonts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psv.cz/scripts/clanek.asp?lg=1&amp;id=2715</w:t>
        </w:r>
      </w:hyperlink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/10 Ekonomie trhů práce, poptávka a nabídka práce, rovnováha na trhu práce, konkurenční nedokonalosti na trzích prá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I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žová, kapitola I.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Times New Roman"/>
            <w:sz w:val="20"/>
            <w:szCs w:val="20"/>
          </w:rPr>
          <w:t>http://www.mpsv.cz/files/clanky/5205/zprava.pdf</w:t>
        </w:r>
      </w:hyperlink>
      <w:r>
        <w:rPr>
          <w:sz w:val="20"/>
          <w:szCs w:val="20"/>
        </w:rPr>
        <w:t xml:space="preserve"> - kapitola I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10</w:t>
        <w:tab/>
        <w:t>Lidský kapitál v ekonomické teorii, LK a zaměstnanost, význam vzděl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žová, kapitola II.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Times New Roman"/>
            <w:sz w:val="20"/>
            <w:szCs w:val="20"/>
          </w:rPr>
          <w:t>http://www.mpsv.cz/files/clanky/5205/zprava.pdf</w:t>
        </w:r>
      </w:hyperlink>
      <w:r>
        <w:rPr>
          <w:sz w:val="20"/>
          <w:szCs w:val="20"/>
        </w:rPr>
        <w:t xml:space="preserve"> - kapitola II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10</w:t>
        <w:tab/>
        <w:t>Nezaměstnanost ve vývoji ekonomického myšlení, koncepty léčení nezaměstna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II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žová, kapitola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11</w:t>
        <w:tab/>
        <w:t>Masová nezaměstnanost, historický vývoj, dlouhodobá nezaměstnanost, situace v ČR a ve svě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III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žová, kapitola 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/11</w:t>
        <w:tab/>
        <w:t>Trh práce, jeho segmentace; primární a sekundární trhy práce, formální a neformální TP, externí a interní TP, marginalizace na T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1</w:t>
        <w:tab/>
        <w:t>Individuální a sociální zkušenost nezaměstnaných, životní strategie nezaměstnaný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VI,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1</w:t>
        <w:tab/>
        <w:t>Diskriminace na pracovních trzích; Typy diskriminace (pozitivní, negativní). Ekonomické teorie diskriminace. Náklady spojené s diskriminací. Diskriminační efekty politiky zaměstnanosti a politiky trhu prác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11</w:t>
        <w:tab/>
        <w:t>Řešení nezaměstnanosti; ekonomie strany nabídky, keynesovský přístup, welfare st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X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žová, kapitola 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/12</w:t>
        <w:tab/>
        <w:t>Politika trhu práce v Č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IX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žová, kapitola 7.</w:t>
      </w:r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rFonts w:cs="Times New Roman"/>
            <w:sz w:val="20"/>
            <w:szCs w:val="20"/>
          </w:rPr>
          <w:t>http://www.mpsv.cz/files/clanky/5205/zprava.pdf</w:t>
        </w:r>
      </w:hyperlink>
      <w:r>
        <w:rPr>
          <w:sz w:val="20"/>
          <w:szCs w:val="20"/>
        </w:rPr>
        <w:t xml:space="preserve"> - kapitola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12</w:t>
        <w:tab/>
        <w:t>Evropské pracovní tr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  <w:rFonts w:cs="Times New Roman"/>
            <w:sz w:val="20"/>
            <w:szCs w:val="20"/>
          </w:rPr>
          <w:t>http://www.mpsv.cz/files/clanky/5205/zprava.pdf</w:t>
        </w:r>
      </w:hyperlink>
      <w:r>
        <w:rPr>
          <w:sz w:val="20"/>
          <w:szCs w:val="20"/>
        </w:rPr>
        <w:t xml:space="preserve"> - kapitola IV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š, kapitola IX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žová, kapitola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ramen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nášky, cvič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eriály na 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minárky na IS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ento pramen doporučuji celý… </w:t>
      </w:r>
      <w:hyperlink r:id="rId7">
        <w:r>
          <w:rPr>
            <w:rStyle w:val="InternetLink"/>
            <w:rFonts w:cs="Times New Roman"/>
            <w:sz w:val="20"/>
            <w:szCs w:val="20"/>
          </w:rPr>
          <w:t>http://www.mpsv.cz/files/clanky/5205/zprava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color w:val="00006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scripts/clanek.asp?lg=1&amp;id=2715" TargetMode="External"/><Relationship Id="rId3" Type="http://schemas.openxmlformats.org/officeDocument/2006/relationships/hyperlink" Target="http://www.mpsv.cz/files/clanky/5205/zprava.pdf" TargetMode="External"/><Relationship Id="rId4" Type="http://schemas.openxmlformats.org/officeDocument/2006/relationships/hyperlink" Target="http://www.mpsv.cz/files/clanky/5205/zprava.pdf" TargetMode="External"/><Relationship Id="rId5" Type="http://schemas.openxmlformats.org/officeDocument/2006/relationships/hyperlink" Target="http://www.mpsv.cz/files/clanky/5205/zprava.pdf" TargetMode="External"/><Relationship Id="rId6" Type="http://schemas.openxmlformats.org/officeDocument/2006/relationships/hyperlink" Target="http://www.mpsv.cz/files/clanky/5205/zprava.pdf" TargetMode="External"/><Relationship Id="rId7" Type="http://schemas.openxmlformats.org/officeDocument/2006/relationships/hyperlink" Target="http://www.mpsv.cz/files/clanky/5205/zprav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15:00Z</dcterms:created>
  <dc:creator>hyanek</dc:creator>
  <dc:description/>
  <dc:language>en-US</dc:language>
  <cp:lastModifiedBy>hyanek</cp:lastModifiedBy>
  <dcterms:modified xsi:type="dcterms:W3CDTF">2004-12-06T09:16:00Z</dcterms:modified>
  <cp:revision>3</cp:revision>
  <dc:subject/>
  <dc:title>Okruhy k písemné zkoušce</dc:title>
</cp:coreProperties>
</file>